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cs web site with drawings 3 June 2010-06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3.iihe.ac.be/~vanlanck/RE4-Ring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3.iihe.ac.be/~vanlanck/RE4-Ring3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3.iihe.ac.be/~vanlanck/RE4-Ring2/" TargetMode="External"/><Relationship Id="rId3" Type="http://schemas.openxmlformats.org/officeDocument/2006/relationships/hyperlink" Target="http://w3.iihe.ac.be/~vanlanck/RE4-Ring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07:00Z</dcterms:created>
  <dc:creator>icrotty2</dc:creator>
  <dc:description/>
  <cp:keywords/>
  <dc:language>en-US</dc:language>
  <cp:lastModifiedBy>icrotty2</cp:lastModifiedBy>
  <dcterms:modified xsi:type="dcterms:W3CDTF">2010-06-08T18:09:00Z</dcterms:modified>
  <cp:revision>1</cp:revision>
  <dc:subject/>
  <dc:title>Lucs web site with drawings 3 June 2010-06-08</dc:title>
</cp:coreProperties>
</file>