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Calculations for the heat Transfers within the Front End Board and its cooling system </w:t>
      </w:r>
    </w:p>
    <w:p>
      <w:pPr>
        <w:pStyle w:val="Normal"/>
        <w:rPr>
          <w:sz w:val="40"/>
        </w:rPr>
      </w:pPr>
      <w:r>
        <w:rPr>
          <w:sz w:val="40"/>
        </w:rPr>
        <w:t>Used on the CMS Endcap RPC’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3 Watts/ FEB</w:t>
      </w:r>
    </w:p>
    <w:p>
      <w:pPr>
        <w:pStyle w:val="Normal"/>
        <w:ind w:left="1440" w:hanging="0"/>
        <w:rPr/>
      </w:pPr>
      <w:r>
        <w:rPr>
          <w:sz w:val="28"/>
        </w:rPr>
        <w:t>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sector consisting of 5 chambers (pipe length of 34m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ll electrical power is disipated into the copper sheet </w:t>
      </w:r>
    </w:p>
    <w:p>
      <w:pPr>
        <w:pStyle w:val="Normal"/>
        <w:rPr/>
      </w:pPr>
      <w:r>
        <w:rPr>
          <w:sz w:val="28"/>
        </w:rPr>
        <w:tab/>
        <w:tab/>
        <w:t>The cooling water temp is assumed to be at T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`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We wish to optimise the heat transfer  coefficient so turbulent conditions are required. A reasonable flow rate of 1m/s can be taken.</w:t>
      </w:r>
    </w:p>
    <w:p>
      <w:pPr>
        <w:pStyle w:val="Normal"/>
        <w:rPr/>
      </w:pPr>
      <w:r>
        <w:rPr>
          <w:sz w:val="28"/>
        </w:rPr>
        <w:t xml:space="preserve">The cooling system within one chamber consists of a continuace piece of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>8 x 6mm copper pipe with bends having a radius &gt; 3x the diamiter (30mm)</w:t>
      </w:r>
    </w:p>
    <w:p>
      <w:pPr>
        <w:pStyle w:val="Normal"/>
        <w:rPr>
          <w:sz w:val="28"/>
        </w:rPr>
      </w:pPr>
      <w:r>
        <w:rPr>
          <w:sz w:val="28"/>
        </w:rPr>
        <w:t>Flowing water off the periferal manifo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>Thus a good estimation is given by:</w:t>
      </w:r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  <w:t>The Mas flow is given 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∏"/>
            <m:supHide m:val="1"/>
          </m:naryPr>
          <m:sub/>
          <m:sup/>
          <m:e/>
        </m:nary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ab/>
        <w:tab/>
      </w:r>
      <w:r>
        <w:rPr>
          <w:sz w:val="36"/>
        </w:rPr>
      </w:r>
      <m:oMath xmlns:m="http://schemas.openxmlformats.org/officeDocument/2006/math"/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Mass Flow </w:t>
      </w:r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ant to achieve both a high heat transfer coefficient (h) through turbulent flow , a reasonable velocity and a pressure drop less than that available and we need to minimize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 increase of the water ciculating through a sector in order to be able to pick-up the low temperature heat sour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hoosing  a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 of 0.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 for the sector of 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dissipating 20Watts from the FEB’s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36"/>
        </w:rPr>
        <w:t>= 28.7  [g. s</w:t>
      </w:r>
      <w:r>
        <w:rPr>
          <w:sz w:val="36"/>
          <w:vertAlign w:val="superscript"/>
        </w:rPr>
        <w:t>-1</w:t>
      </w:r>
      <w:r>
        <w:rPr>
          <w:sz w:val="36"/>
        </w:rPr>
        <w:t>]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Velocity of the Fl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ρ</m:t>
            </m:r>
          </m:e>
          <m:e/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ynolds N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have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8 x 6mm pipe , D = 0.006m and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as the Dynamic Viscos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82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cording to Moody we are now out side the Laminar region and Critical zone  but not yet fully turbulent. This is the Transition Z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we can estimate the Pressure drop over one sector circuit L = 34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a. This is for bends of radius .&gt; 3 x pipe diam. And includes no valves or unions.</w:t>
      </w:r>
    </w:p>
    <w:p>
      <w:pPr>
        <w:pStyle w:val="Normal"/>
        <w:rPr>
          <w:sz w:val="28"/>
        </w:rPr>
      </w:pPr>
      <w:r>
        <w:rPr>
          <w:sz w:val="28"/>
        </w:rPr>
        <w:t>This is well with in the operational conditions of the Peripheral manifold</w:t>
      </w:r>
    </w:p>
    <w:p>
      <w:pPr>
        <w:pStyle w:val="Normal"/>
        <w:rPr>
          <w:sz w:val="28"/>
        </w:rPr>
      </w:pPr>
      <w:r>
        <w:rPr>
          <w:sz w:val="28"/>
        </w:rPr>
        <w:t>11-8 B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pirical correlations are needed to understand the thermal transfer into the cool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Dittus-Boelter equation sa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transfering heat to the internal fluid. Errors of up to 25% can result from this simple correl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ccording to Gnielinski the above can be improved for 3000 &lt; Re &lt; 5 x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and 0.5 &lt; Pr &lt; 2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ave not used this at this stage of the estim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Heat Transfer Coefficient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36"/>
        </w:rPr>
        <w:t>= 5242 [ W.m</w:t>
      </w:r>
      <w:r>
        <w:rPr>
          <w:sz w:val="36"/>
          <w:vertAlign w:val="superscript"/>
        </w:rPr>
        <w:t>-2</w:t>
      </w:r>
      <w:r>
        <w:rPr>
          <w:sz w:val="36"/>
        </w:rPr>
        <w:t>.K</w:t>
      </w:r>
      <w:r>
        <w:rPr>
          <w:sz w:val="36"/>
          <w:vertAlign w:val="superscript"/>
        </w:rPr>
        <w:t>-1</w:t>
      </w:r>
      <w:r>
        <w:rPr>
          <w:sz w:val="36"/>
        </w:rPr>
        <w:t>]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his is a good result because the peak value of “h” is at the onset of fully turbulent f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ing Newton’s Law of Cooling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9:35:00Z</dcterms:created>
  <dc:creator>icrotty</dc:creator>
  <dc:description/>
  <dc:language>en-US</dc:language>
  <cp:lastModifiedBy>icrotty</cp:lastModifiedBy>
  <cp:lastPrinted>2002-01-22T12:43:00Z</cp:lastPrinted>
  <dcterms:modified xsi:type="dcterms:W3CDTF">2002-01-22T17:38:00Z</dcterms:modified>
  <cp:revision>13</cp:revision>
  <dc:subject/>
  <dc:title>Calculations for the heat Transfers within the Front End Board and its cooling system </dc:title>
</cp:coreProperties>
</file>