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PC Endcap Cooling system commission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unacceptable lea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acceptable leak rate is one that was acceptable but has become unacceptab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question is what is that maximium acceptable leak rate ? It is one that leaks at a rate that is less than the rate of evaporation of the resultant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doc by ST-CV</w:t>
      </w:r>
    </w:p>
    <w:p>
      <w:pPr>
        <w:pStyle w:val="Normal"/>
        <w:rPr/>
      </w:pPr>
      <w:hyperlink r:id="rId2">
        <w:r>
          <w:rPr>
            <w:rStyle w:val="InternetLink"/>
          </w:rPr>
          <w:t>https://edms.cern.ch/cedar/plsql/doc.info?cookie=6931275&amp;document_id=716486&amp;version=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van.physics.uiuc.edu/qa/listing.php?id=14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rrelation between bubble formation and quantified leak rate using “1000 Bulles” and “Snoo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ms.cern.ch/cedar/plsql/doc.info?cookie=6931275&amp;document_id=716486&amp;version=2" TargetMode="External"/><Relationship Id="rId3" Type="http://schemas.openxmlformats.org/officeDocument/2006/relationships/hyperlink" Target="http://van.physics.uiuc.edu/qa/listing.php?id=14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9:00Z</dcterms:created>
  <dc:creator>icrotty2</dc:creator>
  <dc:description/>
  <cp:keywords/>
  <dc:language>en-US</dc:language>
  <cp:lastModifiedBy>icrotty2</cp:lastModifiedBy>
  <dcterms:modified xsi:type="dcterms:W3CDTF">2007-10-04T15:52:00Z</dcterms:modified>
  <cp:revision>3</cp:revision>
  <dc:subject/>
  <dc:title>What is an unacceptable leak </dc:title>
</cp:coreProperties>
</file>