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MR12;Times New Roman" w:hAnsi="CMR12;Times New Roman" w:cs="Arial"/>
          <w:sz w:val="20"/>
          <w:szCs w:val="20"/>
        </w:rPr>
      </w:pPr>
      <w:r>
        <w:rPr>
          <w:rFonts w:cs="Arial" w:ascii="CMR12;Times New Roman" w:hAnsi="CMR12;Times New Roman"/>
          <w:sz w:val="20"/>
          <w:szCs w:val="20"/>
        </w:rPr>
      </w:r>
    </w:p>
    <w:p>
      <w:pPr>
        <w:pStyle w:val="Heading1"/>
        <w:rPr/>
      </w:pPr>
      <w:r>
        <w:rPr/>
        <w:tab/>
        <w:t>Missing info for YE3, RE3 system  (18-Aug-04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itions of the gas racks (3D model or top views with dimensions made from elements of the wheel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yout of the connectors on the top of the gas racks, and the numbering of channels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trike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Cs w:val="20"/>
              </w:rPr>
              <w:t>Assignment of channel numbers to the bulkheads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Cs w:val="20"/>
              </w:rPr>
            </w:pPr>
            <w:r>
              <w:rPr>
                <w:rFonts w:eastAsia="Times New Roman" w:cs="Times New Roman"/>
                <w:strike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s of bulkheads without reduc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otes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lease prepare separate answers for RE-3 and RE+3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I think the best way would be to put all the information on EDMS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Lack of this information will soon stop the work on preparing documentation and will cause the delay of finishing i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Wojciech Szczes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MR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4:10:00Z</dcterms:created>
  <dc:creator>szczesny</dc:creator>
  <dc:description/>
  <dc:language>en-US</dc:language>
  <cp:lastModifiedBy>WOJ</cp:lastModifiedBy>
  <cp:lastPrinted>2004-07-09T09:40:00Z</cp:lastPrinted>
  <dcterms:modified xsi:type="dcterms:W3CDTF">2004-08-18T14:10:00Z</dcterms:modified>
  <cp:revision>2</cp:revision>
  <dc:subject/>
  <dc:title/>
</cp:coreProperties>
</file>