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417685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0" cy="6285960"/>
                          <a:chOff x="0" y="0"/>
                          <a:chExt cx="941760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41760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59400" y="182880"/>
                            <a:ext cx="5485680" cy="548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68360" y="2723040"/>
                            <a:ext cx="7300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6280"/>
                              <a:ext cx="1821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6280"/>
                              <a:ext cx="1821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88440"/>
                              <a:ext cx="182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78800"/>
                              <a:ext cx="18216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8440"/>
                              <a:ext cx="182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50840" y="3039840"/>
                            <a:ext cx="5301720" cy="45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720"/>
                              <a:ext cx="5301720" cy="45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54320"/>
                                <a:ext cx="53017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01720" y="0"/>
                                <a:ext cx="0" cy="45468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0"/>
                              <a:ext cx="720" cy="4554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4760" y="1185480"/>
                            <a:ext cx="146232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2x Dia 80mm  for 6 Trigger cab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920" y="1279440"/>
                            <a:ext cx="1188000" cy="64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x  Dia 80mm for DCS and TTC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0840" y="1005120"/>
                            <a:ext cx="2193840" cy="255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RPC Fibres for YB0 Trigger Tunnel Dia 800mm from USC to UX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99880" y="2723040"/>
                            <a:ext cx="7300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206280"/>
                              <a:ext cx="1821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206280"/>
                              <a:ext cx="18216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88440"/>
                              <a:ext cx="182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478800"/>
                              <a:ext cx="18216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388440"/>
                              <a:ext cx="18216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3880" y="2723040"/>
                            <a:ext cx="730080" cy="729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0080" cy="729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160"/>
                              <a:ext cx="365040" cy="364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315360"/>
                              <a:ext cx="1821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87480"/>
                              <a:ext cx="1821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0"/>
                              <a:ext cx="1821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7480"/>
                              <a:ext cx="182160" cy="18432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500400"/>
                              <a:ext cx="182160" cy="183600"/>
                            </a:xfrm>
                            <a:prstGeom prst="ellipse">
                              <a:avLst/>
                            </a:prstGeom>
                            <a:solidFill>
                              <a:srgbClr val="ff00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41004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5560" y="1734840"/>
                            <a:ext cx="273600" cy="91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1800" y="4479120"/>
                            <a:ext cx="1188000" cy="6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Dia 40mm for x10 TTC dia 6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840" y="1005120"/>
                            <a:ext cx="1370880" cy="36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5x DCS dia 10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2360" y="1922760"/>
                            <a:ext cx="547920" cy="62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78920" y="1459800"/>
                            <a:ext cx="90720" cy="126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3240" y="3406680"/>
                            <a:ext cx="45648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1.55pt;height:494.95pt" coordorigin="0,0" coordsize="14831,9899">
                <v:rect id="shape_0" stroked="f" o:allowincell="f" style="position:absolute;left:0;top:0;width:14830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511;top:288;width:8638;height:8641;mso-wrap-style:none;v-text-anchor:middle;mso-position-horizontal-relative:char">
                  <v:fill o:detectmouseclick="t" type="solid" color2="black"/>
                  <v:stroke color="#3366ff" weight="38160" joinstyle="miter" endcap="flat"/>
                  <w10:wrap type="none"/>
                </v:oval>
                <v:group id="shape_0" style="position:absolute;left:6407;top:4288;width:1150;height:1149">
                  <v:oval id="shape_0" fillcolor="white" stroked="t" o:allowincell="f" style="position:absolute;left:6407;top:4288;width:1149;height:1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6;top:4613;width:286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0;top:4613;width:286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26;top:4900;width:286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38;top:5042;width:286;height:2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550;top:4900;width:286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1655;top:4787;width:8348;height:716">
                  <v:group id="shape_0" style="position:absolute;left:1655;top:4788;width:8348;height:715">
                    <v:line id="shape_0" from="1655,5504" to="10003,5504" stroked="t" o:allowincell="f" style="position:absolute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  <v:line id="shape_0" from="10004,4788" to="10004,5503" stroked="t" o:allowincell="f" style="position:absolute;flip:y;mso-position-horizontal-relative:char">
                      <v:stroke color="red" weight="25560" joinstyle="miter" endcap="flat"/>
                      <v:fill o:detectmouseclick="t" on="false"/>
                      <w10:wrap type="none"/>
                    </v:line>
                  </v:group>
                  <v:line id="shape_0" from="1655,4787" to="1655,5503" stroked="t" o:allowincell="f" style="position:absolute;flip:y;mso-position-horizontal-relative:char">
                    <v:stroke color="red" weight="255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18;top:1867;width:2302;height:8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2x Dia 80mm  for 6 Trigger cab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4;top:2015;width:1870;height:10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x  Dia 80mm for DCS and TT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26;top:1583;width:3454;height:40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RPC Fibres for YB0 Trigger Tunnel Dia 800mm from USC to UX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7559;top:4288;width:1150;height:1149">
                  <v:oval id="shape_0" fillcolor="white" stroked="t" o:allowincell="f" style="position:absolute;left:7559;top:4288;width:1149;height:1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8;top:4613;width:286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02;top:4613;width:286;height:28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78;top:4900;width:286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990;top:5042;width:286;height:28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702;top:4900;width:286;height:287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959;top:4288;width:1150;height:1149">
                  <v:oval id="shape_0" fillcolor="white" stroked="t" o:allowincell="f" style="position:absolute;left:3959;top:4288;width:1149;height:114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959;top:4717;width:574;height:573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fuchsia" stroked="t" o:allowincell="f" style="position:absolute;left:4678;top:4785;width:286;height:289;mso-wrap-style:none;v-text-anchor:middle;mso-position-horizontal-relative:char">
                    <v:fill o:detectmouseclick="t" type="solid" color2="lime"/>
                    <v:stroke color="black" joinstyle="miter" endcap="flat"/>
                    <w10:wrap type="none"/>
                  </v:oval>
                  <v:oval id="shape_0" fillcolor="fuchsia" stroked="t" o:allowincell="f" style="position:absolute;left:4678;top:4426;width:286;height:289;mso-wrap-style:none;v-text-anchor:middle;mso-position-horizontal-relative:char">
                    <v:fill o:detectmouseclick="t" type="solid" color2="lime"/>
                    <v:stroke color="black" joinstyle="miter" endcap="flat"/>
                    <w10:wrap type="none"/>
                  </v:oval>
                  <v:oval id="shape_0" fillcolor="fuchsia" stroked="t" o:allowincell="f" style="position:absolute;left:4390;top:4288;width:286;height:289;mso-wrap-style:none;v-text-anchor:middle;mso-position-horizontal-relative:char">
                    <v:fill o:detectmouseclick="t" type="solid" color2="lime"/>
                    <v:stroke color="black" joinstyle="miter" endcap="flat"/>
                    <w10:wrap type="none"/>
                  </v:oval>
                  <v:oval id="shape_0" fillcolor="fuchsia" stroked="t" o:allowincell="f" style="position:absolute;left:4102;top:4426;width:286;height:289;mso-wrap-style:none;v-text-anchor:middle;mso-position-horizontal-relative:char">
                    <v:fill o:detectmouseclick="t" type="solid" color2="lime"/>
                    <v:stroke color="black" joinstyle="miter" endcap="flat"/>
                    <w10:wrap type="none"/>
                  </v:oval>
                  <v:oval id="shape_0" fillcolor="fuchsia" stroked="t" o:allowincell="f" style="position:absolute;left:4534;top:5076;width:286;height:288;mso-wrap-style:none;v-text-anchor:middle;mso-position-horizontal-relative:char">
                    <v:fill o:detectmouseclick="t" type="solid" color2="lime"/>
                    <v:stroke color="black" joinstyle="miter" endcap="flat"/>
                    <w10:wrap type="none"/>
                  </v:oval>
                  <v:oval id="shape_0" fillcolor="lime" stroked="t" o:allowincell="f" style="position:absolute;left:4246;top:4934;width:142;height:141;mso-wrap-style:none;v-text-anchor:middle;mso-position-horizontal-relative:char">
                    <v:fill o:detectmouseclick="t" type="solid" color2="fuchsia"/>
                    <v:stroke color="black" joinstyle="miter" endcap="flat"/>
                    <w10:wrap type="none"/>
                  </v:oval>
                </v:group>
                <v:line id="shape_0" from="7127,2732" to="7557,41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22;top:7054;width:1870;height:10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Dia 40mm for x10 TTC dia 6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6;top:1583;width:2158;height:5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5x DCS dia 10m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07,3028" to="3669,40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34,2299" to="4676,42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66,5365" to="5684,705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35:00Z</dcterms:created>
  <dc:creator>icrotty2</dc:creator>
  <dc:description/>
  <cp:keywords/>
  <dc:language>en-US</dc:language>
  <cp:lastModifiedBy>icrotty2</cp:lastModifiedBy>
  <dcterms:modified xsi:type="dcterms:W3CDTF">2007-03-01T13:50:00Z</dcterms:modified>
  <cp:revision>4</cp:revision>
  <dc:subject/>
  <dc:title> </dc:title>
</cp:coreProperties>
</file>