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1768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0" cy="6285960"/>
                          <a:chOff x="0" y="0"/>
                          <a:chExt cx="941760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1760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9400" y="182880"/>
                            <a:ext cx="5485680" cy="548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5320" y="3087360"/>
                            <a:ext cx="36432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18216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1440"/>
                              <a:ext cx="9072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7504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723040"/>
                            <a:ext cx="73008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72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5560"/>
                              <a:ext cx="18216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05560"/>
                              <a:ext cx="18216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88440"/>
                              <a:ext cx="18216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79160"/>
                              <a:ext cx="1821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88440"/>
                              <a:ext cx="18216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96280"/>
                              <a:ext cx="18216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3039840"/>
                            <a:ext cx="530172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30172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4320"/>
                                <a:ext cx="5301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172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720" cy="45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0520" y="1919520"/>
                            <a:ext cx="14623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x Dia 80mm  for 6 Trigger c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734120"/>
                            <a:ext cx="1188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x  Dia 40mm for DCS and TT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0840" y="1005120"/>
                            <a:ext cx="2193840" cy="25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PC Fibres for YE1 Trigger Tunnel Dia 500mm from USC to UX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1880" y="2559600"/>
                            <a:ext cx="91368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468880"/>
                            <a:ext cx="27360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1.55pt;height:494.95pt" coordorigin="0,0" coordsize="14831,9899">
                <v:rect id="shape_0" stroked="f" o:allowincell="f" style="position:absolute;left:0;top:0;width:14830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11;top:288;width:8638;height:8641;mso-wrap-style:none;v-text-anchor:middle;mso-position-horizontal-relative:char">
                  <v:fill o:detectmouseclick="t" type="solid" color2="black"/>
                  <v:stroke color="#3366ff" weight="38160" joinstyle="miter" endcap="flat"/>
                  <w10:wrap type="none"/>
                </v:oval>
                <v:group id="shape_0" style="position:absolute;left:4103;top:4862;width:574;height:575">
                  <v:oval id="shape_0" fillcolor="white" stroked="t" o:allowincell="f" style="position:absolute;left:4103;top:4862;width:573;height:5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3;top:5008;width:286;height:2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390;top:5006;width:142;height:143;mso-wrap-style:none;v-text-anchor:middle;mso-position-horizontal-relative:char">
                    <v:fill o:detectmouseclick="t" type="solid" color2="fuchsia"/>
                    <v:stroke color="black" joinstyle="miter" endcap="flat"/>
                    <w10:wrap type="none"/>
                  </v:oval>
                  <v:oval id="shape_0" fillcolor="lime" stroked="t" o:allowincell="f" style="position:absolute;left:4390;top:5295;width:142;height:141;mso-wrap-style:none;v-text-anchor:middle;mso-position-horizontal-relative:char">
                    <v:fill o:detectmouseclick="t" type="solid" color2="fuchsia"/>
                    <v:stroke color="black" joinstyle="miter" endcap="flat"/>
                    <w10:wrap type="none"/>
                  </v:oval>
                </v:group>
                <v:group id="shape_0" style="position:absolute;left:4679;top:4288;width:1150;height:1149">
                  <v:oval id="shape_0" fillcolor="white" stroked="t" o:allowincell="f" style="position:absolute;left:4679;top:4288;width:1149;height:11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98;top:4612;width:286;height:2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2;top:4612;width:286;height:2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98;top:4900;width:286;height:2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10;top:5043;width:286;height:2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2;top:4900;width:286;height:2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10;top:4755;width:286;height:2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55;top:4787;width:8348;height:716">
                  <v:group id="shape_0" style="position:absolute;left:1655;top:4788;width:8348;height:715">
                    <v:line id="shape_0" from="1655,5504" to="10003,5504" stroked="t" o:allowincell="f" style="position:absolute;mso-position-horizontal-relative:char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10004,4788" to="10004,5503" stroked="t" o:allowincell="f" style="position:absolute;flip:y;mso-position-horizontal-relative:char">
                      <v:stroke color="red" weight="25560" joinstyle="miter" endcap="flat"/>
                      <v:fill o:detectmouseclick="t" on="false"/>
                      <w10:wrap type="none"/>
                    </v:line>
                  </v:group>
                  <v:line id="shape_0" from="1655,4787" to="1655,5503" stroked="t" o:allowincell="f" style="position:absolute;flip:y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94;top:3023;width:2302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x Dia 80mm  for 6 Trigger c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0;top:2731;width:1870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x  Dia 40mm for DCS and TT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6;top:1583;width:3454;height:4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PC Fibres for YE1 Trigger Tunnel Dia 500mm from USC to UX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0,4031" to="7268,4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5,3888" to="4245,4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4:00Z</dcterms:created>
  <dc:creator>icrotty2</dc:creator>
  <dc:description/>
  <cp:keywords/>
  <dc:language>en-US</dc:language>
  <cp:lastModifiedBy>icrotty2</cp:lastModifiedBy>
  <dcterms:modified xsi:type="dcterms:W3CDTF">2007-03-01T13:28:00Z</dcterms:modified>
  <cp:revision>5</cp:revision>
  <dc:subject/>
  <dc:title> </dc:title>
</cp:coreProperties>
</file>