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ables to be installed on detector and towers for RPC trigge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(for Warsaw part the detailed cable list is  available on </w:t>
      </w:r>
      <w:hyperlink r:id="rId2">
        <w:r>
          <w:rPr>
            <w:rStyle w:val="InternetLink"/>
            <w:b/>
            <w:bCs/>
            <w:sz w:val="28"/>
          </w:rPr>
          <w:t>http://pccms9.igf.fuw.edu.pl/users/tb/CMS/Cables</w:t>
        </w:r>
      </w:hyperlink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rigger fibers   (LBBoxes_sgn_trg_  .xls) -from LBBox to patch panel </w:t>
      </w:r>
      <w:r>
        <w:rPr>
          <w:b/>
          <w:bCs/>
          <w:sz w:val="28"/>
        </w:rPr>
        <w:t>(tower)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-</w:t>
      </w:r>
      <w:r>
        <w:rPr>
          <w:sz w:val="28"/>
        </w:rPr>
        <w:t>first batch (about 90 fibers for RE11) already delivered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awaiting decision on eventual change of cable laying technique*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-</w:t>
      </w:r>
      <w:r>
        <w:rPr>
          <w:sz w:val="28"/>
        </w:rPr>
        <w:t>persons responsible: Krzysztof Doroba, Ian Crotty/Fabio Montecassian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LV cable for LBBox (LBBoxex_ttc_lv_ .xls) from PS to LBBox </w:t>
      </w:r>
      <w:r>
        <w:rPr>
          <w:b/>
          <w:bCs/>
          <w:sz w:val="28"/>
        </w:rPr>
        <w:t>(tower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total length of the cable (encap and barrel) already bought from CERN store (thanks to Ian Crotty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connector defined only on LBBox end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next batch needed: for endcap – late Fall 200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barrel – Fall 200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no cables length defined yet (but RE11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persons responsible: Krzysztof Doroba, Ian Crotty/Fabio Montecassian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TCOC fibers (LBBoxex_ttc_lv_ .xls) from TTC box to LBB0x </w:t>
      </w:r>
      <w:r>
        <w:rPr>
          <w:b/>
          <w:bCs/>
          <w:sz w:val="28"/>
        </w:rPr>
        <w:t>(tower)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-</w:t>
      </w:r>
      <w:r>
        <w:rPr>
          <w:sz w:val="28"/>
        </w:rPr>
        <w:t>first batch (12 fibers for RE11) already delivered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awaiting decision on eventual change of cable laying technique*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-</w:t>
      </w:r>
      <w:r>
        <w:rPr>
          <w:sz w:val="28"/>
        </w:rPr>
        <w:t>persons involved: Krzysztof Doroba, Ian Crotty/Fabio Montecassian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cs cables (LBBox_dcs_ .xls) run between LBBoxes (copper) and one per disc fiber  cable from LBBox to patch panel </w:t>
      </w:r>
      <w:r>
        <w:rPr>
          <w:b/>
          <w:bCs/>
          <w:sz w:val="28"/>
        </w:rPr>
        <w:t>(tower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total length of copper cable (encap and barrel) already bought from CERN store (thanks to Ian Crotty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connectors: 2 x RJ4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next batch needed: for endcap – Fall 200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barrel – Fall 200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no cables length defined ye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persons responsible: Krzysztof Doroba, Ian Crotty/Fabio Montecassian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648" w:hanging="360"/>
        <w:rPr>
          <w:sz w:val="28"/>
        </w:rPr>
      </w:pPr>
      <w:r>
        <w:rPr>
          <w:sz w:val="28"/>
        </w:rPr>
        <w:t>i2c cables (LBBox_i2c_ .xls) run from FEB to LBBox (detector to tower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no cable length defined ye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person responsible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rs cables (LBBoxes_ors_ .xls) run from LBBox to RAT crates (tower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no cable length/routing defined ye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cable for endcaps already purchased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person responsible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RPC signal cables,  run from FEB to LBBox </w:t>
      </w:r>
      <w:r>
        <w:rPr>
          <w:b/>
          <w:bCs/>
          <w:sz w:val="28"/>
        </w:rPr>
        <w:t>(detector to tower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connectorized cables needed June 2005 (RE12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person responsible:            /Ian Crotty/Fabio Montecassi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High voltage cables for RPC  </w:t>
      </w:r>
      <w:r>
        <w:rPr>
          <w:b/>
          <w:bCs/>
          <w:sz w:val="28"/>
        </w:rPr>
        <w:t>(detector to tower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connectorized cables needed June 2005 (RE1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person responsible: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Low voltage cables for RPC   </w:t>
      </w:r>
      <w:r>
        <w:rPr>
          <w:b/>
          <w:bCs/>
          <w:sz w:val="28"/>
        </w:rPr>
        <w:t>(detector to tower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connectorized cables needed June 2005 (RE12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person responsible: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echnical trigger fiber cables (from …. to patch panel)  </w:t>
      </w:r>
      <w:r>
        <w:rPr>
          <w:b/>
          <w:bCs/>
          <w:sz w:val="28"/>
        </w:rPr>
        <w:t>(tower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General priorities for cabling: detector, detector to tower, tower, tower to counting room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Detailed list of cables is should be availabl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PRR approval for cables is seldom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 xml:space="preserve">-------------------------------------------------------------------------------------------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* The cost estimate for fiber blowing technique is  CHF 125-150 K  + 30 K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patch cords and multifiber cable            CHF          57 K  + 10 K labor</w:t>
        <w:tab/>
        <w:tab/>
        <w:t xml:space="preserve">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cms9.igf.fuw.edu.pl/users/tb/CMS/Cab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31:00Z</dcterms:created>
  <dc:creator>Krzysztof Doroba</dc:creator>
  <dc:description/>
  <dc:language>en-US</dc:language>
  <cp:lastModifiedBy>Krzysztof Doroba</cp:lastModifiedBy>
  <cp:lastPrinted>2005-04-15T12:08:00Z</cp:lastPrinted>
  <dcterms:modified xsi:type="dcterms:W3CDTF">2005-04-15T20:18:00Z</dcterms:modified>
  <cp:revision>5</cp:revision>
  <dc:subject/>
  <dc:title>List of cables of interest for RPC project</dc:title>
</cp:coreProperties>
</file>