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lang w:val="en-GB"/>
        </w:rPr>
        <w:t>HALOGEN FREE, LOW SMOKE FLAME RETARDANT DATA CABLE ACCORDING TO IS23 CERN</w:t>
      </w:r>
    </w:p>
    <w:p>
      <w:pPr>
        <w:pStyle w:val="Testonormale"/>
        <w:jc w:val="center"/>
        <w:rPr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jc w:val="center"/>
        <w:rPr>
          <w:lang w:val="en-GB"/>
        </w:rPr>
      </w:pPr>
      <w:r>
        <w:rPr>
          <w:lang w:val="en-GB"/>
        </w:rPr>
        <w:t>CONSTRUCTION DETAIL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 xml:space="preserve">Conductor     </w:t>
        <w:tab/>
        <w:t xml:space="preserve">: </w:t>
        <w:tab/>
        <w:t>nomin. sect.   0.08 mm2, 7x0,127 mm tinned copper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ab/>
        <w:tab/>
        <w:t>cond. diam. 0.39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 xml:space="preserve">Insulation    </w:t>
        <w:tab/>
        <w:t xml:space="preserve">: </w:t>
        <w:tab/>
        <w:t>High density polyethylene LSZH, nominal thickness 0,19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ab/>
        <w:tab/>
        <w:t>nominal diameter   0.77 mm +/-0,01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985" w:leader="none"/>
          <w:tab w:val="left" w:pos="2552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airs     </w:t>
        <w:tab/>
        <w:t xml:space="preserve">:  </w:t>
        <w:tab/>
        <w:t xml:space="preserve">each group of 4 pairs white/blue white/orange white/green </w:t>
      </w:r>
    </w:p>
    <w:p>
      <w:pPr>
        <w:pStyle w:val="Header"/>
        <w:tabs>
          <w:tab w:val="clear" w:pos="4819"/>
          <w:tab w:val="clear" w:pos="9638"/>
          <w:tab w:val="left" w:pos="1985" w:leader="none"/>
          <w:tab w:val="left" w:pos="2552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white/brown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ab/>
        <w:tab/>
      </w:r>
      <w:r>
        <w:rPr/>
        <w:t>nominal diameter   1.54 mm</w:t>
      </w:r>
    </w:p>
    <w:p>
      <w:pPr>
        <w:pStyle w:val="Header"/>
        <w:tabs>
          <w:tab w:val="clear" w:pos="4819"/>
          <w:tab w:val="clear" w:pos="9638"/>
          <w:tab w:val="left" w:pos="1985" w:leader="none"/>
          <w:tab w:val="left" w:pos="2552" w:leader="none"/>
        </w:tabs>
        <w:rPr/>
      </w:pPr>
      <w:r>
        <w:rPr/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 xml:space="preserve">Lay up      </w:t>
        <w:tab/>
        <w:t xml:space="preserve">: </w:t>
        <w:tab/>
        <w:t xml:space="preserve">pairs twisted in 5 groups of 4 pairs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ab/>
        <w:tab/>
        <w:t>diameter over assembly 3.10 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 xml:space="preserve">Identification  </w:t>
        <w:tab/>
        <w:t xml:space="preserve">: </w:t>
        <w:tab/>
        <w:t>numbered polyester tape on each group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 xml:space="preserve">Assembly      </w:t>
        <w:tab/>
        <w:t xml:space="preserve">: </w:t>
        <w:tab/>
        <w:t xml:space="preserve">groups twisted together with suitable LSZH fillers 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ab/>
        <w:tab/>
        <w:t>diameter over assembly            7.05 m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ab/>
        <w:tab/>
        <w:t xml:space="preserve">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Overall Shield</w:t>
        <w:tab/>
        <w:t xml:space="preserve">: </w:t>
        <w:tab/>
        <w:t>aluminium/polyester tape as flame barrier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ab/>
        <w:t>tinned copper braid wire diameter 0.10 mm nominal coverage 85%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ab/>
        <w:tab/>
        <w:t xml:space="preserve">nominal diameter 7.60 mm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 xml:space="preserve">Outer sheath   </w:t>
        <w:tab/>
        <w:t xml:space="preserve">: </w:t>
        <w:tab/>
        <w:t xml:space="preserve">Thermoplastic LSZH flame retardant compound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ab/>
        <w:tab/>
        <w:t xml:space="preserve">colour BLUE RAL 5015 </w:t>
      </w:r>
    </w:p>
    <w:p>
      <w:pPr>
        <w:pStyle w:val="Testonormale"/>
        <w:tabs>
          <w:tab w:val="clear" w:pos="709"/>
          <w:tab w:val="left" w:pos="2552" w:leader="none"/>
        </w:tabs>
        <w:rPr/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ab/>
        <w:t>nominal thickness 1.10 mm</w:t>
      </w:r>
    </w:p>
    <w:p>
      <w:pPr>
        <w:pStyle w:val="Testonormale"/>
        <w:tabs>
          <w:tab w:val="clear" w:pos="709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ab/>
        <w:t xml:space="preserve">nominal diameter  9.8 mm, 10.0 mm Max. 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------------------------------------------------------------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lang w:val="en-GB"/>
        </w:rPr>
        <w:t>ELECTRICAL AND PHYSICAL CHARACTERISTICS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Electrical resistance sect.  AWG 28 &lt; 222 ohm/km at 20°C</w:t>
      </w:r>
    </w:p>
    <w:p>
      <w:pPr>
        <w:pStyle w:val="Testonormale"/>
        <w:rPr>
          <w:lang w:val="en-GB"/>
        </w:rPr>
      </w:pPr>
      <w:r>
        <w:rPr>
          <w:lang w:val="en-GB"/>
        </w:rPr>
        <w:t>Insulation resistance    &gt;   1000 Mohm x km at 20° C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Impedance :</w:t>
        <w:tab/>
        <w:tab/>
        <w:tab/>
        <w:tab/>
        <w:t>110 OHM +/-10%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 xml:space="preserve">Max. working voltage      </w:t>
        <w:tab/>
        <w:t>:   150  V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Skew time between pairs on 25 m &lt; 1ns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OTHER CHARACTERISTICS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>Weight :  142 kg/k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lang w:val="en-GB"/>
        </w:rPr>
        <w:t>Bending radius static min.          :   65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>Working temperature range static : from -30 to +70 °C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REFERENCE STANDARD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lang w:val="en-GB"/>
        </w:rPr>
        <w:t xml:space="preserve">IEC 60332-1, CERN IS23(excluding radiation resistance of the outer sheath)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134" w:footer="9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5246"/>
    </w:tblGrid>
    <w:tr>
      <w:trPr>
        <w:trHeight w:val="1263" w:hRule="atLeast"/>
        <w:cantSplit w:val="true"/>
      </w:trPr>
      <w:tc>
        <w:tcPr>
          <w:tcW w:w="48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96"/>
            </w:rPr>
          </w:pPr>
          <w:r>
            <w:rPr>
              <w:rFonts w:cs="Arial" w:ascii="Arial" w:hAnsi="Arial"/>
              <w:sz w:val="96"/>
            </w:rPr>
            <w:t>novacavi</w:t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rFonts w:cs="Arial" w:ascii="Arial" w:hAnsi="Arial"/>
              <w:sz w:val="28"/>
            </w:rPr>
            <w:t>Cavi elettrici per impieghi speciali</w:t>
          </w:r>
        </w:p>
      </w:tc>
      <w:tc>
        <w:tcPr>
          <w:tcW w:w="5246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left" w:pos="1632" w:leader="none"/>
              <w:tab w:val="left" w:pos="3475" w:leader="none"/>
              <w:tab w:val="right" w:pos="9638" w:leader="none"/>
            </w:tabs>
            <w:rPr>
              <w:sz w:val="24"/>
            </w:rPr>
          </w:pPr>
          <w:r>
            <w:rPr>
              <w:sz w:val="24"/>
            </w:rPr>
            <w:t>Redatto</w:t>
            <w:tab/>
            <w:t>Controllato</w:t>
            <w:tab/>
            <w:t>Data</w:t>
            <w:tab/>
            <w:tab/>
            <w:tab/>
            <w:tab/>
            <w:t xml:space="preserve">Controllato </w:t>
            <w:tab/>
          </w:r>
        </w:p>
        <w:p>
          <w:pPr>
            <w:pStyle w:val="Footer"/>
            <w:tabs>
              <w:tab w:val="clear" w:pos="4819"/>
              <w:tab w:val="left" w:pos="1632" w:leader="none"/>
              <w:tab w:val="left" w:pos="3475" w:leader="none"/>
              <w:tab w:val="right" w:pos="9638" w:leader="none"/>
            </w:tabs>
            <w:rPr/>
          </w:pPr>
          <w:r>
            <w:rPr>
              <w:sz w:val="24"/>
              <w:lang w:val="en-GB"/>
            </w:rPr>
            <w:t>U.T.                     R.T.</w:t>
            <w:tab/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DATE \@"dd/MM/yyyy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9/07/2026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ab/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993"/>
      <w:gridCol w:w="567"/>
      <w:gridCol w:w="1768"/>
    </w:tblGrid>
    <w:tr>
      <w:trPr>
        <w:trHeight w:val="500" w:hRule="exact"/>
        <w:cantSplit w:val="true"/>
      </w:trPr>
      <w:tc>
        <w:tcPr>
          <w:tcW w:w="687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 xml:space="preserve">  </w:t>
          </w:r>
          <w:r>
            <w:rPr>
              <w:sz w:val="24"/>
              <w:lang w:val="en-GB"/>
            </w:rPr>
            <w:t>5X(4X2XAWG 28) FE2XOH2M-150V  LSZH  IEC 60332-1</w:t>
          </w:r>
        </w:p>
      </w:tc>
      <w:tc>
        <w:tcPr>
          <w:tcW w:w="1560" w:type="dxa"/>
          <w:gridSpan w:val="2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Specification</w:t>
          </w:r>
        </w:p>
      </w:tc>
      <w:tc>
        <w:tcPr>
          <w:tcW w:w="1768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lang w:val="en-GB"/>
            </w:rPr>
            <w:t xml:space="preserve">  </w:t>
          </w:r>
          <w:r>
            <w:rPr>
              <w:lang w:val="en-GB"/>
            </w:rPr>
            <w:t>40R3178</w:t>
          </w:r>
        </w:p>
      </w:tc>
    </w:tr>
    <w:tr>
      <w:trPr>
        <w:trHeight w:val="500" w:hRule="exact"/>
        <w:cantSplit w:val="true"/>
      </w:trPr>
      <w:tc>
        <w:tcPr>
          <w:tcW w:w="687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lang w:val="en-GB"/>
            </w:rPr>
          </w:pPr>
          <w:r>
            <w:rPr>
              <w:sz w:val="24"/>
              <w:lang w:val="en-GB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Rev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1</w:t>
          </w:r>
        </w:p>
      </w:tc>
      <w:tc>
        <w:tcPr>
          <w:tcW w:w="1768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56:00Z</dcterms:created>
  <dc:creator>Maurizio Longo</dc:creator>
  <dc:description/>
  <dc:language>en-US</dc:language>
  <cp:lastModifiedBy>ranieri</cp:lastModifiedBy>
  <cp:lastPrinted>2004-10-01T12:06:00Z</cp:lastPrinted>
  <dcterms:modified xsi:type="dcterms:W3CDTF">2004-10-01T10:06:00Z</dcterms:modified>
  <cp:revision>18</cp:revision>
  <dc:subject/>
  <dc:title>TELEF</dc:title>
</cp:coreProperties>
</file>