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b/>
          <w:sz w:val="36"/>
          <w:szCs w:val="36"/>
          <w:u w:val="single"/>
        </w:rPr>
        <w:t>Dimension of RPC c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axial cables length (from strips to FEBs)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 length of coaxial cables for RE2/2, RE3/2 RPCs is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6"/>
        <w:gridCol w:w="16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,C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,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,A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he length of coaxial cables for RE2/3, RE3/3 RPCs is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6"/>
        <w:gridCol w:w="16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,C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,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,A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0mm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Signal Cable length(from FEBs to patch panel):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6"/>
        <w:gridCol w:w="16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,C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,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,A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0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above table for signal cable length from FEB to patch panel is valid for all RPCs at station 2 and station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san Shaz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july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5:00Z</dcterms:created>
  <dc:creator>shahid</dc:creator>
  <dc:description/>
  <cp:keywords/>
  <dc:language>en-US</dc:language>
  <cp:lastModifiedBy>icrotty2</cp:lastModifiedBy>
  <cp:lastPrinted>2008-07-28T09:51:00Z</cp:lastPrinted>
  <dcterms:modified xsi:type="dcterms:W3CDTF">2008-07-28T07:55:00Z</dcterms:modified>
  <cp:revision>25</cp:revision>
  <dc:subject/>
  <dc:title>Dimension of RPC cables</dc:title>
</cp:coreProperties>
</file>