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gnal Cable assembly for RE2/3</w:t>
      </w:r>
    </w:p>
    <w:p>
      <w:pPr>
        <w:pStyle w:val="Normal"/>
        <w:rPr/>
      </w:pPr>
      <w:r>
        <w:rPr/>
        <w:t>2 pages , 1 one for each end of the cable</w:t>
      </w:r>
    </w:p>
    <w:p>
      <w:pPr>
        <w:pStyle w:val="Normal"/>
        <w:rPr/>
      </w:pPr>
      <w:r>
        <w:rPr/>
        <w:t>Note the cable length calculation for RE1/3 is NOT the sa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160"/>
                            <a:ext cx="240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 Board Box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4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m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570560"/>
                            <a:ext cx="885240" cy="75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3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714680"/>
                            <a:ext cx="6850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503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571680" cy="57024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2400480"/>
                            <a:ext cx="12502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02240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4680" cy="5302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227160"/>
                                <a:ext cx="3798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341280"/>
                                <a:ext cx="33984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42480" y="3656880"/>
                            <a:ext cx="1940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2 L = 6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 PAS Chauf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627640"/>
                            <a:ext cx="913680" cy="912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9;top:358;width:37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 Board Box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40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m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99;top:7198;width:1393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30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0;top:2700;width:1079;height:898">
                  <v:oval id="shape_0" fillcolor="aqua" stroked="t" o:allowincell="f" style="position:absolute;left:3600;top:2700;width:795;height:792;mso-wrap-style:none;v-text-anchor:middle;mso-position-horizontal-relative:char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stroked="t" o:allowincell="f" style="position:absolute;left:3779;top:2700;width:899;height:897;mso-wrap-style:none;v-text-anchor:middle;mso-position-horizontal-relative:char">
                    <v:fill o:detectmouseclick="t" on="false"/>
                    <v:stroke color="black" weight="31680" joinstyle="miter" endcap="flat"/>
                    <w10:wrap type="none"/>
                  </v:oval>
                </v:group>
                <v:group id="shape_0" style="position:absolute;left:6300;top:3780;width:1969;height:1076">
                  <v:oval id="shape_0" fillcolor="gray" stroked="t" o:allowincell="f" style="position:absolute;left:6300;top:3780;width:594;height:597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group id="shape_0" style="position:absolute;left:6659;top:3780;width:1610;height:1076">
                    <v:oval id="shape_0" stroked="t" o:allowincell="f" style="position:absolute;left:6659;top:3780;width:715;height:834;mso-wrap-style:none;v-text-anchor:middle;mso-position-horizontal-relative:char">
                      <v:fill o:detectmouseclick="t" on="false"/>
                      <v:stroke color="#ff6600" weight="31680" joinstyle="miter" endcap="flat"/>
                      <w10:wrap type="none"/>
                    </v:oval>
                    <v:oval id="shape_0" fillcolor="gray" stroked="t" o:allowincell="f" style="position:absolute;left:7375;top:4138;width:597;height:59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stroked="t" o:allowincell="f" style="position:absolute;left:7734;top:4318;width:534;height:537;mso-wrap-style:none;v-text-anchor:middle;mso-position-horizontal-relative:char">
                      <v:fill o:detectmouseclick="t" on="false"/>
                      <v:stroke color="black" weight="31680" joinstyle="miter" endcap="flat"/>
                      <w10:wrap type="none"/>
                    </v:oval>
                  </v:group>
                </v:group>
                <v:shape id="shape_0" stroked="t" o:allowincell="f" style="position:absolute;left:4319;top:5759;width:305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2 L = 60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 PAS Chaufer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4138" to="6478,5574" stroked="t" o:allowincell="f" style="position:absolute;flip:y;mso-position-horizontal-relative:char">
                  <v:stroke color="fuchsia" weight="3168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mber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1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m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3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570240" cy="5695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472392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9 April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743200"/>
                            <a:ext cx="378360" cy="37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2879;top:2340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9;top:359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mber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15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m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30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79;top:2340;width:897;height:896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58;top:74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9 April 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gray" stroked="t" o:allowincell="f" style="position:absolute;left:7740;top:4320;width:595;height:59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09:00Z</dcterms:created>
  <dc:creator>icrotty2</dc:creator>
  <dc:description/>
  <cp:keywords/>
  <dc:language>en-US</dc:language>
  <cp:lastModifiedBy>icrotty2</cp:lastModifiedBy>
  <cp:lastPrinted>2006-04-23T14:17:00Z</cp:lastPrinted>
  <dcterms:modified xsi:type="dcterms:W3CDTF">2006-04-23T13:09:00Z</dcterms:modified>
  <cp:revision>2</cp:revision>
  <dc:subject/>
  <dc:title>Signal Cable assembly for RE1/2</dc:title>
</cp:coreProperties>
</file>