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gnal Cable assembly for RE2/2</w:t>
      </w:r>
    </w:p>
    <w:p>
      <w:pPr>
        <w:pStyle w:val="Normal"/>
        <w:rPr/>
      </w:pPr>
      <w:r>
        <w:rPr/>
        <w:t>2 pages , 1 one for each end of the cable</w:t>
      </w:r>
    </w:p>
    <w:p>
      <w:pPr>
        <w:pStyle w:val="Normal"/>
        <w:rPr/>
      </w:pPr>
      <w:r>
        <w:rPr/>
        <w:t>Note the cable length calculation for RE1/3 is NOT the sa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486265" cy="569150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6360" cy="5691600"/>
                            <a:chOff x="0" y="0"/>
                            <a:chExt cx="9486360" cy="5691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486360" cy="56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91600" y="3287880"/>
                              <a:ext cx="16419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227160"/>
                              <a:ext cx="24004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nk Board Box 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nlever la gaine L= 40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240" y="3884400"/>
                              <a:ext cx="164520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pin Scotch Flex (3M)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2520" y="3034800"/>
                              <a:ext cx="1390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10">
                                  <a:moveTo>
                                    <a:pt x="0" y="0"/>
                                  </a:moveTo>
                                  <a:cubicBezTo>
                                    <a:pt x="105" y="75"/>
                                    <a:pt x="210" y="150"/>
                                    <a:pt x="360" y="180"/>
                                  </a:cubicBezTo>
                                  <a:cubicBezTo>
                                    <a:pt x="510" y="210"/>
                                    <a:pt x="720" y="210"/>
                                    <a:pt x="900" y="180"/>
                                  </a:cubicBezTo>
                                  <a:cubicBezTo>
                                    <a:pt x="1080" y="150"/>
                                    <a:pt x="1260" y="0"/>
                                    <a:pt x="1440" y="0"/>
                                  </a:cubicBezTo>
                                  <a:cubicBezTo>
                                    <a:pt x="1620" y="0"/>
                                    <a:pt x="1890" y="150"/>
                                    <a:pt x="1980" y="18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908440"/>
                              <a:ext cx="3790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50">
                                  <a:moveTo>
                                    <a:pt x="0" y="0"/>
                                  </a:moveTo>
                                  <a:cubicBezTo>
                                    <a:pt x="150" y="60"/>
                                    <a:pt x="300" y="120"/>
                                    <a:pt x="360" y="180"/>
                                  </a:cubicBezTo>
                                  <a:cubicBezTo>
                                    <a:pt x="420" y="240"/>
                                    <a:pt x="390" y="300"/>
                                    <a:pt x="360" y="360"/>
                                  </a:cubicBezTo>
                                  <a:cubicBezTo>
                                    <a:pt x="330" y="420"/>
                                    <a:pt x="180" y="480"/>
                                    <a:pt x="180" y="540"/>
                                  </a:cubicBezTo>
                                  <a:cubicBezTo>
                                    <a:pt x="180" y="600"/>
                                    <a:pt x="300" y="690"/>
                                    <a:pt x="360" y="720"/>
                                  </a:cubicBezTo>
                                  <a:cubicBezTo>
                                    <a:pt x="420" y="750"/>
                                    <a:pt x="480" y="735"/>
                                    <a:pt x="540" y="72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908440"/>
                              <a:ext cx="10108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90">
                                  <a:moveTo>
                                    <a:pt x="0" y="0"/>
                                  </a:moveTo>
                                  <a:cubicBezTo>
                                    <a:pt x="120" y="75"/>
                                    <a:pt x="240" y="150"/>
                                    <a:pt x="360" y="180"/>
                                  </a:cubicBezTo>
                                  <a:cubicBezTo>
                                    <a:pt x="480" y="210"/>
                                    <a:pt x="600" y="180"/>
                                    <a:pt x="720" y="180"/>
                                  </a:cubicBezTo>
                                  <a:cubicBezTo>
                                    <a:pt x="840" y="180"/>
                                    <a:pt x="990" y="150"/>
                                    <a:pt x="1080" y="180"/>
                                  </a:cubicBezTo>
                                  <a:cubicBezTo>
                                    <a:pt x="1170" y="210"/>
                                    <a:pt x="1200" y="330"/>
                                    <a:pt x="1260" y="360"/>
                                  </a:cubicBezTo>
                                  <a:cubicBezTo>
                                    <a:pt x="1320" y="390"/>
                                    <a:pt x="1380" y="375"/>
                                    <a:pt x="1440" y="36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782440"/>
                              <a:ext cx="3790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20">
                                  <a:moveTo>
                                    <a:pt x="0" y="0"/>
                                  </a:moveTo>
                                  <a:cubicBezTo>
                                    <a:pt x="150" y="60"/>
                                    <a:pt x="300" y="120"/>
                                    <a:pt x="360" y="180"/>
                                  </a:cubicBezTo>
                                  <a:cubicBezTo>
                                    <a:pt x="420" y="240"/>
                                    <a:pt x="360" y="300"/>
                                    <a:pt x="360" y="360"/>
                                  </a:cubicBezTo>
                                  <a:cubicBezTo>
                                    <a:pt x="360" y="420"/>
                                    <a:pt x="330" y="480"/>
                                    <a:pt x="360" y="540"/>
                                  </a:cubicBezTo>
                                  <a:cubicBezTo>
                                    <a:pt x="390" y="600"/>
                                    <a:pt x="465" y="660"/>
                                    <a:pt x="540" y="72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3034800"/>
                              <a:ext cx="3858120" cy="13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0" h="1980">
                                  <a:moveTo>
                                    <a:pt x="5280" y="0"/>
                                  </a:moveTo>
                                  <a:cubicBezTo>
                                    <a:pt x="5385" y="45"/>
                                    <a:pt x="5490" y="90"/>
                                    <a:pt x="5460" y="180"/>
                                  </a:cubicBezTo>
                                  <a:cubicBezTo>
                                    <a:pt x="5430" y="270"/>
                                    <a:pt x="5280" y="480"/>
                                    <a:pt x="5100" y="540"/>
                                  </a:cubicBezTo>
                                  <a:cubicBezTo>
                                    <a:pt x="4920" y="600"/>
                                    <a:pt x="4770" y="600"/>
                                    <a:pt x="4380" y="540"/>
                                  </a:cubicBezTo>
                                  <a:cubicBezTo>
                                    <a:pt x="3990" y="480"/>
                                    <a:pt x="3390" y="240"/>
                                    <a:pt x="2760" y="180"/>
                                  </a:cubicBezTo>
                                  <a:cubicBezTo>
                                    <a:pt x="2130" y="120"/>
                                    <a:pt x="1050" y="90"/>
                                    <a:pt x="600" y="180"/>
                                  </a:cubicBezTo>
                                  <a:cubicBezTo>
                                    <a:pt x="150" y="270"/>
                                    <a:pt x="120" y="480"/>
                                    <a:pt x="60" y="720"/>
                                  </a:cubicBezTo>
                                  <a:cubicBezTo>
                                    <a:pt x="0" y="960"/>
                                    <a:pt x="90" y="1410"/>
                                    <a:pt x="240" y="1620"/>
                                  </a:cubicBezTo>
                                  <a:cubicBezTo>
                                    <a:pt x="390" y="1830"/>
                                    <a:pt x="840" y="1920"/>
                                    <a:pt x="960" y="198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4300200"/>
                              <a:ext cx="252720" cy="2527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4570560"/>
                              <a:ext cx="885240" cy="75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sse diam 6 x 1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2276640"/>
                              <a:ext cx="1264320" cy="75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ound wire 0.5mm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= 30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1400" y="2529720"/>
                              <a:ext cx="1010880" cy="37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0840" y="2276640"/>
                              <a:ext cx="10922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= 4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800280"/>
                              <a:ext cx="194112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eat Shrink Tub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m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ith internal Hot me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2480" y="1486080"/>
                              <a:ext cx="1486080" cy="22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1486080"/>
                              <a:ext cx="800280" cy="114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1714680"/>
                              <a:ext cx="68508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571680" cy="5702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2400480"/>
                              <a:ext cx="125028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00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880" y="0"/>
                                <a:ext cx="102240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53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227160"/>
                                  <a:ext cx="37980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341280"/>
                                  <a:ext cx="33984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42480" y="3656160"/>
                              <a:ext cx="1940400" cy="91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eat Shrink Tub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m 12 L = 60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E PAS Chauf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CE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04.86.62.13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00400" y="2627640"/>
                              <a:ext cx="913680" cy="912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46.95pt;height:448.15pt" coordorigin="0,0" coordsize="14939,8963">
                  <v:rect id="shape_0" stroked="f" o:allowincell="f" style="position:absolute;left:0;top:0;width:14938;height:896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#00ccff" stroked="t" o:allowincell="f" style="position:absolute;left:8963;top:5178;width:2585;height:399;mso-wrap-style:none;v-text-anchor:middle;mso-position-horizontal-relative:char">
                    <v:fill o:detectmouseclick="t" type="solid" color2="#ff3300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539;top:358;width:3779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nk Board Box E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nlever la gaine L= 400m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98;top:6117;width:2590;height:9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pin Scotch Flex (3M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  <v:fill o:detectmouseclick="t" on="false"/>
                    <v:stroke color="#3366ff" weight="31680" joinstyle="round" endcap="flat"/>
                    <w10:wrap type="none"/>
                  </v:shape>
  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  <v:fill o:detectmouseclick="t" on="false"/>
                    <v:stroke color="red" weight="31680" joinstyle="round" endcap="flat"/>
                    <w10:wrap type="none"/>
                  </v:shape>
  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  <v:fill o:detectmouseclick="t" on="false"/>
                    <v:stroke color="#ff9900" weight="31680" joinstyle="round" endcap="flat"/>
                    <w10:wrap type="none"/>
                  </v:shape>
  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  <v:fill o:detectmouseclick="t" on="false"/>
                    <v:stroke color="fuchsia" weight="31680" joinstyle="round" endcap="flat"/>
                    <w10:wrap type="none"/>
                  </v:shape>
  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  <v:fill o:detectmouseclick="t" on="false"/>
                    <v:stroke color="black" weight="31680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stroked="t" o:allowincell="f" style="position:absolute;left:3385;top:6772;width:397;height:397;mso-wrap-style:none;v-text-anchor:middle;mso-position-horizontal-relative:char" type="_x0000_t23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1799;top:7198;width:1393;height:1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sse diam 6 x 10m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94;top:3585;width:1990;height:11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ound wire 0.5mm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= 300m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561,3984" to="11152,4579" stroked="t" o:allowincell="f" style="position:absolute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159;top:3585;width:1719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= 40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98;top:1260;width:3056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eat Shrink Tub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m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ith internal Hot mel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19,2340" to="6658,2698" stroked="t" o:allowincell="f" style="position:absolute;flip:x;mso-position-horizontal-relative:char">
                    <v:stroke color="#3366ff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9,2340" to="7918,4137" stroked="t" o:allowincell="f" style="position:absolute;mso-position-horizontal-relative:char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00;top:2700;width:1079;height:898">
                    <v:oval id="shape_0" fillcolor="aqua" stroked="t" o:allowincell="f" style="position:absolute;left:3600;top:2700;width:795;height:792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stroked="t" o:allowincell="f" style="position:absolute;left:3779;top:2700;width:899;height:897;mso-wrap-style:none;v-text-anchor:middle;mso-position-horizontal-relative:char">
                      <v:fill o:detectmouseclick="t" on="false"/>
                      <v:stroke color="black" weight="31680" joinstyle="miter" endcap="flat"/>
                      <w10:wrap type="none"/>
                    </v:oval>
                  </v:group>
                  <v:group id="shape_0" style="position:absolute;left:6300;top:3780;width:1969;height:1076">
                    <v:oval id="shape_0" fillcolor="gray" stroked="t" o:allowincell="f" style="position:absolute;left:6300;top:3780;width:594;height:597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group id="shape_0" style="position:absolute;left:6659;top:3780;width:1610;height:1076">
                      <v:oval id="shape_0" stroked="t" o:allowincell="f" style="position:absolute;left:6659;top:3780;width:715;height:834;mso-wrap-style:none;v-text-anchor:middle;mso-position-horizontal-relative:char">
                        <v:fill o:detectmouseclick="t" on="false"/>
                        <v:stroke color="#ff6600" weight="31680" joinstyle="miter" endcap="flat"/>
                        <w10:wrap type="none"/>
                      </v:oval>
                      <v:oval id="shape_0" fillcolor="gray" stroked="t" o:allowincell="f" style="position:absolute;left:7375;top:4138;width:597;height:599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734;top:4318;width:534;height:537;mso-wrap-style:none;v-text-anchor:middle;mso-position-horizontal-relative:char">
                        <v:fill o:detectmouseclick="t" on="false"/>
                        <v:stroke color="black" weight="31680" joinstyle="miter" endcap="flat"/>
                        <w10:wrap type="none"/>
                      </v:oval>
                    </v:group>
                  </v:group>
                  <v:shape id="shape_0" stroked="t" o:allowincell="f" style="position:absolute;left:4319;top:5758;width:3055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eat Shrink Tub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m 12 L = 60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E PAS Chauf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CE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04.86.62.130.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40,4138" to="6478,5574" stroked="t" o:allowincell="f" style="position:absolute;flip:y;mso-position-horizontal-relative:char">
                    <v:stroke color="fuchsia" weight="31680" endarrow="classic" endarrowwidth="wide" endarrowlength="long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8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mber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55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5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6080"/>
                            <a:ext cx="570240" cy="56952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4723920"/>
                            <a:ext cx="12567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3 April 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743200"/>
                            <a:ext cx="378360" cy="37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2879;top:2340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39;top:359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mber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55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5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79;top:2340;width:897;height:896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058;top:7439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3 April 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gray" stroked="t" o:allowincell="f" style="position:absolute;left:7740;top:4320;width:595;height:59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age(&apos;1253&apos;)" TargetMode="External"/><Relationship Id="rId3" Type="http://schemas.openxmlformats.org/officeDocument/2006/relationships/hyperlink" Target="javascript:showPage(&apos;1253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10:00Z</dcterms:created>
  <dc:creator>icrotty2</dc:creator>
  <dc:description/>
  <cp:keywords/>
  <dc:language>en-US</dc:language>
  <cp:lastModifiedBy>icrotty2</cp:lastModifiedBy>
  <cp:lastPrinted>2006-04-23T14:17:00Z</cp:lastPrinted>
  <dcterms:modified xsi:type="dcterms:W3CDTF">2006-04-23T13:13:00Z</dcterms:modified>
  <cp:revision>4</cp:revision>
  <dc:subject/>
  <dc:title>Signal Cable assembly for RE1/2</dc:title>
</cp:coreProperties>
</file>