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1/3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486265" cy="56915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6360" cy="5691600"/>
                            <a:chOff x="0" y="0"/>
                            <a:chExt cx="9486360" cy="569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86360" cy="56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1600" y="3287880"/>
                              <a:ext cx="1641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227160"/>
                              <a:ext cx="24004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nk Board Box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lever la gaine L= 4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240" y="3884400"/>
                              <a:ext cx="16452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pin Scotch Flex (3M)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3034800"/>
                              <a:ext cx="1390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0">
                                  <a:moveTo>
                                    <a:pt x="0" y="0"/>
                                  </a:moveTo>
                                  <a:cubicBezTo>
                                    <a:pt x="105" y="75"/>
                                    <a:pt x="210" y="150"/>
                                    <a:pt x="360" y="180"/>
                                  </a:cubicBezTo>
                                  <a:cubicBezTo>
                                    <a:pt x="510" y="210"/>
                                    <a:pt x="720" y="210"/>
                                    <a:pt x="900" y="180"/>
                                  </a:cubicBezTo>
                                  <a:cubicBezTo>
                                    <a:pt x="1080" y="150"/>
                                    <a:pt x="1260" y="0"/>
                                    <a:pt x="1440" y="0"/>
                                  </a:cubicBezTo>
                                  <a:cubicBezTo>
                                    <a:pt x="1620" y="0"/>
                                    <a:pt x="1890" y="150"/>
                                    <a:pt x="1980" y="1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3790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5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90" y="300"/>
                                    <a:pt x="360" y="360"/>
                                  </a:cubicBezTo>
                                  <a:cubicBezTo>
                                    <a:pt x="33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300" y="690"/>
                                    <a:pt x="360" y="720"/>
                                  </a:cubicBezTo>
                                  <a:cubicBezTo>
                                    <a:pt x="420" y="750"/>
                                    <a:pt x="480" y="735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10108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90">
                                  <a:moveTo>
                                    <a:pt x="0" y="0"/>
                                  </a:moveTo>
                                  <a:cubicBezTo>
                                    <a:pt x="120" y="75"/>
                                    <a:pt x="240" y="150"/>
                                    <a:pt x="360" y="180"/>
                                  </a:cubicBezTo>
                                  <a:cubicBezTo>
                                    <a:pt x="480" y="210"/>
                                    <a:pt x="600" y="180"/>
                                    <a:pt x="720" y="180"/>
                                  </a:cubicBezTo>
                                  <a:cubicBezTo>
                                    <a:pt x="840" y="180"/>
                                    <a:pt x="990" y="150"/>
                                    <a:pt x="1080" y="180"/>
                                  </a:cubicBezTo>
                                  <a:cubicBezTo>
                                    <a:pt x="1170" y="210"/>
                                    <a:pt x="1200" y="330"/>
                                    <a:pt x="1260" y="360"/>
                                  </a:cubicBezTo>
                                  <a:cubicBezTo>
                                    <a:pt x="1320" y="390"/>
                                    <a:pt x="1380" y="375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782440"/>
                              <a:ext cx="379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60" y="300"/>
                                    <a:pt x="360" y="360"/>
                                  </a:cubicBezTo>
                                  <a:cubicBezTo>
                                    <a:pt x="360" y="420"/>
                                    <a:pt x="330" y="480"/>
                                    <a:pt x="360" y="540"/>
                                  </a:cubicBezTo>
                                  <a:cubicBezTo>
                                    <a:pt x="390" y="600"/>
                                    <a:pt x="465" y="660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034800"/>
                              <a:ext cx="385812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1980">
                                  <a:moveTo>
                                    <a:pt x="5280" y="0"/>
                                  </a:moveTo>
                                  <a:cubicBezTo>
                                    <a:pt x="5385" y="45"/>
                                    <a:pt x="5490" y="90"/>
                                    <a:pt x="5460" y="180"/>
                                  </a:cubicBezTo>
                                  <a:cubicBezTo>
                                    <a:pt x="5430" y="270"/>
                                    <a:pt x="5280" y="480"/>
                                    <a:pt x="5100" y="540"/>
                                  </a:cubicBezTo>
                                  <a:cubicBezTo>
                                    <a:pt x="4920" y="600"/>
                                    <a:pt x="4770" y="600"/>
                                    <a:pt x="4380" y="540"/>
                                  </a:cubicBezTo>
                                  <a:cubicBezTo>
                                    <a:pt x="3990" y="480"/>
                                    <a:pt x="3390" y="240"/>
                                    <a:pt x="2760" y="180"/>
                                  </a:cubicBezTo>
                                  <a:cubicBezTo>
                                    <a:pt x="2130" y="120"/>
                                    <a:pt x="1050" y="90"/>
                                    <a:pt x="600" y="180"/>
                                  </a:cubicBezTo>
                                  <a:cubicBezTo>
                                    <a:pt x="150" y="270"/>
                                    <a:pt x="120" y="480"/>
                                    <a:pt x="60" y="720"/>
                                  </a:cubicBezTo>
                                  <a:cubicBezTo>
                                    <a:pt x="0" y="960"/>
                                    <a:pt x="90" y="1410"/>
                                    <a:pt x="240" y="1620"/>
                                  </a:cubicBezTo>
                                  <a:cubicBezTo>
                                    <a:pt x="390" y="1830"/>
                                    <a:pt x="840" y="1920"/>
                                    <a:pt x="960" y="19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4300200"/>
                              <a:ext cx="252720" cy="2527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4570560"/>
                              <a:ext cx="885240" cy="75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sse diam 6 x 1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2276640"/>
                              <a:ext cx="1264320" cy="75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ound wire 0.5mm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3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529720"/>
                              <a:ext cx="1010880" cy="37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0840" y="2276640"/>
                              <a:ext cx="10922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4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800280"/>
                              <a:ext cx="19411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th internal Hot me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2480" y="1486080"/>
                              <a:ext cx="14860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486080"/>
                              <a:ext cx="80028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714680"/>
                              <a:ext cx="685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168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2400480"/>
                              <a:ext cx="12502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102240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27160"/>
                                  <a:ext cx="37980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41280"/>
                                  <a:ext cx="33984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2480" y="3656160"/>
                              <a:ext cx="1940400" cy="91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2 L = 6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 PAS Chauf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C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04.86.62.13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0400" y="2627640"/>
                              <a:ext cx="913680" cy="912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46.95pt;height:448.15pt" coordorigin="0,0" coordsize="14939,8963">
                  <v:rect id="shape_0" stroked="f" o:allowincell="f" style="position:absolute;left:0;top:0;width:14938;height:89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00ccff" stroked="t" o:allowincell="f" style="position:absolute;left:8963;top:5178;width:2585;height:399;mso-wrap-style:none;v-text-anchor:middle;mso-position-horizontal-relative:char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39;top:358;width:377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nk Board Box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lever la gaine L= 4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8;top:6117;width:2590;height:9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pin Scotch Flex (3M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  <v:fill o:detectmouseclick="t" on="false"/>
                    <v:stroke color="#3366ff" weight="31680" joinstyle="round" endcap="flat"/>
                    <w10:wrap type="none"/>
                  </v:shape>
  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  <v:fill o:detectmouseclick="t" on="false"/>
                    <v:stroke color="red" weight="31680" joinstyle="round" endcap="flat"/>
                    <w10:wrap type="none"/>
                  </v:shape>
  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  <v:fill o:detectmouseclick="t" on="false"/>
                    <v:stroke color="#ff9900" weight="31680" joinstyle="round" endcap="flat"/>
                    <w10:wrap type="none"/>
                  </v:shape>
  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  <v:fill o:detectmouseclick="t" on="false"/>
                    <v:stroke color="fuchsia" weight="31680" joinstyle="round" endcap="flat"/>
                    <w10:wrap type="none"/>
                  </v:shape>
  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3385;top:6772;width:397;height:397;mso-wrap-style:none;v-text-anchor:middle;mso-position-horizontal-relative:char" type="_x0000_t23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799;top:7198;width:1393;height:1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sse diam 6 x 1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94;top:3585;width:1990;height:1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ound wire 0.5mm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30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561,3984" to="11152,4579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59;top:3585;width:1719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4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8;top:1260;width:305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th internal Hot mel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19,2340" to="6658,2698" stroked="t" o:allowincell="f" style="position:absolute;flip:x;mso-position-horizontal-relative:char">
                    <v:stroke color="#3366f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2340" to="7918,4137" stroked="t" o:allowincell="f" style="position:absolute;mso-position-horizontal-relative:char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0;top:2700;width:1079;height:898">
                    <v:oval id="shape_0" fillcolor="aqua" stroked="t" o:allowincell="f" style="position:absolute;left:3600;top:2700;width:795;height:792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stroked="t" o:allowincell="f" style="position:absolute;left:3779;top:2700;width:899;height:897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  <v:group id="shape_0" style="position:absolute;left:6300;top:3780;width:1969;height:1076">
                    <v:oval id="shape_0" fillcolor="gray" stroked="t" o:allowincell="f" style="position:absolute;left:6300;top:3780;width:594;height:597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6659;top:3780;width:1610;height:1076">
                      <v:oval id="shape_0" stroked="t" o:allowincell="f" style="position:absolute;left:6659;top:3780;width:715;height:834;mso-wrap-style:none;v-text-anchor:middle;mso-position-horizontal-relative:char">
                        <v:fill o:detectmouseclick="t" on="false"/>
                        <v:stroke color="#ff6600" weight="31680" joinstyle="miter" endcap="flat"/>
                        <w10:wrap type="none"/>
                      </v:oval>
                      <v:oval id="shape_0" fillcolor="gray" stroked="t" o:allowincell="f" style="position:absolute;left:7375;top:4138;width:597;height:59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734;top:4318;width:534;height:537;mso-wrap-style:none;v-text-anchor:middle;mso-position-horizontal-relative:char">
                        <v:fill o:detectmouseclick="t" on="false"/>
                        <v:stroke color="black" weight="31680" joinstyle="miter" endcap="flat"/>
                        <w10:wrap type="none"/>
                      </v:oval>
                    </v:group>
                  </v:group>
                  <v:shape id="shape_0" stroked="t" o:allowincell="f" style="position:absolute;left:4319;top:5758;width:3055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2 L = 60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 PAS Chauf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C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04.86.62.130.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4138" to="6478,5574" stroked="t" o:allowincell="f" style="position:absolute;flip:y;mso-position-horizontal-relative:char">
                    <v:stroke color="fuchsia" weight="31680" endarrow="classic" endarrowwidth="wide" endarrowlength="long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8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December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8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December 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253&apos;)" TargetMode="External"/><Relationship Id="rId3" Type="http://schemas.openxmlformats.org/officeDocument/2006/relationships/hyperlink" Target="javascript:showPage(&apos;1253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0:00Z</dcterms:created>
  <dc:creator>icrotty2</dc:creator>
  <dc:description/>
  <cp:keywords/>
  <dc:language>en-US</dc:language>
  <cp:lastModifiedBy>icrotty2</cp:lastModifiedBy>
  <cp:lastPrinted>2006-12-11T17:05:00Z</cp:lastPrinted>
  <dcterms:modified xsi:type="dcterms:W3CDTF">2006-12-11T16:22:00Z</dcterms:modified>
  <cp:revision>5</cp:revision>
  <dc:subject/>
  <dc:title>Signal Cable assembly for RE1/2</dc:title>
</cp:coreProperties>
</file>