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gnal Cable assembly for RE1/2</w:t>
      </w:r>
    </w:p>
    <w:p>
      <w:pPr>
        <w:pStyle w:val="Normal"/>
        <w:rPr/>
      </w:pPr>
      <w:r>
        <w:rPr/>
        <w:t>2 pages , 1 one for each end of the cable</w:t>
      </w:r>
    </w:p>
    <w:p>
      <w:pPr>
        <w:pStyle w:val="Normal"/>
        <w:rPr/>
      </w:pPr>
      <w:r>
        <w:rPr/>
        <w:t>Note the cable length calculation for RE1/3 is NOT the sa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160"/>
                            <a:ext cx="2400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k Board Box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4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m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0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99480"/>
                            <a:ext cx="571680" cy="5720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k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2782440"/>
                            <a:ext cx="379080" cy="380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3239;top:2519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39;top:358;width:37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k Board Box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40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m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0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239;top:2519;width:899;height:900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k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7967;top:4382;width:596;height:59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5691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691600"/>
                          <a:chOff x="0" y="0"/>
                          <a:chExt cx="9486360" cy="569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6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486080"/>
                            <a:ext cx="506160" cy="5047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3287880"/>
                            <a:ext cx="1641960" cy="2541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27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amber 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lever la gaine L= 15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884400"/>
                            <a:ext cx="164520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 mpin Scotch Flex (3M)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520" y="3034800"/>
                            <a:ext cx="13906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20" y="210"/>
                                  <a:pt x="900" y="180"/>
                                </a:cubicBezTo>
                                <a:cubicBezTo>
                                  <a:pt x="1080" y="15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90" y="150"/>
                                  <a:pt x="1980" y="1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3790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  <a:cubicBezTo>
                                  <a:pt x="330" y="420"/>
                                  <a:pt x="180" y="480"/>
                                  <a:pt x="180" y="540"/>
                                </a:cubicBezTo>
                                <a:cubicBezTo>
                                  <a:pt x="180" y="600"/>
                                  <a:pt x="300" y="690"/>
                                  <a:pt x="360" y="720"/>
                                </a:cubicBezTo>
                                <a:cubicBezTo>
                                  <a:pt x="420" y="750"/>
                                  <a:pt x="480" y="735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908440"/>
                            <a:ext cx="10108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9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80"/>
                                  <a:pt x="720" y="180"/>
                                </a:cubicBezTo>
                                <a:cubicBezTo>
                                  <a:pt x="840" y="180"/>
                                  <a:pt x="990" y="150"/>
                                  <a:pt x="1080" y="180"/>
                                </a:cubicBezTo>
                                <a:cubicBezTo>
                                  <a:pt x="1170" y="210"/>
                                  <a:pt x="1200" y="330"/>
                                  <a:pt x="1260" y="360"/>
                                </a:cubicBezTo>
                                <a:cubicBezTo>
                                  <a:pt x="1320" y="390"/>
                                  <a:pt x="1380" y="375"/>
                                  <a:pt x="1440" y="36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782440"/>
                            <a:ext cx="3790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2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60" y="300"/>
                                  <a:pt x="360" y="360"/>
                                </a:cubicBezTo>
                                <a:cubicBezTo>
                                  <a:pt x="360" y="420"/>
                                  <a:pt x="330" y="480"/>
                                  <a:pt x="360" y="540"/>
                                </a:cubicBezTo>
                                <a:cubicBezTo>
                                  <a:pt x="390" y="600"/>
                                  <a:pt x="465" y="660"/>
                                  <a:pt x="540" y="7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034800"/>
                            <a:ext cx="38581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0" h="1980">
                                <a:moveTo>
                                  <a:pt x="5280" y="0"/>
                                </a:moveTo>
                                <a:cubicBezTo>
                                  <a:pt x="5385" y="45"/>
                                  <a:pt x="5490" y="90"/>
                                  <a:pt x="5460" y="180"/>
                                </a:cubicBezTo>
                                <a:cubicBezTo>
                                  <a:pt x="5430" y="270"/>
                                  <a:pt x="5280" y="480"/>
                                  <a:pt x="5100" y="540"/>
                                </a:cubicBezTo>
                                <a:cubicBezTo>
                                  <a:pt x="4920" y="600"/>
                                  <a:pt x="4770" y="600"/>
                                  <a:pt x="4380" y="540"/>
                                </a:cubicBezTo>
                                <a:cubicBezTo>
                                  <a:pt x="3990" y="480"/>
                                  <a:pt x="3390" y="240"/>
                                  <a:pt x="2760" y="180"/>
                                </a:cubicBezTo>
                                <a:cubicBezTo>
                                  <a:pt x="2130" y="120"/>
                                  <a:pt x="1050" y="90"/>
                                  <a:pt x="600" y="180"/>
                                </a:cubicBezTo>
                                <a:cubicBezTo>
                                  <a:pt x="150" y="270"/>
                                  <a:pt x="120" y="480"/>
                                  <a:pt x="60" y="720"/>
                                </a:cubicBezTo>
                                <a:cubicBezTo>
                                  <a:pt x="0" y="960"/>
                                  <a:pt x="90" y="1410"/>
                                  <a:pt x="240" y="1620"/>
                                </a:cubicBezTo>
                                <a:cubicBezTo>
                                  <a:pt x="390" y="1830"/>
                                  <a:pt x="840" y="1920"/>
                                  <a:pt x="960" y="198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300200"/>
                            <a:ext cx="252720" cy="2527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457880"/>
                            <a:ext cx="883800" cy="75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sse diam 6 x 1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276640"/>
                            <a:ext cx="1264320" cy="75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ound wire 0.5mm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28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1400" y="2529720"/>
                            <a:ext cx="1010880" cy="37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2276640"/>
                            <a:ext cx="10922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= 40mm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6080"/>
                            <a:ext cx="570240" cy="56952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800280"/>
                            <a:ext cx="19411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at Shrink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m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internal Hot mek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486080"/>
                            <a:ext cx="14860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80028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4723920"/>
                            <a:ext cx="12567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 Oct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743200"/>
                            <a:ext cx="378360" cy="3798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240"/>
                            <a:ext cx="34236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48.15pt" coordorigin="0,0" coordsize="14939,8963">
                <v:rect id="shape_0" stroked="f" o:allowincell="f" style="position:absolute;left:0;top:0;width:14938;height:8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2879;top:2340;width:796;height:79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rect id="shape_0" fillcolor="#00ccff" stroked="t" o:allowincell="f" style="position:absolute;left:8963;top:5178;width:2585;height:39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39;top:359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amber E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lever la gaine L= 15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6117;width:2590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 mpin Scotch Flex (3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80,210" path="m0,0c105,75,210,150,360,180c510,210,720,210,900,180c1080,150,1260,0,1440,0c1620,0,1890,150,1980,180e" stroked="t" o:allowincell="f" style="position:absolute;left:8366;top:4779;width:2189;height:231;mso-wrap-style:none;v-text-anchor:middle;mso-position-horizontal-relative:char">
                  <v:fill o:detectmouseclick="t" on="false"/>
                  <v:stroke color="#3366ff" weight="31680" joinstyle="round" endcap="flat"/>
                  <w10:wrap type="none"/>
                </v:shape>
                <v:shape id="shape_0" coordsize="540,750" path="m0,0c150,60,300,120,360,180c420,240,390,300,360,360c330,420,180,480,180,540c180,600,300,690,360,720c420,750,480,735,540,720e" stroked="t" o:allowincell="f" style="position:absolute;left:8167;top:4580;width:596;height:829;mso-wrap-style:none;v-text-anchor:middle;mso-position-horizontal-relative:char">
                  <v:fill o:detectmouseclick="t" on="false"/>
                  <v:stroke color="red" weight="31680" joinstyle="round" endcap="flat"/>
                  <w10:wrap type="none"/>
                </v:shape>
                <v:shape id="shape_0" coordsize="1440,390" path="m0,0c120,75,240,150,360,180c480,210,600,180,720,180c840,180,990,150,1080,180c1170,210,1200,330,1260,360c1320,390,1380,375,1440,360e" stroked="t" o:allowincell="f" style="position:absolute;left:8167;top:4580;width:1591;height:430;mso-wrap-style:none;v-text-anchor:middle;mso-position-horizontal-relative:char">
                  <v:fill o:detectmouseclick="t" on="false"/>
                  <v:stroke color="#ff9900" weight="31680" joinstyle="round" endcap="flat"/>
                  <w10:wrap type="none"/>
                </v:shape>
                <v:shape id="shape_0" coordsize="540,720" path="m0,0c150,60,300,120,360,180c420,240,360,300,360,360c360,420,330,480,360,540c390,600,465,660,540,720e" stroked="t" o:allowincell="f" style="position:absolute;left:8167;top:4382;width:596;height:793;mso-wrap-style:none;v-text-anchor:middle;mso-position-horizontal-relative:char">
                  <v:fill o:detectmouseclick="t" on="false"/>
                  <v:stroke color="fuchsia" weight="31680" joinstyle="round" endcap="flat"/>
                  <w10:wrap type="none"/>
                </v:shape>
                <v:shape id="shape_0" coordsize="5490,1980" path="m5280,0c5385,45,5490,90,5460,180c5430,270,5280,480,5100,540c4920,600,4770,600,4380,540c3990,480,3390,240,2760,180c2130,120,1050,90,600,180c150,270,120,480,60,720c0,960,90,1410,240,1620c390,1830,840,1920,960,1980e" stroked="t" o:allowincell="f" style="position:absolute;left:2322;top:4779;width:6075;height:2190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  <v:shape id="shape_0" stroked="t" o:allowincell="f" style="position:absolute;left:3385;top:6772;width:397;height:397;mso-wrap-style:none;v-text-anchor:middle;mso-position-horizontal-relative:char" type="_x0000_t23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139;top:7020;width:1391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sse diam 6 x 1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4;top:3585;width:1990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ound wire 0.5mm</w:t>
                        </w:r>
                        <w:r>
                          <w:rPr>
                            <w:kern w:val="2"/>
                            <w:sz w:val="27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280m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561,3984" to="11152,4579" stroked="t" o:allowincell="f" style="position:absolute;mso-position-horizontal-relative:char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59;top:3585;width:17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= 4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79;top:2340;width:897;height:896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 id="shape_0" stroked="t" o:allowincell="f" style="position:absolute;left:5398;top:1260;width:305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at Shrink Tub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m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internal Hot mekl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19,2340" to="6658,2698" stroked="t" o:allowincell="f" style="position:absolute;flip:x;mso-position-horizontal-relative:char">
                  <v:stroke color="#33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7918,4137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058;top:7439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 Oct 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gray" stroked="t" o:allowincell="f" style="position:absolute;left:7740;top:4320;width:595;height:59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8099;top:4498;width:538;height:53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11:00Z</dcterms:created>
  <dc:creator>icrotty2</dc:creator>
  <dc:description/>
  <cp:keywords/>
  <dc:language>en-US</dc:language>
  <cp:lastModifiedBy>icrotty2</cp:lastModifiedBy>
  <cp:lastPrinted>2005-10-30T19:18:00Z</cp:lastPrinted>
  <dcterms:modified xsi:type="dcterms:W3CDTF">2005-10-30T18:28:00Z</dcterms:modified>
  <cp:revision>3</cp:revision>
  <dc:subject/>
  <dc:title>Signal Cable assembly for RE1/2</dc:title>
</cp:coreProperties>
</file>