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4761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761360"/>
                          <a:chOff x="0" y="0"/>
                          <a:chExt cx="6514560" cy="476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476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625320" y="2881440"/>
                            <a:ext cx="876960" cy="1127160"/>
                          </a:xfrm>
                          <a:custGeom>
                            <a:avLst/>
                            <a:gdLst>
                              <a:gd name="textAreaLeft" fmla="*/ 109080 w 497160"/>
                              <a:gd name="textAreaRight" fmla="*/ 388080 w 497160"/>
                              <a:gd name="textAreaTop" fmla="*/ 140400 h 639000"/>
                              <a:gd name="textAreaBottom" fmla="*/ 49860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7040" y="563040"/>
                            <a:ext cx="1002600" cy="1127160"/>
                          </a:xfrm>
                          <a:custGeom>
                            <a:avLst/>
                            <a:gdLst>
                              <a:gd name="textAreaLeft" fmla="*/ 124920 w 568440"/>
                              <a:gd name="textAreaRight" fmla="*/ 443520 w 568440"/>
                              <a:gd name="textAreaTop" fmla="*/ 140400 h 639000"/>
                              <a:gd name="textAreaBottom" fmla="*/ 498600 h 63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01120"/>
                            <a:ext cx="7513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624960"/>
                            <a:ext cx="501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ME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2004840"/>
                            <a:ext cx="6260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630880"/>
                            <a:ext cx="6260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001880"/>
                            <a:ext cx="7513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255040"/>
                            <a:ext cx="7513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755800"/>
                            <a:ext cx="751320" cy="877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1043280"/>
                            <a:ext cx="501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ME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2379960"/>
                            <a:ext cx="5011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ME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2066400"/>
                            <a:ext cx="501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BC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3883680"/>
                            <a:ext cx="6260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3994200"/>
                            <a:ext cx="46944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S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876960"/>
                            <a:ext cx="6260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C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81080" y="75168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2440" y="2692440"/>
                            <a:ext cx="5011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BC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88560" y="3257640"/>
                            <a:ext cx="360" cy="360"/>
                          </a:xfrm>
                          <a:prstGeom prst="curvedConnector2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9720" y="4259520"/>
                            <a:ext cx="7513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753920" y="2192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33880" y="300672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0560" y="4010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3000" y="3633480"/>
                            <a:ext cx="8769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810">
                                <a:moveTo>
                                  <a:pt x="0" y="0"/>
                                </a:moveTo>
                                <a:cubicBezTo>
                                  <a:pt x="210" y="30"/>
                                  <a:pt x="420" y="60"/>
                                  <a:pt x="540" y="180"/>
                                </a:cubicBezTo>
                                <a:cubicBezTo>
                                  <a:pt x="660" y="300"/>
                                  <a:pt x="570" y="630"/>
                                  <a:pt x="720" y="720"/>
                                </a:cubicBezTo>
                                <a:cubicBezTo>
                                  <a:pt x="870" y="810"/>
                                  <a:pt x="1320" y="72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5000" y="4384800"/>
                            <a:ext cx="50112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258800"/>
                            <a:ext cx="501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99720" rIns="99720" tIns="49680" bIns="49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74.9pt" coordorigin="0,0" coordsize="10259,7498">
                <v:rect id="shape_0" stroked="f" o:allowincell="f" style="position:absolute;left:0;top:0;width:10258;height:7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985;top:4538;width:1380;height:1774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;top:887;width:1578;height:1774;mso-wrap-style:none;v-text-anchor:middle;rotation:9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37;top:789;width:1182;height:7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34;top:984;width:78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75;top:3157;width:985;height:5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3;top:4143;width:985;height:5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97;top:1578;width:1182;height:7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9;top:3551;width:1182;height:7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6510;top:4340;width:1182;height:138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94;top:1643;width:78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5;top:3748;width:788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3;top:3254;width:78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97;top:6116;width:985;height:5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920;top:6290;width:738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S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83;top:1381;width:985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537;top:1184;width:0;height:0;mso-position-horizontal-relative:char" type="_x0000_t38">
                  <v:stroke color="#969696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40;top:4240;width:788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061;top:5130;width:0;height:0;mso-position-horizontal-relative:char" type="_x0000_t38">
                  <v:stroke color="red" weight="5724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102;top:6708;width:1182;height:78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62;top:3453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10;top:4735;width:0;height:0;mso-position-horizontal-relative:char" type="_x0000_t38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796;top:6315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coordsize="1440,810" path="m0,0c210,30,420,60,540,180c660,300,570,630,720,720c870,810,1320,720,1440,720e" stroked="t" o:allowincell="f" style="position:absolute;left:2367;top:5722;width:1380;height:8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99;top:6905;width:788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4;top:6707;width:78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02:00Z</dcterms:created>
  <dc:creator>icrotty2</dc:creator>
  <dc:description/>
  <cp:keywords/>
  <dc:language>en-US</dc:language>
  <cp:lastModifiedBy>icrotty2</cp:lastModifiedBy>
  <cp:lastPrinted>2005-09-11T18:48:00Z</cp:lastPrinted>
  <dcterms:modified xsi:type="dcterms:W3CDTF">2005-09-11T17:11:00Z</dcterms:modified>
  <cp:revision>3</cp:revision>
  <dc:subject/>
  <dc:title> </dc:title>
</cp:coreProperties>
</file>