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7565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6858000"/>
                          <a:chOff x="0" y="0"/>
                          <a:chExt cx="84574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429000"/>
                            <a:ext cx="217116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3030">
                                <a:moveTo>
                                  <a:pt x="180" y="660"/>
                                </a:moveTo>
                                <a:cubicBezTo>
                                  <a:pt x="90" y="615"/>
                                  <a:pt x="0" y="570"/>
                                  <a:pt x="0" y="480"/>
                                </a:cubicBezTo>
                                <a:cubicBezTo>
                                  <a:pt x="0" y="390"/>
                                  <a:pt x="60" y="180"/>
                                  <a:pt x="180" y="120"/>
                                </a:cubicBezTo>
                                <a:cubicBezTo>
                                  <a:pt x="300" y="60"/>
                                  <a:pt x="390" y="0"/>
                                  <a:pt x="720" y="120"/>
                                </a:cubicBezTo>
                                <a:cubicBezTo>
                                  <a:pt x="1050" y="240"/>
                                  <a:pt x="1740" y="570"/>
                                  <a:pt x="2160" y="840"/>
                                </a:cubicBezTo>
                                <a:cubicBezTo>
                                  <a:pt x="2580" y="1110"/>
                                  <a:pt x="3030" y="1410"/>
                                  <a:pt x="3240" y="1740"/>
                                </a:cubicBezTo>
                                <a:cubicBezTo>
                                  <a:pt x="3450" y="2070"/>
                                  <a:pt x="3390" y="2610"/>
                                  <a:pt x="3420" y="2820"/>
                                </a:cubicBezTo>
                                <a:cubicBezTo>
                                  <a:pt x="3450" y="3030"/>
                                  <a:pt x="3435" y="3015"/>
                                  <a:pt x="3420" y="3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1080"/>
                            <a:ext cx="1275840" cy="21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3450">
                                <a:moveTo>
                                  <a:pt x="930" y="210"/>
                                </a:moveTo>
                                <a:cubicBezTo>
                                  <a:pt x="735" y="105"/>
                                  <a:pt x="540" y="0"/>
                                  <a:pt x="390" y="30"/>
                                </a:cubicBezTo>
                                <a:cubicBezTo>
                                  <a:pt x="240" y="60"/>
                                  <a:pt x="60" y="240"/>
                                  <a:pt x="30" y="390"/>
                                </a:cubicBezTo>
                                <a:cubicBezTo>
                                  <a:pt x="0" y="540"/>
                                  <a:pt x="60" y="720"/>
                                  <a:pt x="210" y="930"/>
                                </a:cubicBezTo>
                                <a:cubicBezTo>
                                  <a:pt x="360" y="1140"/>
                                  <a:pt x="660" y="1350"/>
                                  <a:pt x="930" y="1650"/>
                                </a:cubicBezTo>
                                <a:cubicBezTo>
                                  <a:pt x="1200" y="1950"/>
                                  <a:pt x="1650" y="2430"/>
                                  <a:pt x="1830" y="2730"/>
                                </a:cubicBezTo>
                                <a:cubicBezTo>
                                  <a:pt x="2010" y="3030"/>
                                  <a:pt x="1980" y="3330"/>
                                  <a:pt x="2010" y="3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22852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800">
                                <a:moveTo>
                                  <a:pt x="0" y="0"/>
                                </a:moveTo>
                                <a:cubicBezTo>
                                  <a:pt x="210" y="225"/>
                                  <a:pt x="420" y="450"/>
                                  <a:pt x="720" y="540"/>
                                </a:cubicBezTo>
                                <a:cubicBezTo>
                                  <a:pt x="1020" y="630"/>
                                  <a:pt x="1410" y="510"/>
                                  <a:pt x="1800" y="540"/>
                                </a:cubicBezTo>
                                <a:cubicBezTo>
                                  <a:pt x="2190" y="570"/>
                                  <a:pt x="2670" y="510"/>
                                  <a:pt x="3060" y="720"/>
                                </a:cubicBezTo>
                                <a:cubicBezTo>
                                  <a:pt x="3450" y="930"/>
                                  <a:pt x="3960" y="1620"/>
                                  <a:pt x="4140" y="18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399760"/>
                            <a:ext cx="3614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0">
                                <a:moveTo>
                                  <a:pt x="30" y="0"/>
                                </a:moveTo>
                                <a:cubicBezTo>
                                  <a:pt x="210" y="165"/>
                                  <a:pt x="390" y="330"/>
                                  <a:pt x="390" y="540"/>
                                </a:cubicBezTo>
                                <a:cubicBezTo>
                                  <a:pt x="390" y="750"/>
                                  <a:pt x="0" y="1050"/>
                                  <a:pt x="30" y="1260"/>
                                </a:cubicBezTo>
                                <a:cubicBezTo>
                                  <a:pt x="60" y="1470"/>
                                  <a:pt x="315" y="1635"/>
                                  <a:pt x="570" y="18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34340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3434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71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1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1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7998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7998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998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8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1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42360"/>
                            <a:ext cx="3885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LV RE1/1 Molex Connectors Chamber s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the 4 marked pins on each connec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ngth from cable to Connector = 8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shield braid to shield w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CEM 04.01.33.050.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poly braid to cover w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EM 04.86.45.024.8 (diam 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mping tool 241-62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actor 233-3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48568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x Molex conne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025-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adiosp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s 237-67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nector 233-27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0855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V Cable 8x0.75FMOH2M1-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EC 332-3-24 CERN IS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1960" y="148608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34340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542040"/>
                            <a:ext cx="1519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54204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7713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7713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7713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999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999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999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999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7713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542040"/>
                            <a:ext cx="34236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12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12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998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771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771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999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999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29710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4340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2292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-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91436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+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491436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og +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274320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og -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217044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Connectors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371560"/>
                            <a:ext cx="22788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143680"/>
                            <a:ext cx="227880" cy="227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605736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 straps terminated with lugs dia.6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EM 04.76.22.30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49143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6285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 .03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7360" y="5371560"/>
                            <a:ext cx="113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9440" y="55994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2570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33148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799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742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52570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0862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3715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5712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54348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4913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9710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3840" y="411336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0760" y="411408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540pt" coordorigin="0,0" coordsize="13319,10800">
                <v:rect id="shape_0" stroked="f" o:allowincell="f" style="position:absolute;left:0;top:0;width:13318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50,3030" path="m180,660c90,615,0,570,0,480c0,390,60,180,180,120c300,60,390,0,720,120c1050,240,1740,570,2160,840c2580,1110,3030,1410,3240,1740c3450,2070,3390,2610,3420,2820c3450,3030,3435,3015,3420,3000e" stroked="t" o:allowincell="f" style="position:absolute;left:5219;top:5400;width:3418;height:30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10,3450" path="m930,210c735,105,540,0,390,30c240,60,60,240,30,390c0,540,60,720,210,930c360,1140,660,1350,930,1650c1200,1950,1650,2430,1830,2730c2010,3030,1980,3330,2010,3450e" stroked="t" o:allowincell="f" style="position:absolute;left:7739;top:4679;width:2008;height:34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40,1800" path="m0,0c210,225,420,450,720,540c1020,630,1410,510,1800,540c2190,570,2670,510,3060,720c3450,930,3960,1620,4140,1800e" stroked="t" o:allowincell="f" style="position:absolute;left:5039;top:3779;width:3598;height:898;mso-wrap-style:none;v-text-anchor:middle;mso-position-horizontal-relative:char">
                  <v:fill o:detectmouseclick="t" on="false"/>
                  <v:stroke color="#3366ff" weight="57240" joinstyle="round" endcap="flat"/>
                  <w10:wrap type="none"/>
                </v:shape>
                <v:shape id="shape_0" coordsize="570,1800" path="m30,0c210,165,390,330,390,540c390,750,0,1050,30,1260c60,1470,315,1635,570,1800e" stroked="t" o:allowincell="f" style="position:absolute;left:4829;top:3779;width:568;height:2158;mso-wrap-style:none;v-text-anchor:middle;mso-position-horizontal-relative:char">
                  <v:fill o:detectmouseclick="t" on="false"/>
                  <v:stroke color="#3366ff" weight="57240" joinstyle="round" endcap="flat"/>
                  <w10:wrap type="none"/>
                </v:shape>
                <v:oval id="shape_0" fillcolor="white" stroked="t" o:allowincell="f" style="position:absolute;left:6479;top:6840;width:238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lime" stroked="t" o:allowincell="f" style="position:absolute;left:6119;top:6840;width:1618;height:899;mso-wrap-style:none;v-text-anchor:middle;mso-position-horizontal-relative:char">
                  <v:fill o:detectmouseclick="t" type="solid" color2="fuchsia"/>
                  <v:stroke color="blue" weight="9360" joinstyle="miter" endcap="flat"/>
                  <w10:wrap type="none"/>
                </v:rect>
                <v:rect id="shape_0" fillcolor="white" stroked="t" o:allowincell="f" style="position:absolute;left:7199;top:71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71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1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75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75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75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5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71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ue" stroked="t" o:allowincell="f" style="position:absolute;left:4679;top:3419;width:538;height:537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539;width:611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LV RE1/1 Molex Connectors Chamber si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the 4 marked pins on each connect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ngth from cable to Connector = 80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shield braid to shield wi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CEM 04.01.33.050.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poly braid to cover wi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EM 04.86.45.024.8 (diam 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mping tool 241-62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actor 233-30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639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x Molex connec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025-1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adiospar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s 237-67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nector 233-277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85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V Cable 8x0.75FMOH2M1-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EC 332-3-24 CERN IS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2340" to="8096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6839;top:6840;width:538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white" stroked="t" o:allowincell="f" style="position:absolute;left:9719;top:5578;width:238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lime" stroked="t" o:allowincell="f" style="position:absolute;left:9359;top:5578;width:1618;height:900;mso-wrap-style:none;v-text-anchor:middle;mso-position-horizontal-relative:char">
                  <v:fill o:detectmouseclick="t" type="solid" color2="fuchsia"/>
                  <v:stroke color="blue" weight="9360" joinstyle="miter" endcap="flat"/>
                  <w10:wrap type="none"/>
                </v:rect>
                <v:rect id="shape_0" fillcolor="white" stroked="t" o:allowincell="f" style="position:absolute;left:10439;top:59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9;top:59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9;top:59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9;top:62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39;top:62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9;top:62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9;top:62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9;top:59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10079;top:5578;width:53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black" stroked="t" o:allowincell="f" style="position:absolute;left:6479;top:755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9;top:719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9;top:719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9;top:7559;width:178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9;top:593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79;top:593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9;top:62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79;top:62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58,4679" to="10976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840" to="6477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666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-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73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+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773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og +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432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og -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418" to="3957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19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Connectors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59" to="305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459;top:8459;width:358;height:35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8100;width:358;height:357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9539;width:30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 straps terminated with lugs dia.6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EM 04.76.22.306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739" to="6477,80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98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 .03 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8459" to="9717,9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8818" to="9356,95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827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8;top:522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75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43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827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486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845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19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5580" to="6837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738" to="6839,8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4679" to="9717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6478" to="11876,77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6479" to="10076,75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302" w:right="274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26:00Z</dcterms:created>
  <dc:creator>icrotty2</dc:creator>
  <dc:description/>
  <dc:language>en-US</dc:language>
  <cp:lastModifiedBy>icrotty2</cp:lastModifiedBy>
  <cp:lastPrinted>2005-03-01T16:13:00Z</cp:lastPrinted>
  <dcterms:modified xsi:type="dcterms:W3CDTF">2005-03-01T15:26:00Z</dcterms:modified>
  <cp:revision>2</cp:revision>
  <dc:subject/>
  <dc:title> </dc:title>
</cp:coreProperties>
</file>