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858000"/>
                          <a:chOff x="0" y="0"/>
                          <a:chExt cx="8457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429000"/>
                            <a:ext cx="217116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030">
                                <a:moveTo>
                                  <a:pt x="180" y="660"/>
                                </a:moveTo>
                                <a:cubicBezTo>
                                  <a:pt x="90" y="615"/>
                                  <a:pt x="0" y="570"/>
                                  <a:pt x="0" y="480"/>
                                </a:cubicBezTo>
                                <a:cubicBezTo>
                                  <a:pt x="0" y="390"/>
                                  <a:pt x="60" y="180"/>
                                  <a:pt x="180" y="120"/>
                                </a:cubicBezTo>
                                <a:cubicBezTo>
                                  <a:pt x="300" y="60"/>
                                  <a:pt x="390" y="0"/>
                                  <a:pt x="720" y="120"/>
                                </a:cubicBezTo>
                                <a:cubicBezTo>
                                  <a:pt x="1050" y="240"/>
                                  <a:pt x="1740" y="570"/>
                                  <a:pt x="2160" y="840"/>
                                </a:cubicBezTo>
                                <a:cubicBezTo>
                                  <a:pt x="2580" y="1110"/>
                                  <a:pt x="3030" y="1410"/>
                                  <a:pt x="3240" y="1740"/>
                                </a:cubicBezTo>
                                <a:cubicBezTo>
                                  <a:pt x="3450" y="2070"/>
                                  <a:pt x="3390" y="2610"/>
                                  <a:pt x="3420" y="2820"/>
                                </a:cubicBezTo>
                                <a:cubicBezTo>
                                  <a:pt x="3450" y="3030"/>
                                  <a:pt x="3435" y="3015"/>
                                  <a:pt x="3420" y="3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1275840" cy="21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450">
                                <a:moveTo>
                                  <a:pt x="930" y="210"/>
                                </a:moveTo>
                                <a:cubicBezTo>
                                  <a:pt x="735" y="105"/>
                                  <a:pt x="540" y="0"/>
                                  <a:pt x="390" y="30"/>
                                </a:cubicBezTo>
                                <a:cubicBezTo>
                                  <a:pt x="240" y="60"/>
                                  <a:pt x="60" y="240"/>
                                  <a:pt x="30" y="390"/>
                                </a:cubicBezTo>
                                <a:cubicBezTo>
                                  <a:pt x="0" y="540"/>
                                  <a:pt x="60" y="720"/>
                                  <a:pt x="210" y="930"/>
                                </a:cubicBezTo>
                                <a:cubicBezTo>
                                  <a:pt x="360" y="1140"/>
                                  <a:pt x="660" y="1350"/>
                                  <a:pt x="930" y="1650"/>
                                </a:cubicBezTo>
                                <a:cubicBezTo>
                                  <a:pt x="1200" y="1950"/>
                                  <a:pt x="1650" y="2430"/>
                                  <a:pt x="1830" y="2730"/>
                                </a:cubicBezTo>
                                <a:cubicBezTo>
                                  <a:pt x="2010" y="3030"/>
                                  <a:pt x="1980" y="3330"/>
                                  <a:pt x="2010" y="3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2285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800">
                                <a:moveTo>
                                  <a:pt x="0" y="0"/>
                                </a:moveTo>
                                <a:cubicBezTo>
                                  <a:pt x="210" y="225"/>
                                  <a:pt x="420" y="450"/>
                                  <a:pt x="720" y="540"/>
                                </a:cubicBezTo>
                                <a:cubicBezTo>
                                  <a:pt x="1020" y="630"/>
                                  <a:pt x="1410" y="510"/>
                                  <a:pt x="1800" y="540"/>
                                </a:cubicBezTo>
                                <a:cubicBezTo>
                                  <a:pt x="2190" y="570"/>
                                  <a:pt x="2670" y="510"/>
                                  <a:pt x="3060" y="720"/>
                                </a:cubicBezTo>
                                <a:cubicBezTo>
                                  <a:pt x="3450" y="930"/>
                                  <a:pt x="3960" y="1620"/>
                                  <a:pt x="414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399760"/>
                            <a:ext cx="3614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30" y="0"/>
                                </a:moveTo>
                                <a:cubicBezTo>
                                  <a:pt x="210" y="165"/>
                                  <a:pt x="390" y="330"/>
                                  <a:pt x="390" y="540"/>
                                </a:cubicBezTo>
                                <a:cubicBezTo>
                                  <a:pt x="390" y="750"/>
                                  <a:pt x="0" y="1050"/>
                                  <a:pt x="30" y="1260"/>
                                </a:cubicBezTo>
                                <a:cubicBezTo>
                                  <a:pt x="60" y="1470"/>
                                  <a:pt x="315" y="1635"/>
                                  <a:pt x="57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43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43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3885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V RE2/2 &amp;2/3 Molex Connectors Chamber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4 marked pins on each conne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from cable to Connector = 1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shield braid to shield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EM 04.01.33.050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oly braid to cover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86.45.024.8 (diam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ping tool 241-6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actor 233-3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485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 Molex conn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025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adiosp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s 237-6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nector 233-27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 Cable 8x0.75FMOH2M1-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EC 332-3-24 CERN IS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34340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42040"/>
                            <a:ext cx="151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5420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542040"/>
                            <a:ext cx="34236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29710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9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7432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eet for PowePole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3715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143680"/>
                            <a:ext cx="22788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605736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traps terminated with lugs dia.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76.22.30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914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285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.03 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537156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9440" y="55994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3148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799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086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3715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71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5434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913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9710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41133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4114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540pt" coordorigin="0,0" coordsize="13319,10800">
                <v:rect id="shape_0" stroked="f" o:allowincell="f" style="position:absolute;left:0;top:0;width:1331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50,3030" path="m180,660c90,615,0,570,0,480c0,390,60,180,180,120c300,60,390,0,720,120c1050,240,1740,570,2160,840c2580,1110,3030,1410,3240,1740c3450,2070,3390,2610,3420,2820c3450,3030,3435,3015,3420,3000e" stroked="t" o:allowincell="f" style="position:absolute;left:5219;top:5400;width:3418;height:30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0,3450" path="m930,210c735,105,540,0,390,30c240,60,60,240,30,390c0,540,60,720,210,930c360,1140,660,1350,930,1650c1200,1950,1650,2430,1830,2730c2010,3030,1980,3330,2010,3450e" stroked="t" o:allowincell="f" style="position:absolute;left:7739;top:4679;width:2008;height:3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1800" path="m0,0c210,225,420,450,720,540c1020,630,1410,510,1800,540c2190,570,2670,510,3060,720c3450,930,3960,1620,4140,1800e" stroked="t" o:allowincell="f" style="position:absolute;left:5039;top:3779;width:3598;height:89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shape id="shape_0" coordsize="570,1800" path="m30,0c210,165,390,330,390,540c390,750,0,1050,30,1260c60,1470,315,1635,570,1800e" stroked="t" o:allowincell="f" style="position:absolute;left:4829;top:3779;width:568;height:215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oval id="shape_0" fillcolor="white" stroked="t" o:allowincell="f" style="position:absolute;left:6479;top:6840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6119;top:6840;width:1618;height:899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719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4679;top:3419;width:538;height:537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539;width:61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V RE2/2 &amp;2/3 Molex Connectors Chamber s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4 marked pins on each connec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from cable to Connector = 12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shield braid to shield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EM 04.01.33.050.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oly braid to cover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86.45.024.8 (diam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ping tool 241-62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actor 233-30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63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 Molex conne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025-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adiospa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s 237-67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nector 233-27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 Cable 8x0.75FMOH2M1-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EC 332-3-24 CERN IS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6839;top:6840;width:53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white" stroked="t" o:allowincell="f" style="position:absolute;left:9719;top:5578;width:238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9359;top:5578;width:1618;height:900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1043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10079;top:5578;width:53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black" stroked="t" o:allowincell="f" style="position:absolute;left:6479;top:75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559;width:178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58,4679" to="109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40" to="647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6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43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8" to="3957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eet for PowePole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30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459;top:8459;width:358;height:3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8100;width:358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9539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traps terminated with lugs dia.6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76.22.30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739" to="6477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8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.03 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8459" to="9717,9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8818" to="9356,9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8;top:522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5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48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45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1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580" to="683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738" to="683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679" to="971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6478" to="11876,77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6479" to="10076,7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7428960"/>
                          <a:chOff x="0" y="0"/>
                          <a:chExt cx="948636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39924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060">
                                <a:moveTo>
                                  <a:pt x="30" y="0"/>
                                </a:moveTo>
                                <a:cubicBezTo>
                                  <a:pt x="270" y="255"/>
                                  <a:pt x="510" y="510"/>
                                  <a:pt x="570" y="720"/>
                                </a:cubicBezTo>
                                <a:cubicBezTo>
                                  <a:pt x="630" y="930"/>
                                  <a:pt x="480" y="1050"/>
                                  <a:pt x="390" y="1260"/>
                                </a:cubicBezTo>
                                <a:cubicBezTo>
                                  <a:pt x="300" y="1470"/>
                                  <a:pt x="60" y="1740"/>
                                  <a:pt x="30" y="1980"/>
                                </a:cubicBezTo>
                                <a:cubicBezTo>
                                  <a:pt x="0" y="2220"/>
                                  <a:pt x="120" y="2520"/>
                                  <a:pt x="210" y="2700"/>
                                </a:cubicBezTo>
                                <a:cubicBezTo>
                                  <a:pt x="300" y="2880"/>
                                  <a:pt x="510" y="3000"/>
                                  <a:pt x="570" y="30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399760"/>
                            <a:ext cx="39924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060">
                                <a:moveTo>
                                  <a:pt x="30" y="0"/>
                                </a:moveTo>
                                <a:cubicBezTo>
                                  <a:pt x="270" y="255"/>
                                  <a:pt x="510" y="510"/>
                                  <a:pt x="570" y="720"/>
                                </a:cubicBezTo>
                                <a:cubicBezTo>
                                  <a:pt x="630" y="930"/>
                                  <a:pt x="480" y="1050"/>
                                  <a:pt x="390" y="1260"/>
                                </a:cubicBezTo>
                                <a:cubicBezTo>
                                  <a:pt x="300" y="1470"/>
                                  <a:pt x="60" y="1740"/>
                                  <a:pt x="30" y="1980"/>
                                </a:cubicBezTo>
                                <a:cubicBezTo>
                                  <a:pt x="0" y="2220"/>
                                  <a:pt x="120" y="2520"/>
                                  <a:pt x="210" y="2700"/>
                                </a:cubicBezTo>
                                <a:cubicBezTo>
                                  <a:pt x="300" y="2880"/>
                                  <a:pt x="510" y="3000"/>
                                  <a:pt x="570" y="30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3885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LV RE2/2 &amp; 2/3 PowerPole Connect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asy Crate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from cable to Connector = 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shield braid to shield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EM 04.01.33.050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oly braid to cover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86.45.024.8 (diam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heat shrink to hold poly braid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0.00.00.024.8 (diam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296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x PowerPole connecto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7-BK 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7G06 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9G2-LPB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 Cable 8x0.75FMOH2M1-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EC 332-3-24 CERN IS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eet for Molex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58287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traps terminated with lugs dia.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76.22.30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2000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400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 .03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6568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2 +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e An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399760"/>
                            <a:ext cx="6469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20">
                                <a:moveTo>
                                  <a:pt x="600" y="0"/>
                                </a:moveTo>
                                <a:cubicBezTo>
                                  <a:pt x="810" y="225"/>
                                  <a:pt x="1020" y="450"/>
                                  <a:pt x="960" y="720"/>
                                </a:cubicBezTo>
                                <a:cubicBezTo>
                                  <a:pt x="900" y="990"/>
                                  <a:pt x="390" y="1290"/>
                                  <a:pt x="240" y="1620"/>
                                </a:cubicBezTo>
                                <a:cubicBezTo>
                                  <a:pt x="90" y="1950"/>
                                  <a:pt x="0" y="2400"/>
                                  <a:pt x="60" y="2700"/>
                                </a:cubicBezTo>
                                <a:cubicBezTo>
                                  <a:pt x="120" y="3000"/>
                                  <a:pt x="360" y="3210"/>
                                  <a:pt x="600" y="34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6469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20">
                                <a:moveTo>
                                  <a:pt x="600" y="0"/>
                                </a:moveTo>
                                <a:cubicBezTo>
                                  <a:pt x="810" y="225"/>
                                  <a:pt x="1020" y="450"/>
                                  <a:pt x="960" y="720"/>
                                </a:cubicBezTo>
                                <a:cubicBezTo>
                                  <a:pt x="900" y="990"/>
                                  <a:pt x="390" y="1290"/>
                                  <a:pt x="240" y="1620"/>
                                </a:cubicBezTo>
                                <a:cubicBezTo>
                                  <a:pt x="90" y="1950"/>
                                  <a:pt x="0" y="2400"/>
                                  <a:pt x="60" y="2700"/>
                                </a:cubicBezTo>
                                <a:cubicBezTo>
                                  <a:pt x="120" y="3000"/>
                                  <a:pt x="360" y="3210"/>
                                  <a:pt x="600" y="34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36568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80">
                                <a:moveTo>
                                  <a:pt x="0" y="0"/>
                                </a:moveTo>
                                <a:cubicBezTo>
                                  <a:pt x="360" y="375"/>
                                  <a:pt x="720" y="750"/>
                                  <a:pt x="1260" y="900"/>
                                </a:cubicBezTo>
                                <a:cubicBezTo>
                                  <a:pt x="1800" y="1050"/>
                                  <a:pt x="2700" y="900"/>
                                  <a:pt x="3240" y="900"/>
                                </a:cubicBezTo>
                                <a:cubicBezTo>
                                  <a:pt x="3780" y="900"/>
                                  <a:pt x="4170" y="810"/>
                                  <a:pt x="4500" y="900"/>
                                </a:cubicBezTo>
                                <a:cubicBezTo>
                                  <a:pt x="4830" y="990"/>
                                  <a:pt x="5010" y="1260"/>
                                  <a:pt x="5220" y="1440"/>
                                </a:cubicBezTo>
                                <a:cubicBezTo>
                                  <a:pt x="5430" y="1620"/>
                                  <a:pt x="5670" y="1890"/>
                                  <a:pt x="5760" y="19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656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80">
                                <a:moveTo>
                                  <a:pt x="0" y="0"/>
                                </a:moveTo>
                                <a:cubicBezTo>
                                  <a:pt x="360" y="375"/>
                                  <a:pt x="720" y="750"/>
                                  <a:pt x="1260" y="900"/>
                                </a:cubicBezTo>
                                <a:cubicBezTo>
                                  <a:pt x="1800" y="1050"/>
                                  <a:pt x="2700" y="900"/>
                                  <a:pt x="3240" y="900"/>
                                </a:cubicBezTo>
                                <a:cubicBezTo>
                                  <a:pt x="3780" y="900"/>
                                  <a:pt x="4170" y="810"/>
                                  <a:pt x="4500" y="900"/>
                                </a:cubicBezTo>
                                <a:cubicBezTo>
                                  <a:pt x="4830" y="990"/>
                                  <a:pt x="5010" y="1260"/>
                                  <a:pt x="5220" y="1440"/>
                                </a:cubicBezTo>
                                <a:cubicBezTo>
                                  <a:pt x="5430" y="1620"/>
                                  <a:pt x="5670" y="1890"/>
                                  <a:pt x="5760" y="19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13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3 +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ve An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5720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1 +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e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3314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3 +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ve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5256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828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000680"/>
                            <a:ext cx="799560" cy="57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685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1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14360"/>
                            <a:ext cx="79956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02920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16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915080"/>
                            <a:ext cx="799560" cy="57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2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854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4685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29710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620">
                                <a:moveTo>
                                  <a:pt x="0" y="0"/>
                                </a:moveTo>
                                <a:cubicBezTo>
                                  <a:pt x="285" y="420"/>
                                  <a:pt x="570" y="840"/>
                                  <a:pt x="900" y="1080"/>
                                </a:cubicBezTo>
                                <a:cubicBezTo>
                                  <a:pt x="1230" y="1320"/>
                                  <a:pt x="1470" y="1380"/>
                                  <a:pt x="1980" y="1440"/>
                                </a:cubicBezTo>
                                <a:cubicBezTo>
                                  <a:pt x="2490" y="1500"/>
                                  <a:pt x="3510" y="1410"/>
                                  <a:pt x="3960" y="1440"/>
                                </a:cubicBezTo>
                                <a:cubicBezTo>
                                  <a:pt x="4410" y="1470"/>
                                  <a:pt x="4560" y="1590"/>
                                  <a:pt x="4680" y="16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0855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440">
                                <a:moveTo>
                                  <a:pt x="0" y="0"/>
                                </a:moveTo>
                                <a:cubicBezTo>
                                  <a:pt x="330" y="360"/>
                                  <a:pt x="660" y="720"/>
                                  <a:pt x="900" y="900"/>
                                </a:cubicBezTo>
                                <a:cubicBezTo>
                                  <a:pt x="1140" y="1080"/>
                                  <a:pt x="1110" y="1050"/>
                                  <a:pt x="1440" y="1080"/>
                                </a:cubicBezTo>
                                <a:cubicBezTo>
                                  <a:pt x="1770" y="1110"/>
                                  <a:pt x="2400" y="1080"/>
                                  <a:pt x="2880" y="1080"/>
                                </a:cubicBezTo>
                                <a:cubicBezTo>
                                  <a:pt x="3360" y="1080"/>
                                  <a:pt x="3990" y="1020"/>
                                  <a:pt x="4320" y="1080"/>
                                </a:cubicBezTo>
                                <a:cubicBezTo>
                                  <a:pt x="4650" y="1140"/>
                                  <a:pt x="4755" y="1290"/>
                                  <a:pt x="4860" y="14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7720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8854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3772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799880"/>
                            <a:ext cx="2285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40">
                                <a:moveTo>
                                  <a:pt x="0" y="180"/>
                                </a:moveTo>
                                <a:cubicBezTo>
                                  <a:pt x="90" y="345"/>
                                  <a:pt x="180" y="510"/>
                                  <a:pt x="360" y="540"/>
                                </a:cubicBezTo>
                                <a:cubicBezTo>
                                  <a:pt x="540" y="570"/>
                                  <a:pt x="840" y="450"/>
                                  <a:pt x="1080" y="360"/>
                                </a:cubicBezTo>
                                <a:cubicBezTo>
                                  <a:pt x="1320" y="270"/>
                                  <a:pt x="1620" y="0"/>
                                  <a:pt x="1800" y="0"/>
                                </a:cubicBezTo>
                                <a:cubicBezTo>
                                  <a:pt x="1980" y="0"/>
                                  <a:pt x="1980" y="210"/>
                                  <a:pt x="2160" y="360"/>
                                </a:cubicBezTo>
                                <a:cubicBezTo>
                                  <a:pt x="2340" y="510"/>
                                  <a:pt x="2640" y="720"/>
                                  <a:pt x="2880" y="900"/>
                                </a:cubicBezTo>
                                <a:cubicBezTo>
                                  <a:pt x="3120" y="1080"/>
                                  <a:pt x="3480" y="1350"/>
                                  <a:pt x="360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85480"/>
                            <a:ext cx="4755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520">
                                <a:moveTo>
                                  <a:pt x="360" y="0"/>
                                </a:moveTo>
                                <a:cubicBezTo>
                                  <a:pt x="525" y="120"/>
                                  <a:pt x="690" y="240"/>
                                  <a:pt x="720" y="360"/>
                                </a:cubicBezTo>
                                <a:cubicBezTo>
                                  <a:pt x="750" y="480"/>
                                  <a:pt x="630" y="630"/>
                                  <a:pt x="540" y="720"/>
                                </a:cubicBezTo>
                                <a:cubicBezTo>
                                  <a:pt x="450" y="810"/>
                                  <a:pt x="270" y="780"/>
                                  <a:pt x="180" y="900"/>
                                </a:cubicBezTo>
                                <a:cubicBezTo>
                                  <a:pt x="90" y="1020"/>
                                  <a:pt x="0" y="1260"/>
                                  <a:pt x="0" y="1440"/>
                                </a:cubicBezTo>
                                <a:cubicBezTo>
                                  <a:pt x="0" y="1620"/>
                                  <a:pt x="60" y="1800"/>
                                  <a:pt x="180" y="1980"/>
                                </a:cubicBezTo>
                                <a:cubicBezTo>
                                  <a:pt x="300" y="2160"/>
                                  <a:pt x="630" y="2430"/>
                                  <a:pt x="72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60016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372280"/>
                            <a:ext cx="22788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2292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11480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84.95pt" coordorigin="0,0" coordsize="14939,11699">
                <v:rect id="shape_0" stroked="f" o:allowincell="f" style="position:absolute;left:0;top:0;width:149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0,3060" path="m30,0c270,255,510,510,570,720c630,930,480,1050,390,1260c300,1470,60,1740,30,1980c0,2220,120,2520,210,2700c300,2880,510,3000,570,3060e" stroked="t" o:allowincell="f" style="position:absolute;left:4859;top:3959;width:628;height:305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630,3060" path="m30,0c270,255,510,510,570,720c630,930,480,1050,390,1260c300,1470,60,1740,30,1980c0,2220,120,2520,210,2700c300,2880,510,3000,570,3060e" stroked="t" o:allowincell="f" style="position:absolute;left:5009;top:3779;width:628;height:305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oval id="shape_0" fillcolor="blue" stroked="t" o:allowincell="f" style="position:absolute;left:4679;top:3419;width:538;height:537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 id="shape_0" fillcolor="white" stroked="t" o:allowincell="f" style="position:absolute;left:5578;top:539;width:61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LV RE2/2 &amp; 2/3 PowerPole Connecto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asy Crate s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from cable to Connector = 2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shield braid to shield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EM 04.01.33.050.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oly braid to cover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86.45.024.8 (diam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heat shrink to hold poly braid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0.00.00.024.8 (diam X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099;width:26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x PowerPole connector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7-BK 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7G06 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9G2-LPB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 Cable 8x0.75FMOH2M1-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EC 332-3-24 CERN IS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8" to="3957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eet for Molex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30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917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traps terminated with lugs dia.6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76.22.306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2000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 .03 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759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2 +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e An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20,3420" path="m600,0c810,225,1020,450,960,720c900,990,390,1290,240,1620c90,1950,0,2400,60,2700c120,3000,360,3210,600,3420e" stroked="t" o:allowincell="f" style="position:absolute;left:4259;top:3779;width:1018;height:34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1020,3420" path="m600,0c810,225,1020,450,960,720c900,990,390,1290,240,1620c90,1950,0,2400,60,2700c120,3000,360,3210,600,3420e" stroked="t" o:allowincell="f" style="position:absolute;left:4499;top:3779;width:1018;height:34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5760,1980" path="m0,0c360,375,720,750,1260,900c1800,1050,2700,900,3240,900c3780,900,4170,810,4500,900c4830,990,5010,1260,5220,1440c5430,1620,5670,1890,5760,1980e" stroked="t" o:allowincell="f" style="position:absolute;left:5039;top:3600;width:5758;height:197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5760,1980" path="m0,0c360,375,720,750,1260,900c1800,1050,2700,900,3240,900c3780,900,4170,810,4500,900c4830,990,5010,1260,5220,1440c5430,1620,5670,1890,5760,1980e" stroked="t" o:allowincell="f" style="position:absolute;left:5039;top:3779;width:5758;height:1979;mso-wrap-style:none;v-text-anchor:middle;mso-position-horizontal-relative:char">
                  <v:fill o:detectmouseclick="t" on="false"/>
                  <v:stroke color="#3366ff" weight="22320" joinstyle="round" endcap="flat"/>
                  <w10:wrap type="none"/>
                </v:shape>
                <v:shape id="shape_0" fillcolor="white" stroked="t" o:allowincell="f" style="position:absolute;left:4858;top:89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3 +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ve An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2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1 +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e Dig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52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3 +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ve Dig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8278" to="6117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739;top:9179;width:35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0619,6300" to="11877,719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2239;top:7379;width:35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8279;top:8819;width:35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9;top:755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7739" to="7197,8638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5939,7920" to="7197,881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479,7558" to="7737,8456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6479,7740" to="7737,863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39;top:59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19,6119" to="11877,701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2959;top:7379;width:35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80,1620" path="m0,0c285,420,570,840,900,1080c1230,1320,1470,1380,1980,1440c2490,1500,3510,1410,3960,1440c4410,1470,4560,1590,4680,1620e" stroked="t" o:allowincell="f" style="position:absolute;left:5039;top:3600;width:4678;height:16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4860,1440" path="m0,0c330,360,660,720,900,900c1140,1080,1110,1050,1440,1080c1770,1110,2400,1080,2880,1080c3360,1080,3990,1020,4320,1080c4650,1140,4755,1290,4860,1440e" stroked="t" o:allowincell="f" style="position:absolute;left:5039;top:3779;width:4858;height:143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line id="shape_0" from="11159,5940" to="12417,6838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11159,6119" to="12417,701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12418,5940" to="133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440" path="m0,180c90,345,180,510,360,540c540,570,840,450,1080,360c1320,270,1620,0,1800,0c1980,0,1980,210,2160,360c2340,510,2640,720,2880,900c3120,1080,3480,1350,3600,1440e" stroked="t" o:allowincell="f" style="position:absolute;left:6299;top:7559;width:3598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,2520" path="m360,0c525,120,690,240,720,360c750,480,630,630,540,720c450,810,270,780,180,900c90,1020,0,1260,0,1440c0,1620,60,1800,180,1980c300,2160,630,2430,720,2520e" stroked="t" o:allowincell="f" style="position:absolute;left:10619;top:6119;width:748;height:2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99;top:881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8460;width:358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6660" to="7556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480" to="10617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02" w:right="274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7:17:00Z</dcterms:created>
  <dc:creator>icrotty2</dc:creator>
  <dc:description/>
  <cp:keywords/>
  <dc:language>en-US</dc:language>
  <cp:lastModifiedBy>icrotty2</cp:lastModifiedBy>
  <cp:lastPrinted>2006-03-17T17:57:00Z</cp:lastPrinted>
  <dcterms:modified xsi:type="dcterms:W3CDTF">2006-03-17T17:18:00Z</dcterms:modified>
  <cp:revision>3</cp:revision>
  <dc:subject/>
  <dc:title> </dc:title>
</cp:coreProperties>
</file>