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6858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6858000"/>
                          <a:chOff x="0" y="0"/>
                          <a:chExt cx="8457480" cy="6858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685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3429000"/>
                            <a:ext cx="2171160" cy="194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0" h="3030">
                                <a:moveTo>
                                  <a:pt x="180" y="660"/>
                                </a:moveTo>
                                <a:cubicBezTo>
                                  <a:pt x="90" y="615"/>
                                  <a:pt x="0" y="570"/>
                                  <a:pt x="0" y="480"/>
                                </a:cubicBezTo>
                                <a:cubicBezTo>
                                  <a:pt x="0" y="390"/>
                                  <a:pt x="60" y="180"/>
                                  <a:pt x="180" y="120"/>
                                </a:cubicBezTo>
                                <a:cubicBezTo>
                                  <a:pt x="300" y="60"/>
                                  <a:pt x="390" y="0"/>
                                  <a:pt x="720" y="120"/>
                                </a:cubicBezTo>
                                <a:cubicBezTo>
                                  <a:pt x="1050" y="240"/>
                                  <a:pt x="1740" y="570"/>
                                  <a:pt x="2160" y="840"/>
                                </a:cubicBezTo>
                                <a:cubicBezTo>
                                  <a:pt x="2580" y="1110"/>
                                  <a:pt x="3030" y="1410"/>
                                  <a:pt x="3240" y="1740"/>
                                </a:cubicBezTo>
                                <a:cubicBezTo>
                                  <a:pt x="3450" y="2070"/>
                                  <a:pt x="3390" y="2610"/>
                                  <a:pt x="3420" y="2820"/>
                                </a:cubicBezTo>
                                <a:cubicBezTo>
                                  <a:pt x="3450" y="3030"/>
                                  <a:pt x="3435" y="3015"/>
                                  <a:pt x="3420" y="30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971080"/>
                            <a:ext cx="1275840" cy="219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0" h="3450">
                                <a:moveTo>
                                  <a:pt x="930" y="210"/>
                                </a:moveTo>
                                <a:cubicBezTo>
                                  <a:pt x="735" y="105"/>
                                  <a:pt x="540" y="0"/>
                                  <a:pt x="390" y="30"/>
                                </a:cubicBezTo>
                                <a:cubicBezTo>
                                  <a:pt x="240" y="60"/>
                                  <a:pt x="60" y="240"/>
                                  <a:pt x="30" y="390"/>
                                </a:cubicBezTo>
                                <a:cubicBezTo>
                                  <a:pt x="0" y="540"/>
                                  <a:pt x="60" y="720"/>
                                  <a:pt x="210" y="930"/>
                                </a:cubicBezTo>
                                <a:cubicBezTo>
                                  <a:pt x="360" y="1140"/>
                                  <a:pt x="660" y="1350"/>
                                  <a:pt x="930" y="1650"/>
                                </a:cubicBezTo>
                                <a:cubicBezTo>
                                  <a:pt x="1200" y="1950"/>
                                  <a:pt x="1650" y="2430"/>
                                  <a:pt x="1830" y="2730"/>
                                </a:cubicBezTo>
                                <a:cubicBezTo>
                                  <a:pt x="2010" y="3030"/>
                                  <a:pt x="1980" y="3330"/>
                                  <a:pt x="2010" y="34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228528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1800">
                                <a:moveTo>
                                  <a:pt x="0" y="0"/>
                                </a:moveTo>
                                <a:cubicBezTo>
                                  <a:pt x="210" y="225"/>
                                  <a:pt x="420" y="450"/>
                                  <a:pt x="720" y="540"/>
                                </a:cubicBezTo>
                                <a:cubicBezTo>
                                  <a:pt x="1020" y="630"/>
                                  <a:pt x="1410" y="510"/>
                                  <a:pt x="1800" y="540"/>
                                </a:cubicBezTo>
                                <a:cubicBezTo>
                                  <a:pt x="2190" y="570"/>
                                  <a:pt x="2670" y="510"/>
                                  <a:pt x="3060" y="720"/>
                                </a:cubicBezTo>
                                <a:cubicBezTo>
                                  <a:pt x="3450" y="930"/>
                                  <a:pt x="3960" y="1620"/>
                                  <a:pt x="414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2399760"/>
                            <a:ext cx="361440" cy="137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1800">
                                <a:moveTo>
                                  <a:pt x="30" y="0"/>
                                </a:moveTo>
                                <a:cubicBezTo>
                                  <a:pt x="210" y="165"/>
                                  <a:pt x="390" y="330"/>
                                  <a:pt x="390" y="540"/>
                                </a:cubicBezTo>
                                <a:cubicBezTo>
                                  <a:pt x="390" y="750"/>
                                  <a:pt x="0" y="1050"/>
                                  <a:pt x="30" y="1260"/>
                                </a:cubicBezTo>
                                <a:cubicBezTo>
                                  <a:pt x="60" y="1470"/>
                                  <a:pt x="315" y="1635"/>
                                  <a:pt x="570" y="18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34340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343400"/>
                            <a:ext cx="1028160" cy="5716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7128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3885480" cy="20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LV RE1/2 &amp;1/3 Molex Connectors Chamber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the 4 marked pins on each connecto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from cable to Connector = 120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shield braid to shield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EM 04.01.33.050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oly braid to cover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86.45.024.8 (diam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rimping tool 241-6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xtractor 233-307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5485680"/>
                            <a:ext cx="17139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 x Molex connecto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3025-1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Radiospar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s 237-674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nector 233-277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 Cable 8x0.75FMOH2M1-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EC 332-3-24 CERN IS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2680" y="4343400"/>
                            <a:ext cx="342360" cy="114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542040"/>
                            <a:ext cx="151920" cy="152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3542040"/>
                            <a:ext cx="1028160" cy="5720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771360"/>
                            <a:ext cx="1137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542040"/>
                            <a:ext cx="342360" cy="11484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8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57128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2680" y="4799880"/>
                            <a:ext cx="113760" cy="11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771360"/>
                            <a:ext cx="11376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14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399996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13840" y="2971080"/>
                            <a:ext cx="4564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4343400"/>
                            <a:ext cx="12567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1840" y="422928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gital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9640" y="491436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+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1040" y="2743200"/>
                            <a:ext cx="9136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alog -v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eet for PowePole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5371560"/>
                            <a:ext cx="227880" cy="22788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7360" y="5143680"/>
                            <a:ext cx="22788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6057360"/>
                            <a:ext cx="19425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traps terminated with lugs dia.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76.22.306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99680" y="4914360"/>
                            <a:ext cx="913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0440" y="628596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 .09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57360" y="5371560"/>
                            <a:ext cx="1137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99440" y="559944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764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0" y="33148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240" y="479916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742480"/>
                            <a:ext cx="5709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42360" y="52570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086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537156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4571280"/>
                            <a:ext cx="570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n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354348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2680" y="491364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2880" y="2971080"/>
                            <a:ext cx="227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513840" y="4113360"/>
                            <a:ext cx="10281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0760" y="4114080"/>
                            <a:ext cx="2278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540pt" coordorigin="0,0" coordsize="13319,10800">
                <v:rect id="shape_0" stroked="f" o:allowincell="f" style="position:absolute;left:0;top:0;width:13318;height:10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450,3030" path="m180,660c90,615,0,570,0,480c0,390,60,180,180,120c300,60,390,0,720,120c1050,240,1740,570,2160,840c2580,1110,3030,1410,3240,1740c3450,2070,3390,2610,3420,2820c3450,3030,3435,3015,3420,3000e" stroked="t" o:allowincell="f" style="position:absolute;left:5219;top:5400;width:3418;height:305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010,3450" path="m930,210c735,105,540,0,390,30c240,60,60,240,30,390c0,540,60,720,210,930c360,1140,660,1350,930,1650c1200,1950,1650,2430,1830,2730c2010,3030,1980,3330,2010,3450e" stroked="t" o:allowincell="f" style="position:absolute;left:7739;top:4679;width:2008;height:344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1800" path="m0,0c210,225,420,450,720,540c1020,630,1410,510,1800,540c2190,570,2670,510,3060,720c3450,930,3960,1620,4140,1800e" stroked="t" o:allowincell="f" style="position:absolute;left:5039;top:3779;width:3598;height:89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shape id="shape_0" coordsize="570,1800" path="m30,0c210,165,390,330,390,540c390,750,0,1050,30,1260c60,1470,315,1635,570,1800e" stroked="t" o:allowincell="f" style="position:absolute;left:4829;top:3779;width:568;height:2158;mso-wrap-style:none;v-text-anchor:middle;mso-position-horizontal-relative:char">
                  <v:fill o:detectmouseclick="t" on="false"/>
                  <v:stroke color="#3366ff" weight="57240" joinstyle="round" endcap="flat"/>
                  <w10:wrap type="none"/>
                </v:shape>
                <v:oval id="shape_0" fillcolor="white" stroked="t" o:allowincell="f" style="position:absolute;left:6479;top:6840;width:238;height:2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6119;top:6840;width:1618;height:899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719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83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9;top:755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9;top:719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ue" stroked="t" o:allowincell="f" style="position:absolute;left:4679;top:3419;width:538;height:537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78;top:539;width:6118;height:32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LV RE1/2 &amp;1/3 Molex Connectors Chamber s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the 4 marked pins on each connecto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from cable to Connector = 120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shield braid to shield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EM 04.01.33.050.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oly braid to cover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86.45.024.8 (diam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rimping tool 241-629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xtractor 233-307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8639;width:26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 x Molex connecto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3025-12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Radiospare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s 237-674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nector 233-277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 Cable 8x0.75FMOH2M1-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EC 332-3-24 CERN IS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lime" stroked="t" o:allowincell="f" style="position:absolute;left:6839;top:6840;width:538;height:179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white" stroked="t" o:allowincell="f" style="position:absolute;left:9719;top:5578;width:238;height: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lime" stroked="t" o:allowincell="f" style="position:absolute;left:9359;top:5578;width:1618;height:900;mso-wrap-style:none;v-text-anchor:middle;mso-position-horizontal-relative:char">
                  <v:fill o:detectmouseclick="t" type="solid" color2="fuchsia"/>
                  <v:stroke color="blue" weight="9360" joinstyle="miter" endcap="flat"/>
                  <w10:wrap type="none"/>
                </v:rect>
                <v:rect id="shape_0" fillcolor="white" stroked="t" o:allowincell="f" style="position:absolute;left:1043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3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7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719;top:6299;width:178;height:17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799;top:5939;width:178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lime" stroked="t" o:allowincell="f" style="position:absolute;left:10079;top:5578;width:538;height:180;mso-wrap-style:none;v-text-anchor:middle;mso-position-horizontal-relative:char">
                  <v:fill o:detectmouseclick="t" type="solid" color2="fuchsia"/>
                  <v:stroke color="black" weight="9360" joinstyle="miter" endcap="flat"/>
                  <w10:wrap type="none"/>
                </v:rect>
                <v:oval id="shape_0" fillcolor="black" stroked="t" o:allowincell="f" style="position:absolute;left:6479;top:755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7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19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839;top:7559;width:178;height:177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5939;width:17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71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0079;top:6299;width:17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0258,4679" to="10976,59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6840" to="647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8;top:666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gital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8;top:7739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+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78;top:4320;width:14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alog -v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8" to="3957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2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eet for PowePole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30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8459;top:8459;width:358;height:358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8100;width:358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8;top:9539;width:305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traps terminated with lugs dia.6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76.22.306.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39,7739" to="6477,80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18;top:989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 .09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39,8459" to="9717,9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8,8818" to="9356,95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3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8;top:522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98;top:7558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18;top:4319;width:89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878;top:827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4860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845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7199;width:89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n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5580" to="6837,71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7738" to="6839,845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4679" to="9717,59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258,6478" to="11876,773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8,6479" to="10076,7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86265" cy="7428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86360" cy="7428960"/>
                          <a:chOff x="0" y="0"/>
                          <a:chExt cx="9486360" cy="742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486360" cy="742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5560" y="2513880"/>
                            <a:ext cx="39924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060">
                                <a:moveTo>
                                  <a:pt x="30" y="0"/>
                                </a:moveTo>
                                <a:cubicBezTo>
                                  <a:pt x="270" y="255"/>
                                  <a:pt x="510" y="510"/>
                                  <a:pt x="570" y="720"/>
                                </a:cubicBezTo>
                                <a:cubicBezTo>
                                  <a:pt x="630" y="930"/>
                                  <a:pt x="480" y="1050"/>
                                  <a:pt x="390" y="1260"/>
                                </a:cubicBezTo>
                                <a:cubicBezTo>
                                  <a:pt x="300" y="1470"/>
                                  <a:pt x="60" y="1740"/>
                                  <a:pt x="30" y="1980"/>
                                </a:cubicBezTo>
                                <a:cubicBezTo>
                                  <a:pt x="0" y="2220"/>
                                  <a:pt x="120" y="2520"/>
                                  <a:pt x="210" y="2700"/>
                                </a:cubicBezTo>
                                <a:cubicBezTo>
                                  <a:pt x="300" y="2880"/>
                                  <a:pt x="510" y="3000"/>
                                  <a:pt x="570" y="30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2399760"/>
                            <a:ext cx="399240" cy="194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3060">
                                <a:moveTo>
                                  <a:pt x="30" y="0"/>
                                </a:moveTo>
                                <a:cubicBezTo>
                                  <a:pt x="270" y="255"/>
                                  <a:pt x="510" y="510"/>
                                  <a:pt x="570" y="720"/>
                                </a:cubicBezTo>
                                <a:cubicBezTo>
                                  <a:pt x="630" y="930"/>
                                  <a:pt x="480" y="1050"/>
                                  <a:pt x="390" y="1260"/>
                                </a:cubicBezTo>
                                <a:cubicBezTo>
                                  <a:pt x="300" y="1470"/>
                                  <a:pt x="60" y="1740"/>
                                  <a:pt x="30" y="1980"/>
                                </a:cubicBezTo>
                                <a:cubicBezTo>
                                  <a:pt x="0" y="2220"/>
                                  <a:pt x="120" y="2520"/>
                                  <a:pt x="210" y="2700"/>
                                </a:cubicBezTo>
                                <a:cubicBezTo>
                                  <a:pt x="300" y="2880"/>
                                  <a:pt x="510" y="3000"/>
                                  <a:pt x="570" y="306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171160"/>
                            <a:ext cx="342360" cy="3416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040" y="342360"/>
                            <a:ext cx="388548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LV RE1/2 &amp; 1/3 PowerPole Connector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Easy Crate sid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ngth from cable to Connector = 25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shield braid to shield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CEM 04.01.33.050.5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poly braid to cover wir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86.45.024.8 (diam 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se heat shrink to hold poly braid in plac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0.00.00.024.8 (diam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142960"/>
                            <a:ext cx="171396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 x PowerPole connector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7-BK R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27G06 Bl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9G2-LPB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085560"/>
                            <a:ext cx="2285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V Cable 8x0.75FMOH2M1-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EC 332-3-24 CERN IS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42560" y="2170440"/>
                            <a:ext cx="57096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456480"/>
                            <a:ext cx="12567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e 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sheet for Molex conne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79956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3840" y="5828760"/>
                            <a:ext cx="19425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arth straps terminated with lugs dia.6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EM 04.76.22.306.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 = 2000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6400080"/>
                            <a:ext cx="1370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n Crot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6 .09 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3656880"/>
                            <a:ext cx="7995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2 +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e An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4320" y="2399760"/>
                            <a:ext cx="6469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20">
                                <a:moveTo>
                                  <a:pt x="600" y="0"/>
                                </a:moveTo>
                                <a:cubicBezTo>
                                  <a:pt x="810" y="225"/>
                                  <a:pt x="1020" y="450"/>
                                  <a:pt x="960" y="720"/>
                                </a:cubicBezTo>
                                <a:cubicBezTo>
                                  <a:pt x="900" y="990"/>
                                  <a:pt x="390" y="1290"/>
                                  <a:pt x="240" y="1620"/>
                                </a:cubicBezTo>
                                <a:cubicBezTo>
                                  <a:pt x="90" y="1950"/>
                                  <a:pt x="0" y="2400"/>
                                  <a:pt x="60" y="2700"/>
                                </a:cubicBezTo>
                                <a:cubicBezTo>
                                  <a:pt x="120" y="3000"/>
                                  <a:pt x="360" y="3210"/>
                                  <a:pt x="600" y="34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399760"/>
                            <a:ext cx="646920" cy="217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420">
                                <a:moveTo>
                                  <a:pt x="600" y="0"/>
                                </a:moveTo>
                                <a:cubicBezTo>
                                  <a:pt x="810" y="225"/>
                                  <a:pt x="1020" y="450"/>
                                  <a:pt x="960" y="720"/>
                                </a:cubicBezTo>
                                <a:cubicBezTo>
                                  <a:pt x="900" y="990"/>
                                  <a:pt x="390" y="1290"/>
                                  <a:pt x="240" y="1620"/>
                                </a:cubicBezTo>
                                <a:cubicBezTo>
                                  <a:pt x="90" y="1950"/>
                                  <a:pt x="0" y="2400"/>
                                  <a:pt x="60" y="2700"/>
                                </a:cubicBezTo>
                                <a:cubicBezTo>
                                  <a:pt x="120" y="3000"/>
                                  <a:pt x="360" y="3210"/>
                                  <a:pt x="600" y="34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3656880" cy="12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80">
                                <a:moveTo>
                                  <a:pt x="0" y="0"/>
                                </a:moveTo>
                                <a:cubicBezTo>
                                  <a:pt x="360" y="375"/>
                                  <a:pt x="720" y="750"/>
                                  <a:pt x="1260" y="900"/>
                                </a:cubicBezTo>
                                <a:cubicBezTo>
                                  <a:pt x="1800" y="1050"/>
                                  <a:pt x="2700" y="900"/>
                                  <a:pt x="3240" y="900"/>
                                </a:cubicBezTo>
                                <a:cubicBezTo>
                                  <a:pt x="3780" y="900"/>
                                  <a:pt x="4170" y="810"/>
                                  <a:pt x="4500" y="900"/>
                                </a:cubicBezTo>
                                <a:cubicBezTo>
                                  <a:pt x="4830" y="990"/>
                                  <a:pt x="5010" y="1260"/>
                                  <a:pt x="5220" y="1440"/>
                                </a:cubicBezTo>
                                <a:cubicBezTo>
                                  <a:pt x="5430" y="1620"/>
                                  <a:pt x="5670" y="1890"/>
                                  <a:pt x="5760" y="19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6568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80">
                                <a:moveTo>
                                  <a:pt x="0" y="0"/>
                                </a:moveTo>
                                <a:cubicBezTo>
                                  <a:pt x="360" y="375"/>
                                  <a:pt x="720" y="750"/>
                                  <a:pt x="1260" y="900"/>
                                </a:cubicBezTo>
                                <a:cubicBezTo>
                                  <a:pt x="1800" y="1050"/>
                                  <a:pt x="2700" y="900"/>
                                  <a:pt x="3240" y="900"/>
                                </a:cubicBezTo>
                                <a:cubicBezTo>
                                  <a:pt x="3780" y="900"/>
                                  <a:pt x="4170" y="810"/>
                                  <a:pt x="4500" y="900"/>
                                </a:cubicBezTo>
                                <a:cubicBezTo>
                                  <a:pt x="4830" y="990"/>
                                  <a:pt x="5010" y="1260"/>
                                  <a:pt x="5220" y="1440"/>
                                </a:cubicBezTo>
                                <a:cubicBezTo>
                                  <a:pt x="5430" y="1620"/>
                                  <a:pt x="5670" y="1890"/>
                                  <a:pt x="5760" y="198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3366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4840" y="57135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3 +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ve An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8040" y="4572000"/>
                            <a:ext cx="799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1 +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ve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040" y="331416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re 3 + 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+ve Digi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42760" y="5256360"/>
                            <a:ext cx="3423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828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4000680"/>
                            <a:ext cx="799560" cy="57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4685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5600160"/>
                            <a:ext cx="22788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799880"/>
                            <a:ext cx="685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4914360"/>
                            <a:ext cx="799560" cy="57168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5029200"/>
                            <a:ext cx="799560" cy="570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79916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4915080"/>
                            <a:ext cx="799560" cy="5702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3772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854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8880" y="4685760"/>
                            <a:ext cx="227880" cy="11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286000"/>
                            <a:ext cx="297108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1620">
                                <a:moveTo>
                                  <a:pt x="0" y="0"/>
                                </a:moveTo>
                                <a:cubicBezTo>
                                  <a:pt x="285" y="420"/>
                                  <a:pt x="570" y="840"/>
                                  <a:pt x="900" y="1080"/>
                                </a:cubicBezTo>
                                <a:cubicBezTo>
                                  <a:pt x="1230" y="1320"/>
                                  <a:pt x="1470" y="1380"/>
                                  <a:pt x="1980" y="1440"/>
                                </a:cubicBezTo>
                                <a:cubicBezTo>
                                  <a:pt x="2490" y="1500"/>
                                  <a:pt x="3510" y="1410"/>
                                  <a:pt x="3960" y="1440"/>
                                </a:cubicBezTo>
                                <a:cubicBezTo>
                                  <a:pt x="4410" y="1470"/>
                                  <a:pt x="4560" y="1590"/>
                                  <a:pt x="4680" y="162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399760"/>
                            <a:ext cx="3085560" cy="91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440">
                                <a:moveTo>
                                  <a:pt x="0" y="0"/>
                                </a:moveTo>
                                <a:cubicBezTo>
                                  <a:pt x="330" y="360"/>
                                  <a:pt x="660" y="720"/>
                                  <a:pt x="900" y="900"/>
                                </a:cubicBezTo>
                                <a:cubicBezTo>
                                  <a:pt x="1140" y="1080"/>
                                  <a:pt x="1110" y="1050"/>
                                  <a:pt x="1440" y="1080"/>
                                </a:cubicBezTo>
                                <a:cubicBezTo>
                                  <a:pt x="1770" y="1110"/>
                                  <a:pt x="2400" y="1080"/>
                                  <a:pt x="2880" y="1080"/>
                                </a:cubicBezTo>
                                <a:cubicBezTo>
                                  <a:pt x="3360" y="1080"/>
                                  <a:pt x="3990" y="1020"/>
                                  <a:pt x="4320" y="1080"/>
                                </a:cubicBezTo>
                                <a:cubicBezTo>
                                  <a:pt x="4650" y="1140"/>
                                  <a:pt x="4755" y="1290"/>
                                  <a:pt x="4860" y="1440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7720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5880" y="3885480"/>
                            <a:ext cx="799560" cy="5709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85440" y="3772080"/>
                            <a:ext cx="5709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799880"/>
                            <a:ext cx="228528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40">
                                <a:moveTo>
                                  <a:pt x="0" y="180"/>
                                </a:moveTo>
                                <a:cubicBezTo>
                                  <a:pt x="90" y="345"/>
                                  <a:pt x="180" y="510"/>
                                  <a:pt x="360" y="540"/>
                                </a:cubicBezTo>
                                <a:cubicBezTo>
                                  <a:pt x="540" y="570"/>
                                  <a:pt x="840" y="450"/>
                                  <a:pt x="1080" y="360"/>
                                </a:cubicBezTo>
                                <a:cubicBezTo>
                                  <a:pt x="1320" y="270"/>
                                  <a:pt x="1620" y="0"/>
                                  <a:pt x="1800" y="0"/>
                                </a:cubicBezTo>
                                <a:cubicBezTo>
                                  <a:pt x="1980" y="0"/>
                                  <a:pt x="1980" y="210"/>
                                  <a:pt x="2160" y="360"/>
                                </a:cubicBezTo>
                                <a:cubicBezTo>
                                  <a:pt x="2340" y="510"/>
                                  <a:pt x="2640" y="720"/>
                                  <a:pt x="2880" y="900"/>
                                </a:cubicBezTo>
                                <a:cubicBezTo>
                                  <a:pt x="3120" y="1080"/>
                                  <a:pt x="3480" y="1350"/>
                                  <a:pt x="360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160" y="3885480"/>
                            <a:ext cx="475560" cy="159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2520">
                                <a:moveTo>
                                  <a:pt x="360" y="0"/>
                                </a:moveTo>
                                <a:cubicBezTo>
                                  <a:pt x="525" y="120"/>
                                  <a:pt x="690" y="240"/>
                                  <a:pt x="720" y="360"/>
                                </a:cubicBezTo>
                                <a:cubicBezTo>
                                  <a:pt x="750" y="480"/>
                                  <a:pt x="630" y="630"/>
                                  <a:pt x="540" y="720"/>
                                </a:cubicBezTo>
                                <a:cubicBezTo>
                                  <a:pt x="450" y="810"/>
                                  <a:pt x="270" y="780"/>
                                  <a:pt x="180" y="900"/>
                                </a:cubicBezTo>
                                <a:cubicBezTo>
                                  <a:pt x="90" y="1020"/>
                                  <a:pt x="0" y="1260"/>
                                  <a:pt x="0" y="1440"/>
                                </a:cubicBezTo>
                                <a:cubicBezTo>
                                  <a:pt x="0" y="1620"/>
                                  <a:pt x="60" y="1800"/>
                                  <a:pt x="180" y="1980"/>
                                </a:cubicBezTo>
                                <a:cubicBezTo>
                                  <a:pt x="300" y="2160"/>
                                  <a:pt x="630" y="2430"/>
                                  <a:pt x="720" y="25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960" y="560016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372280"/>
                            <a:ext cx="227880" cy="22716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6440" y="4229280"/>
                            <a:ext cx="34236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5960" y="4114800"/>
                            <a:ext cx="45648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6.95pt;height:584.95pt" coordorigin="0,0" coordsize="14939,11699">
                <v:rect id="shape_0" stroked="f" o:allowincell="f" style="position:absolute;left:0;top:0;width:14938;height:11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630,3060" path="m30,0c270,255,510,510,570,720c630,930,480,1050,390,1260c300,1470,60,1740,30,1980c0,2220,120,2520,210,2700c300,2880,510,3000,570,3060e" stroked="t" o:allowincell="f" style="position:absolute;left:4859;top:3959;width:628;height:305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630,3060" path="m30,0c270,255,510,510,570,720c630,930,480,1050,390,1260c300,1470,60,1740,30,1980c0,2220,120,2520,210,2700c300,2880,510,3000,570,3060e" stroked="t" o:allowincell="f" style="position:absolute;left:5009;top:3779;width:628;height:305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oval id="shape_0" fillcolor="blue" stroked="t" o:allowincell="f" style="position:absolute;left:4679;top:3419;width:538;height:537;mso-wrap-style:none;v-text-anchor:middle;mso-position-horizontal-relative:char">
                  <v:fill o:detectmouseclick="t" type="solid" color2="yellow"/>
                  <v:stroke color="#3366ff" weight="9360" joinstyle="miter" endcap="flat"/>
                  <w10:wrap type="none"/>
                </v:oval>
                <v:shape id="shape_0" fillcolor="white" stroked="t" o:allowincell="f" style="position:absolute;left:5578;top:539;width:6118;height:3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LV RE1/2 &amp; 1/3 PowerPole Connector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Easy Crate sid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ngth from cable to Connector = 25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shield braid to shield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CEM 04.01.33.050.5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poly braid to cover wir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86.45.024.8 (diam 6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se heat shrink to hold poly braid in plac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0.00.00.024.8 (diam XX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8099;width:2698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 x PowerPole connector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7-BK R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27G06 Bla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9G2-LPB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8;top:4859;width:35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V Cable 8x0.75FMOH2M1-3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EC 332-3-24 CERN IS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59,3418" to="3957,467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8;top:719;width:19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e 1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sheet for Molex connec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259" to="3057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258;top:9179;width:305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arth straps terminated with lugs dia.6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EM 04.76.22.306.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 = 20000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0079;width:21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n Crot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6 .09 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5759;width:125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2 + 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e An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20,3420" path="m600,0c810,225,1020,450,960,720c900,990,390,1290,240,1620c90,1950,0,2400,60,2700c120,3000,360,3210,600,3420e" stroked="t" o:allowincell="f" style="position:absolute;left:4259;top:3779;width:1018;height:34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1020,3420" path="m600,0c810,225,1020,450,960,720c900,990,390,1290,240,1620c90,1950,0,2400,60,2700c120,3000,360,3210,600,3420e" stroked="t" o:allowincell="f" style="position:absolute;left:4499;top:3779;width:1018;height:34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5760,1980" path="m0,0c360,375,720,750,1260,900c1800,1050,2700,900,3240,900c3780,900,4170,810,4500,900c4830,990,5010,1260,5220,1440c5430,1620,5670,1890,5760,1980e" stroked="t" o:allowincell="f" style="position:absolute;left:5039;top:3600;width:5758;height:197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5760,1980" path="m0,0c360,375,720,750,1260,900c1800,1050,2700,900,3240,900c3780,900,4170,810,4500,900c4830,990,5010,1260,5220,1440c5430,1620,5670,1890,5760,1980e" stroked="t" o:allowincell="f" style="position:absolute;left:5039;top:3779;width:5758;height:1979;mso-wrap-style:none;v-text-anchor:middle;mso-position-horizontal-relative:char">
                  <v:fill o:detectmouseclick="t" on="false"/>
                  <v:stroke color="#3366ff" weight="22320" joinstyle="round" endcap="flat"/>
                  <w10:wrap type="none"/>
                </v:shape>
                <v:shape id="shape_0" fillcolor="white" stroked="t" o:allowincell="f" style="position:absolute;left:4858;top:899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3 +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ve Analogu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78;top:7200;width:12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1 +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ve Dig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78;top:5219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re 3 + 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+ve Digi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9,8278" to="6117,89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red" stroked="t" o:allowincell="f" style="position:absolute;left:7739;top:9179;width:35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10619,6300" to="11877,719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2239;top:7379;width:358;height:17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black" stroked="t" o:allowincell="f" style="position:absolute;left:8279;top:8819;width:358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white" stroked="t" o:allowincell="f" style="position:absolute;left:5759;top:7559;width:10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39,7739" to="7197,8638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5939,7920" to="7197,8818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6479,7558" to="7737,8456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6479,7740" to="7737,863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439;top:5940;width:10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619,6119" to="11877,701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2959;top:7379;width:358;height:178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rect>
                <v:shape id="shape_0" coordsize="4680,1620" path="m0,0c285,420,570,840,900,1080c1230,1320,1470,1380,1980,1440c2490,1500,3510,1410,3960,1440c4410,1470,4560,1590,4680,1620e" stroked="t" o:allowincell="f" style="position:absolute;left:5039;top:3600;width:4678;height:161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shape id="shape_0" coordsize="4860,1440" path="m0,0c330,360,660,720,900,900c1140,1080,1110,1050,1440,1080c1770,1110,2400,1080,2880,1080c3360,1080,3990,1020,4320,1080c4650,1140,4755,1290,4860,1440e" stroked="t" o:allowincell="f" style="position:absolute;left:5039;top:3779;width:4858;height:1438;mso-wrap-style:none;v-text-anchor:middle;mso-position-horizontal-relative:char">
                  <v:fill o:detectmouseclick="t" on="false"/>
                  <v:stroke color="blue" weight="22320" joinstyle="round" endcap="flat"/>
                  <w10:wrap type="none"/>
                </v:shape>
                <v:line id="shape_0" from="11159,5940" to="12417,6838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11159,6119" to="12417,7017" stroked="t" o:allowincell="f" style="position:absolute;mso-position-horizontal-relative:char">
                  <v:stroke color="blue" weight="22320" joinstyle="miter" endcap="flat"/>
                  <v:fill o:detectmouseclick="t" on="false"/>
                  <w10:wrap type="none"/>
                </v:line>
                <v:line id="shape_0" from="12418,5940" to="13316,66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0,1440" path="m0,180c90,345,180,510,360,540c540,570,840,450,1080,360c1320,270,1620,0,1800,0c1980,0,1980,210,2160,360c2340,510,2640,720,2880,900c3120,1080,3480,1350,3600,1440e" stroked="t" o:allowincell="f" style="position:absolute;left:6299;top:7559;width:3598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50,2520" path="m360,0c525,120,690,240,720,360c750,480,630,630,540,720c450,810,270,780,180,900c90,1020,0,1260,0,1440c0,1620,60,1800,180,1980c300,2160,630,2430,720,2520e" stroked="t" o:allowincell="f" style="position:absolute;left:10619;top:6119;width:748;height:251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9899;top:8819;width:358;height:359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8460;width:358;height:357;mso-wrap-style:none;v-text-anchor:middle;mso-position-horizontal-relative:char" type="_x0000_t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8,6660" to="7556,77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99,6480" to="10617,70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02" w:right="274" w:gutter="0" w:header="0" w:top="28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0:28:00Z</dcterms:created>
  <dc:creator>icrotty2</dc:creator>
  <dc:description/>
  <cp:keywords/>
  <dc:language>en-US</dc:language>
  <cp:lastModifiedBy>icrotty2</cp:lastModifiedBy>
  <cp:lastPrinted>2005-09-26T11:46:00Z</cp:lastPrinted>
  <dcterms:modified xsi:type="dcterms:W3CDTF">2005-09-26T11:19:00Z</dcterms:modified>
  <cp:revision>10</cp:revision>
  <dc:subject/>
  <dc:title> </dc:title>
</cp:coreProperties>
</file>