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8 CCERN (63.55 M) HV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BLES TAB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60"/>
        <w:gridCol w:w="2400"/>
      </w:tblGrid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Type: 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ear No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est  No.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    0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    0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    0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    0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    0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    0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    0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    0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    0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    1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    1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    1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    1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    1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    1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YE-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    1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5:00Z</dcterms:created>
  <dc:creator>liusq</dc:creator>
  <dc:description/>
  <cp:keywords/>
  <dc:language>en-US</dc:language>
  <cp:lastModifiedBy>liusq</cp:lastModifiedBy>
  <dcterms:modified xsi:type="dcterms:W3CDTF">2007-03-20T09:16:00Z</dcterms:modified>
  <cp:revision>6</cp:revision>
  <dc:subject/>
  <dc:title>38 CCERN NEAR(63 M) HV CABLES</dc:title>
</cp:coreProperties>
</file>