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HV Patch Panel Layout on YE+1 (-x) Far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>View from IP side</w:t>
      </w:r>
    </w:p>
    <w:p>
      <w:pPr>
        <w:pStyle w:val="Normal"/>
        <w:rPr/>
      </w:pPr>
      <w:r>
        <w:rPr/>
        <w:t>YE+1</w:t>
        <w:tab/>
        <w:t>AND  -X</w:t>
        <w:tab/>
        <w:tab/>
        <w:tab/>
        <w:tab/>
        <w:tab/>
        <w:tab/>
        <w:tab/>
        <w:tab/>
        <w:t>Ian Crotty  12.02.0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8001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001000"/>
                          <a:chOff x="0" y="0"/>
                          <a:chExt cx="662940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80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0000" y="1349280"/>
                            <a:ext cx="575496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0"/>
                              <a:ext cx="5754960" cy="9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016240" y="142200"/>
                              <a:ext cx="53460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1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4200" rIns="34200" tIns="68040" bIns="68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424040" y="142560"/>
                              <a:ext cx="5353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1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4200" rIns="34200" tIns="68040" bIns="68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663360" y="142560"/>
                              <a:ext cx="5353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2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4200" rIns="34200" tIns="68040" bIns="68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987280" y="142560"/>
                              <a:ext cx="5353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2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4200" rIns="34200" tIns="68040" bIns="68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25520" y="140760"/>
                              <a:ext cx="53604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3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4200" rIns="34200" tIns="68040" bIns="68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549440" y="142560"/>
                              <a:ext cx="5353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3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4200" rIns="34200" tIns="68040" bIns="68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88040" y="142560"/>
                              <a:ext cx="5353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4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4200" rIns="34200" tIns="68040" bIns="68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2320" y="142200"/>
                              <a:ext cx="53460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4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4200" rIns="34200" tIns="68040" bIns="680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3440" y="2618640"/>
                            <a:ext cx="575424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0" y="86400"/>
                              <a:ext cx="5754240" cy="92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015880" y="142560"/>
                              <a:ext cx="5353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1/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4200" rIns="34200" tIns="68040" bIns="68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424040" y="142560"/>
                              <a:ext cx="5353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1/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4200" rIns="34200" tIns="68040" bIns="68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662640" y="142560"/>
                              <a:ext cx="5353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2/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4200" rIns="34200" tIns="68040" bIns="68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986560" y="142560"/>
                              <a:ext cx="5353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2/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4200" rIns="34200" tIns="68040" bIns="68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25520" y="140760"/>
                              <a:ext cx="53604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3/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4200" rIns="34200" tIns="68040" bIns="68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549080" y="142560"/>
                              <a:ext cx="5353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3/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4200" rIns="34200" tIns="68040" bIns="68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88040" y="142560"/>
                              <a:ext cx="5353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4/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4200" rIns="34200" tIns="68040" bIns="68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1960" y="142560"/>
                              <a:ext cx="5353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4/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4200" rIns="34200" tIns="68040" bIns="680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3440" y="167040"/>
                            <a:ext cx="575424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0"/>
                              <a:ext cx="5754240" cy="9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016240" y="141840"/>
                              <a:ext cx="53460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1/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4200" rIns="34200" tIns="68040" bIns="68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424040" y="142200"/>
                              <a:ext cx="5353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1/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4200" rIns="34200" tIns="68040" bIns="68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662640" y="142200"/>
                              <a:ext cx="5353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2/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4200" rIns="34200" tIns="68040" bIns="68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986560" y="142200"/>
                              <a:ext cx="5353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3/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4200" rIns="34200" tIns="68040" bIns="68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25520" y="140760"/>
                              <a:ext cx="53604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pa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4200" rIns="34200" tIns="68040" bIns="68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549080" y="142200"/>
                              <a:ext cx="5353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pa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4200" rIns="34200" tIns="68040" bIns="68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88040" y="142200"/>
                              <a:ext cx="5353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pa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4200" rIns="34200" tIns="68040" bIns="68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2320" y="141840"/>
                              <a:ext cx="53460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pa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4200" rIns="34200" tIns="68040" bIns="680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76160" y="5113080"/>
                            <a:ext cx="1341720" cy="671040"/>
                          </a:xfrm>
                        </wpg:grpSpPr>
                        <wps:wsp>
                          <wps:cNvSpPr/>
                          <wps:spPr>
                            <a:xfrm>
                              <a:off x="1073520" y="402480"/>
                              <a:ext cx="26784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402480"/>
                              <a:ext cx="26784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520" y="0"/>
                              <a:ext cx="26784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640" y="402480"/>
                              <a:ext cx="26784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2480"/>
                              <a:ext cx="26784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640" y="0"/>
                              <a:ext cx="26784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26784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784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5113080"/>
                            <a:ext cx="1341720" cy="671040"/>
                          </a:xfrm>
                        </wpg:grpSpPr>
                        <wps:wsp>
                          <wps:cNvSpPr/>
                          <wps:spPr>
                            <a:xfrm>
                              <a:off x="1073880" y="402480"/>
                              <a:ext cx="26784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402480"/>
                              <a:ext cx="26784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0"/>
                              <a:ext cx="26784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402480"/>
                              <a:ext cx="26784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2480"/>
                              <a:ext cx="26784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0"/>
                              <a:ext cx="26784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26784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784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10880" y="720036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lus X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72200" y="5556240"/>
                            <a:ext cx="0" cy="134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621760" y="5808960"/>
                            <a:ext cx="53712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lus Y</w:t>
                              </w:r>
                            </w:p>
                          </w:txbxContent>
                        </wps:txbx>
                        <wps:bodyPr wrap="square" lIns="27360" rIns="2736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99400"/>
                            <a:ext cx="2333160" cy="8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iew looking along Cable Chain in Z from IP. Put cable #1 in bottom of slot and cable #10 at the top of the slot ( “T”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1400" y="7543800"/>
                            <a:ext cx="1304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" y="984240"/>
                            <a:ext cx="456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986040"/>
                            <a:ext cx="4564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986040"/>
                            <a:ext cx="4564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168640"/>
                            <a:ext cx="456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2168640"/>
                            <a:ext cx="4572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2168640"/>
                            <a:ext cx="456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415680"/>
                            <a:ext cx="456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3436560"/>
                            <a:ext cx="456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168640"/>
                            <a:ext cx="456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984240"/>
                            <a:ext cx="456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986040"/>
                            <a:ext cx="4564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200" y="986040"/>
                            <a:ext cx="4564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986040"/>
                            <a:ext cx="4564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8480" y="986040"/>
                            <a:ext cx="4564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200" y="3436560"/>
                            <a:ext cx="456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3436560"/>
                            <a:ext cx="456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8480" y="3415680"/>
                            <a:ext cx="456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2168640"/>
                            <a:ext cx="456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200" y="2168640"/>
                            <a:ext cx="456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168640"/>
                            <a:ext cx="456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8480" y="2144520"/>
                            <a:ext cx="456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3436560"/>
                            <a:ext cx="456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3415680"/>
                            <a:ext cx="4572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3415680"/>
                            <a:ext cx="456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4685760"/>
                            <a:ext cx="1350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      2         3 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982840"/>
                            <a:ext cx="1358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       6         7   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5440" y="4685760"/>
                            <a:ext cx="1379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3   14       15   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5440" y="5982840"/>
                            <a:ext cx="1379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      10      11    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4456440"/>
                            <a:ext cx="1592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10   T11   T12    T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6211440"/>
                            <a:ext cx="1591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18   T19   T20    T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4456440"/>
                            <a:ext cx="1591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14   T15   T16    T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6211440"/>
                            <a:ext cx="1591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22   T23   T24    T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630pt" coordorigin="0,0" coordsize="10440,12600">
                <v:rect id="shape_0" stroked="f" o:allowincell="f" style="position:absolute;left:0;top:0;width:10439;height:12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25;top:2261;width:9063;height:1463">
                  <v:rect id="shape_0" fillcolor="white" stroked="t" o:allowincell="f" style="position:absolute;left:425;top:2261;width:9062;height:14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326;top:2349;width:841;height:3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1/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3;top:2349;width:842;height:3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1/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95;top:2349;width:842;height:3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2/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30;top:2349;width:842;height:3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2/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31;top:2347;width:843;height:3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3/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66;top:2349;width:842;height:3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3/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67;top:2349;width:842;height:3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4/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3;top:2349;width:841;height:3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4/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99;top:4260;width:9062;height:1464">
                  <v:rect id="shape_0" fillcolor="white" stroked="t" o:allowincell="f" style="position:absolute;left:399;top:4260;width:9061;height:14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8299;top:4348;width:842;height:3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1/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7;top:4348;width:842;height:3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1/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68;top:4348;width:842;height:3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2/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03;top:4348;width:842;height:3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2/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05;top:4346;width:843;height:3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3/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39;top:4348;width:842;height:3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3/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41;top:4348;width:842;height:3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4/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;top:4348;width:842;height:3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4/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99;top:399;width:9062;height:1463">
                  <v:rect id="shape_0" fillcolor="white" stroked="t" o:allowincell="f" style="position:absolute;left:399;top:399;width:9061;height:14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8300;top:487;width:841;height:3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1/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7;top:487;width:842;height:3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1/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68;top:487;width:842;height:3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2/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03;top:487;width:842;height:3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3/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05;top:485;width:843;height:3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par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39;top:487;width:842;height:3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par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41;top:487;width:842;height:3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par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7;top:487;width:841;height:3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par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74;top:8052;width:2113;height:1057">
                  <v:oval id="shape_0" fillcolor="red" stroked="t" o:allowincell="f" style="position:absolute;left:7165;top:8686;width:421;height:422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6002;top:8686;width:421;height:422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7165;top:8052;width:421;height:422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6636;top:8686;width:421;height:422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474;top:8686;width:421;height:422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6636;top:8052;width:421;height:422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6002;top:8052;width:421;height:422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474;top:8052;width:421;height:422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group id="shape_0" style="position:absolute;left:1563;top:8052;width:2113;height:1057">
                  <v:oval id="shape_0" fillcolor="red" stroked="t" o:allowincell="f" style="position:absolute;left:3254;top:8686;width:421;height:422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2091;top:8686;width:421;height:422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3254;top:8052;width:421;height:422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2725;top:8686;width:421;height:422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1563;top:8686;width:421;height:422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2725;top:8052;width:421;height:422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2091;top:8052;width:421;height:422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1563;top:8052;width:421;height:422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7261;top:11339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lus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20,8750" to="9720,10865" stroked="t" o:allowincell="f" style="position:absolute;flip:y;mso-position-horizontal-relative:char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54;top:9148;width:845;height:42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lus 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0865;width:3673;height:1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iew looking along Cable Chain in Z from IP. Put cable #1 in bottom of slot and cable #10 at the top of the slot ( “T”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0,11880" to="9063,11880" stroked="t" o:allowincell="f" style="position:absolute;flip:x;mso-position-horizontal-relative:char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;top:1550;width:71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553;width:718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6;top:1553;width:718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3415;width:71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7;top:3415;width:719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6;top:3415;width:71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5379;width:71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5;top:5412;width:71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3415;width:71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1550;width:71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5;top:1553;width:718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0;top:1553;width:718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553;width:718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4;top:1553;width:718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0;top:5412;width:71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5412;width:71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4;top:5379;width:71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5;top:3415;width:71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0;top:3415;width:71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3415;width:71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4;top:3377;width:71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6;top:5412;width:71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7;top:5379;width:719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;top:5379;width:71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2;top:7379;width:212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      2         3    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9422;width:21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       6         7    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3;top:7379;width:217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3   14       15    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3;top:9422;width:217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9      10      11    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7018;width:250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10   T11   T12    T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1;top:9782;width:250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18   T19   T20    T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5;top:7018;width:250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14   T15   T16    T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5;top:9782;width:250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22   T23   T24    T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6:52:00Z</dcterms:created>
  <dc:creator>icrotty2</dc:creator>
  <dc:description/>
  <cp:keywords/>
  <dc:language>en-US</dc:language>
  <cp:lastModifiedBy>icrotty2</cp:lastModifiedBy>
  <cp:lastPrinted>2007-03-30T19:38:00Z</cp:lastPrinted>
  <dcterms:modified xsi:type="dcterms:W3CDTF">2007-03-30T17:41:00Z</dcterms:modified>
  <cp:revision>12</cp:revision>
  <dc:subject/>
  <dc:title>HV Patch Panel Layout on YE1</dc:title>
</cp:coreProperties>
</file>