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HV Patch Panel Layout on YE1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View from IP side</w:t>
      </w:r>
    </w:p>
    <w:p>
      <w:pPr>
        <w:pStyle w:val="Normal"/>
        <w:rPr/>
      </w:pPr>
      <w:r>
        <w:rPr/>
        <w:t>YE+1</w:t>
        <w:tab/>
        <w:t>AND  -X</w:t>
        <w:tab/>
        <w:tab/>
        <w:tab/>
        <w:tab/>
        <w:tab/>
        <w:tab/>
        <w:tab/>
        <w:tab/>
        <w:t>Ian Crotty  12.02.0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800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001000"/>
                          <a:chOff x="0" y="0"/>
                          <a:chExt cx="662940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3440" y="1350720"/>
                            <a:ext cx="575424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5754240" cy="92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015880" y="14220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1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24040" y="14220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1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662640" y="14220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2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86560" y="14220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2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25520" y="140760"/>
                              <a:ext cx="5360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3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49080" y="14220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3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88040" y="14220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4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14220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4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440" y="2618640"/>
                            <a:ext cx="575424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5754240" cy="92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015880" y="14256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1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24040" y="14256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1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662640" y="14256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2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86560" y="14256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2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25520" y="140760"/>
                              <a:ext cx="5360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3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49080" y="14256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3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88040" y="14256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4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14256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4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440" y="167040"/>
                            <a:ext cx="575424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5754240" cy="9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016240" y="141840"/>
                              <a:ext cx="5346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1/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24040" y="14220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1/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662640" y="14220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2/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986560" y="14220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3/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25520" y="140760"/>
                              <a:ext cx="5360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p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49080" y="14220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p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88040" y="142200"/>
                              <a:ext cx="5353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p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2320" y="141840"/>
                              <a:ext cx="5346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p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4200" rIns="34200" tIns="68040" bIns="680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2880" y="5943600"/>
                            <a:ext cx="1341720" cy="671040"/>
                          </a:xfrm>
                        </wpg:grpSpPr>
                        <wps:wsp>
                          <wps:cNvSpPr/>
                          <wps:spPr>
                            <a:xfrm>
                              <a:off x="107388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5943600"/>
                            <a:ext cx="1341720" cy="671040"/>
                          </a:xfrm>
                        </wpg:grpSpPr>
                        <wps:wsp>
                          <wps:cNvSpPr/>
                          <wps:spPr>
                            <a:xfrm>
                              <a:off x="107352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52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48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84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6680" y="7141680"/>
                            <a:ext cx="1274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1120" y="680580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inus X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59320" y="5556240"/>
                            <a:ext cx="0" cy="134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888800" y="5757480"/>
                            <a:ext cx="5371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lus Z</w:t>
                              </w:r>
                            </w:p>
                          </w:txbxContent>
                        </wps:txbx>
                        <wps:bodyPr wrap="square" lIns="27360" rIns="2736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201080"/>
                            <a:ext cx="228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iew looking down on Cable strain Reli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630pt" coordorigin="0,0" coordsize="10440,12600">
                <v:rect id="shape_0" stroked="f" o:allowincell="f" style="position:absolute;left:0;top:0;width:10439;height:1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99;top:2263;width:9062;height:1464">
                  <v:rect id="shape_0" fillcolor="white" stroked="t" o:allowincell="f" style="position:absolute;left:399;top:2263;width:9061;height:14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299;top:2351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1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7;top:2351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1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68;top:2351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2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03;top:2351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2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05;top:2349;width:843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3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9;top:2351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3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41;top:2351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4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;top:2351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4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99;top:4260;width:9062;height:1464">
                  <v:rect id="shape_0" fillcolor="white" stroked="t" o:allowincell="f" style="position:absolute;left:399;top:4260;width:9061;height:14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299;top:4348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1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7;top:4348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1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68;top:4348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2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03;top:4348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2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05;top:4346;width:843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3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9;top:4348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3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41;top:4348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4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;top:4348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4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99;top:399;width:9062;height:1463">
                  <v:rect id="shape_0" fillcolor="white" stroked="t" o:allowincell="f" style="position:absolute;left:399;top:399;width:9061;height:14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300;top:487;width:841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1/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7;top:487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1/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68;top:487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2/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03;top:487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3/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05;top:485;width:843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p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9;top:487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p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41;top:487;width:842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p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;top:487;width:841;height:39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p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32;top:9360;width:2113;height:1057">
                  <v:oval id="shape_0" fillcolor="red" stroked="t" o:allowincell="f" style="position:absolute;left:7223;top:9994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060;top:9994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223;top:9360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695;top:9994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532;top:9994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695;top:9360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6060;top:9360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532;top:9360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1620;top:9360;width:2113;height:1057">
                  <v:oval id="shape_0" fillcolor="red" stroked="t" o:allowincell="f" style="position:absolute;left:3311;top:9994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148;top:9994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3311;top:9360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783;top:9994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620;top:9994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783;top:9360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148;top:9360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1620;top:9360;width:421;height:422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line id="shape_0" from="5223,11247" to="7229,11247" stroked="t" o:allowincell="f" style="position:absolute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0;top:10718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inus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40,8750" to="8440,10865" stroked="t" o:allowincell="f" style="position:absolute;flip:y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00;top:9067;width:845;height:42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lus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1340;width:35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iew looking down on Cable strain Reli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09:00Z</dcterms:created>
  <dc:creator>icrotty2</dc:creator>
  <dc:description/>
  <cp:keywords/>
  <dc:language>en-US</dc:language>
  <cp:lastModifiedBy>icrotty2</cp:lastModifiedBy>
  <cp:lastPrinted>2007-02-12T15:46:00Z</cp:lastPrinted>
  <dcterms:modified xsi:type="dcterms:W3CDTF">2007-02-12T15:36:00Z</dcterms:modified>
  <cp:revision>13</cp:revision>
  <dc:subject/>
  <dc:title>HV Patch Panel Layout on YE1</dc:title>
</cp:coreProperties>
</file>