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HV Patch Panel Layout on YE1</w:t>
      </w:r>
    </w:p>
    <w:p>
      <w:pPr>
        <w:pStyle w:val="Normal"/>
        <w:rPr/>
      </w:pPr>
      <w:r>
        <w:rPr/>
        <w:t>View from IP side</w:t>
      </w:r>
    </w:p>
    <w:p>
      <w:pPr>
        <w:pStyle w:val="Normal"/>
        <w:rPr/>
      </w:pPr>
      <w:r>
        <w:rPr/>
        <w:t>YE+1</w:t>
        <w:tab/>
        <w:t>-x</w:t>
        <w:tab/>
        <w:tab/>
        <w:tab/>
        <w:tab/>
        <w:tab/>
        <w:tab/>
        <w:tab/>
        <w:tab/>
        <w:tab/>
        <w:tab/>
        <w:tab/>
        <w:tab/>
        <w:tab/>
        <w:tab/>
        <w:tab/>
        <w:t>Ian Crot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.01.0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18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371560"/>
                          <a:chOff x="0" y="0"/>
                          <a:chExt cx="85719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822888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1827000"/>
                            <a:ext cx="777816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777816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780960" y="191880"/>
                              <a:ext cx="72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980320" y="190800"/>
                              <a:ext cx="723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951800" y="190800"/>
                              <a:ext cx="723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2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37400" y="190800"/>
                              <a:ext cx="723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2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08160" y="190800"/>
                              <a:ext cx="72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3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94120" y="190800"/>
                              <a:ext cx="723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3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65600" y="190800"/>
                              <a:ext cx="723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4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1560" y="191880"/>
                              <a:ext cx="72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4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360" y="3541320"/>
                            <a:ext cx="777816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777816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780960" y="192240"/>
                              <a:ext cx="72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980320" y="191160"/>
                              <a:ext cx="723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951800" y="191160"/>
                              <a:ext cx="723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2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37400" y="191160"/>
                              <a:ext cx="723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2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08160" y="190800"/>
                              <a:ext cx="72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3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94120" y="191160"/>
                              <a:ext cx="723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3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65600" y="191160"/>
                              <a:ext cx="723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4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1560" y="192240"/>
                              <a:ext cx="72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4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360" y="226800"/>
                            <a:ext cx="77781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16280"/>
                              <a:ext cx="7778160" cy="125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781320" y="191520"/>
                              <a:ext cx="722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980680" y="191880"/>
                              <a:ext cx="72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1/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952160" y="191880"/>
                              <a:ext cx="72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2/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037760" y="191880"/>
                              <a:ext cx="72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 3/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008520" y="190440"/>
                              <a:ext cx="7239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p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94480" y="191880"/>
                              <a:ext cx="72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p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65960" y="191880"/>
                              <a:ext cx="723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p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1920" y="191520"/>
                              <a:ext cx="722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p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22.95pt" coordorigin="0,0" coordsize="13499,8459">
                <v:rect id="shape_0" stroked="f" o:allowincell="f" style="position:absolute;left:0;top:0;width:134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80;width:12958;height:79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39;top:3060;width:12249;height:1978">
                  <v:rect id="shape_0" fillcolor="white" stroked="t" o:allowincell="f" style="position:absolute;left:539;top:3060;width:12248;height:19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18;top:3179;width:113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58;top:3178;width:1139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8;top:3178;width:1139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2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8;top:3178;width:1139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2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7;top:3177;width:1140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3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8;top:3178;width:1139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3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8;top:3178;width:1139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4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;top:3179;width:113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4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9;top:5760;width:12249;height:1978">
                  <v:rect id="shape_0" fillcolor="white" stroked="t" o:allowincell="f" style="position:absolute;left:539;top:5760;width:12248;height:19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218;top:5879;width:113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58;top:5878;width:1139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8;top:5878;width:1139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2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8;top:5878;width:1139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2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7;top:5877;width:1140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3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8;top:5878;width:1139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3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8;top:5878;width:1139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4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;top:5879;width:113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4/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39;top:540;width:12249;height:1977">
                  <v:rect id="shape_0" fillcolor="white" stroked="t" o:allowincell="f" style="position:absolute;left:539;top:540;width:12248;height:19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1219;top:659;width:1137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58;top:659;width:113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1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8;top:659;width:113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2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8;top:659;width:113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 3/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8;top:657;width:1139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p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38;top:659;width:113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p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8;top:659;width:1138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p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;top:659;width:1137;height:5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p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ew looking down on Patch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600160" y="3199680"/>
                            <a:ext cx="228420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1827360" y="68472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68472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68472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72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880" y="3199680"/>
                            <a:ext cx="228420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1827720" y="68472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8472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68472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72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42880" y="2056680"/>
                            <a:ext cx="2171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840" y="1484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inus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570240"/>
                            <a:ext cx="720" cy="228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13160" y="912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us Z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819;top:5039;width:3597;height:1797">
                  <v:oval id="shape_0" fillcolor="white" stroked="t" o:allowincell="f" style="position:absolute;left:11697;top:6117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18;top:6117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697;top:5039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797;top:6117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19;top:6117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797;top:5039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18;top:5039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19;top:5039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59;top:5039;width:3597;height:1797">
                  <v:oval id="shape_0" fillcolor="white" stroked="t" o:allowincell="f" style="position:absolute;left:5037;top:6117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8;top:6117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37;top:5039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37;top:6117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59;top:6117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37;top:5039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8;top:5039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59;top:5039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9359,3239" to="12777,3239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8;top:23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inus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898" to="5219,4498" stroked="t" o:allowincell="f" style="position:absolute;flip:y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438;width:14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us 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47:00Z</dcterms:created>
  <dc:creator>icrotty2</dc:creator>
  <dc:description/>
  <cp:keywords/>
  <dc:language>en-US</dc:language>
  <cp:lastModifiedBy>icrotty2</cp:lastModifiedBy>
  <cp:lastPrinted>2007-02-12T15:46:00Z</cp:lastPrinted>
  <dcterms:modified xsi:type="dcterms:W3CDTF">2007-02-12T15:06:00Z</dcterms:modified>
  <cp:revision>12</cp:revision>
  <dc:subject/>
  <dc:title>HV Patch Panel Layout on YE1</dc:title>
</cp:coreProperties>
</file>