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V Multi-Cab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tch Panel End</w:t>
      </w:r>
    </w:p>
    <w:p>
      <w:pPr>
        <w:pStyle w:val="Normal"/>
        <w:rPr/>
      </w:pPr>
      <w:r>
        <w:rPr/>
        <w:t>USC end not yet specified , will be crimped on the sp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85880"/>
                          <a:chOff x="0" y="0"/>
                          <a:chExt cx="54856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480" y="1771560"/>
                            <a:ext cx="5709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55200"/>
                            <a:ext cx="570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99480"/>
                            <a:ext cx="837720" cy="33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219">
                                <a:moveTo>
                                  <a:pt x="750" y="5219"/>
                                </a:moveTo>
                                <a:cubicBezTo>
                                  <a:pt x="885" y="5129"/>
                                  <a:pt x="1020" y="5039"/>
                                  <a:pt x="1110" y="4859"/>
                                </a:cubicBezTo>
                                <a:cubicBezTo>
                                  <a:pt x="1200" y="4679"/>
                                  <a:pt x="1260" y="4349"/>
                                  <a:pt x="1290" y="4139"/>
                                </a:cubicBezTo>
                                <a:cubicBezTo>
                                  <a:pt x="1320" y="3929"/>
                                  <a:pt x="1320" y="3749"/>
                                  <a:pt x="1290" y="3599"/>
                                </a:cubicBezTo>
                                <a:cubicBezTo>
                                  <a:pt x="1260" y="3449"/>
                                  <a:pt x="1175" y="3350"/>
                                  <a:pt x="1110" y="3239"/>
                                </a:cubicBezTo>
                                <a:cubicBezTo>
                                  <a:pt x="1045" y="3128"/>
                                  <a:pt x="977" y="3036"/>
                                  <a:pt x="898" y="2932"/>
                                </a:cubicBezTo>
                                <a:cubicBezTo>
                                  <a:pt x="819" y="2828"/>
                                  <a:pt x="723" y="2711"/>
                                  <a:pt x="638" y="2612"/>
                                </a:cubicBezTo>
                                <a:cubicBezTo>
                                  <a:pt x="553" y="2513"/>
                                  <a:pt x="463" y="2433"/>
                                  <a:pt x="390" y="2340"/>
                                </a:cubicBezTo>
                                <a:cubicBezTo>
                                  <a:pt x="317" y="2247"/>
                                  <a:pt x="247" y="2157"/>
                                  <a:pt x="198" y="2052"/>
                                </a:cubicBezTo>
                                <a:cubicBezTo>
                                  <a:pt x="149" y="1947"/>
                                  <a:pt x="126" y="1844"/>
                                  <a:pt x="98" y="1712"/>
                                </a:cubicBezTo>
                                <a:cubicBezTo>
                                  <a:pt x="70" y="1580"/>
                                  <a:pt x="41" y="1365"/>
                                  <a:pt x="30" y="1260"/>
                                </a:cubicBezTo>
                                <a:cubicBezTo>
                                  <a:pt x="19" y="1155"/>
                                  <a:pt x="0" y="1200"/>
                                  <a:pt x="30" y="1080"/>
                                </a:cubicBezTo>
                                <a:cubicBezTo>
                                  <a:pt x="60" y="960"/>
                                  <a:pt x="120" y="690"/>
                                  <a:pt x="210" y="540"/>
                                </a:cubicBezTo>
                                <a:cubicBezTo>
                                  <a:pt x="300" y="390"/>
                                  <a:pt x="480" y="270"/>
                                  <a:pt x="570" y="180"/>
                                </a:cubicBezTo>
                                <a:cubicBezTo>
                                  <a:pt x="660" y="90"/>
                                  <a:pt x="720" y="3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2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99996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50mm sheath rem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125676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040">
                                <a:moveTo>
                                  <a:pt x="0" y="5040"/>
                                </a:moveTo>
                                <a:cubicBezTo>
                                  <a:pt x="120" y="4920"/>
                                  <a:pt x="229" y="4802"/>
                                  <a:pt x="360" y="4680"/>
                                </a:cubicBezTo>
                                <a:cubicBezTo>
                                  <a:pt x="491" y="4558"/>
                                  <a:pt x="647" y="4435"/>
                                  <a:pt x="788" y="4310"/>
                                </a:cubicBezTo>
                                <a:cubicBezTo>
                                  <a:pt x="929" y="4185"/>
                                  <a:pt x="1070" y="4078"/>
                                  <a:pt x="1208" y="3930"/>
                                </a:cubicBezTo>
                                <a:cubicBezTo>
                                  <a:pt x="1346" y="3782"/>
                                  <a:pt x="1527" y="3580"/>
                                  <a:pt x="1620" y="3420"/>
                                </a:cubicBezTo>
                                <a:cubicBezTo>
                                  <a:pt x="1713" y="3260"/>
                                  <a:pt x="1738" y="3120"/>
                                  <a:pt x="1768" y="2970"/>
                                </a:cubicBezTo>
                                <a:cubicBezTo>
                                  <a:pt x="1798" y="2820"/>
                                  <a:pt x="1813" y="2680"/>
                                  <a:pt x="1800" y="2520"/>
                                </a:cubicBezTo>
                                <a:cubicBezTo>
                                  <a:pt x="1787" y="2360"/>
                                  <a:pt x="1718" y="2130"/>
                                  <a:pt x="1688" y="2010"/>
                                </a:cubicBezTo>
                                <a:cubicBezTo>
                                  <a:pt x="1658" y="1890"/>
                                  <a:pt x="1653" y="1900"/>
                                  <a:pt x="1620" y="1800"/>
                                </a:cubicBezTo>
                                <a:cubicBezTo>
                                  <a:pt x="1587" y="1700"/>
                                  <a:pt x="1518" y="1530"/>
                                  <a:pt x="1488" y="1410"/>
                                </a:cubicBezTo>
                                <a:cubicBezTo>
                                  <a:pt x="1458" y="1290"/>
                                  <a:pt x="1448" y="1195"/>
                                  <a:pt x="1440" y="1080"/>
                                </a:cubicBezTo>
                                <a:cubicBezTo>
                                  <a:pt x="1432" y="965"/>
                                  <a:pt x="1410" y="840"/>
                                  <a:pt x="1440" y="720"/>
                                </a:cubicBezTo>
                                <a:cubicBezTo>
                                  <a:pt x="1470" y="600"/>
                                  <a:pt x="1530" y="480"/>
                                  <a:pt x="1620" y="360"/>
                                </a:cubicBezTo>
                                <a:cubicBezTo>
                                  <a:pt x="1710" y="240"/>
                                  <a:pt x="1920" y="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2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847160"/>
                            <a:ext cx="1278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912">
                                <a:moveTo>
                                  <a:pt x="215" y="0"/>
                                </a:moveTo>
                                <a:cubicBezTo>
                                  <a:pt x="140" y="60"/>
                                  <a:pt x="70" y="118"/>
                                  <a:pt x="35" y="180"/>
                                </a:cubicBezTo>
                                <a:cubicBezTo>
                                  <a:pt x="0" y="242"/>
                                  <a:pt x="3" y="310"/>
                                  <a:pt x="3" y="370"/>
                                </a:cubicBezTo>
                                <a:cubicBezTo>
                                  <a:pt x="3" y="430"/>
                                  <a:pt x="0" y="482"/>
                                  <a:pt x="35" y="540"/>
                                </a:cubicBezTo>
                                <a:cubicBezTo>
                                  <a:pt x="70" y="598"/>
                                  <a:pt x="147" y="668"/>
                                  <a:pt x="215" y="720"/>
                                </a:cubicBezTo>
                                <a:cubicBezTo>
                                  <a:pt x="283" y="772"/>
                                  <a:pt x="353" y="820"/>
                                  <a:pt x="443" y="850"/>
                                </a:cubicBezTo>
                                <a:cubicBezTo>
                                  <a:pt x="533" y="880"/>
                                  <a:pt x="673" y="892"/>
                                  <a:pt x="755" y="900"/>
                                </a:cubicBezTo>
                                <a:cubicBezTo>
                                  <a:pt x="837" y="908"/>
                                  <a:pt x="857" y="912"/>
                                  <a:pt x="935" y="900"/>
                                </a:cubicBezTo>
                                <a:cubicBezTo>
                                  <a:pt x="1013" y="888"/>
                                  <a:pt x="1133" y="860"/>
                                  <a:pt x="1223" y="830"/>
                                </a:cubicBezTo>
                                <a:cubicBezTo>
                                  <a:pt x="1313" y="800"/>
                                  <a:pt x="1402" y="753"/>
                                  <a:pt x="1475" y="720"/>
                                </a:cubicBezTo>
                                <a:cubicBezTo>
                                  <a:pt x="1548" y="687"/>
                                  <a:pt x="1603" y="660"/>
                                  <a:pt x="1663" y="630"/>
                                </a:cubicBezTo>
                                <a:cubicBezTo>
                                  <a:pt x="1723" y="600"/>
                                  <a:pt x="1776" y="555"/>
                                  <a:pt x="1835" y="540"/>
                                </a:cubicBezTo>
                                <a:cubicBezTo>
                                  <a:pt x="1894" y="525"/>
                                  <a:pt x="1985" y="540"/>
                                  <a:pt x="2015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48496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82876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16  L = 92.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16  L = 78.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2  L =  8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829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66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lead 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5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3656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77136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88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x C.P.E. 28-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ground leads to ground 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x HV lead to central 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x HV lead to outer 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80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216612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x Connectors to 10 sub-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99240"/>
                            <a:ext cx="1278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912">
                                <a:moveTo>
                                  <a:pt x="215" y="0"/>
                                </a:moveTo>
                                <a:cubicBezTo>
                                  <a:pt x="140" y="60"/>
                                  <a:pt x="70" y="118"/>
                                  <a:pt x="35" y="180"/>
                                </a:cubicBezTo>
                                <a:cubicBezTo>
                                  <a:pt x="0" y="242"/>
                                  <a:pt x="3" y="310"/>
                                  <a:pt x="3" y="370"/>
                                </a:cubicBezTo>
                                <a:cubicBezTo>
                                  <a:pt x="3" y="430"/>
                                  <a:pt x="0" y="482"/>
                                  <a:pt x="35" y="540"/>
                                </a:cubicBezTo>
                                <a:cubicBezTo>
                                  <a:pt x="70" y="598"/>
                                  <a:pt x="147" y="668"/>
                                  <a:pt x="215" y="720"/>
                                </a:cubicBezTo>
                                <a:cubicBezTo>
                                  <a:pt x="283" y="772"/>
                                  <a:pt x="353" y="820"/>
                                  <a:pt x="443" y="850"/>
                                </a:cubicBezTo>
                                <a:cubicBezTo>
                                  <a:pt x="533" y="880"/>
                                  <a:pt x="673" y="892"/>
                                  <a:pt x="755" y="900"/>
                                </a:cubicBezTo>
                                <a:cubicBezTo>
                                  <a:pt x="837" y="908"/>
                                  <a:pt x="857" y="912"/>
                                  <a:pt x="935" y="900"/>
                                </a:cubicBezTo>
                                <a:cubicBezTo>
                                  <a:pt x="1013" y="888"/>
                                  <a:pt x="1133" y="860"/>
                                  <a:pt x="1223" y="830"/>
                                </a:cubicBezTo>
                                <a:cubicBezTo>
                                  <a:pt x="1313" y="800"/>
                                  <a:pt x="1402" y="753"/>
                                  <a:pt x="1475" y="720"/>
                                </a:cubicBezTo>
                                <a:cubicBezTo>
                                  <a:pt x="1548" y="687"/>
                                  <a:pt x="1603" y="660"/>
                                  <a:pt x="1663" y="630"/>
                                </a:cubicBezTo>
                                <a:cubicBezTo>
                                  <a:pt x="1723" y="600"/>
                                  <a:pt x="1776" y="555"/>
                                  <a:pt x="1835" y="540"/>
                                </a:cubicBezTo>
                                <a:cubicBezTo>
                                  <a:pt x="1894" y="525"/>
                                  <a:pt x="1985" y="540"/>
                                  <a:pt x="2015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7.95pt" coordorigin="0,0" coordsize="8639,11159">
                <v:rect id="shape_0" stroked="f" o:allowincell="f" style="position:absolute;left:0;top:0;width:86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47;top:2790;width:89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0;top:9720;width:8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007;top:2449;width:89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20,5219" path="m750,5219c885,5129,1020,5039,1110,4859c1200,4679,1260,4349,1290,4139c1320,3929,1320,3749,1290,3599c1260,3449,1175,3350,1110,3239c1045,3128,977,3036,898,2932c819,2828,723,2711,638,2612c553,2513,463,2433,390,2340c317,2247,247,2157,198,2052c149,1947,126,1844,98,1712c70,1580,41,1365,30,1260c19,1155,0,1200,30,1080c60,960,120,690,210,540c300,390,480,270,570,180c660,90,720,30,750,0e" stroked="t" o:allowincell="f" style="position:absolute;left:1769;top:2519;width:1318;height:5218;mso-wrap-style:none;v-text-anchor:middle;mso-position-horizontal-relative:char">
                  <v:fill o:detectmouseclick="t" on="false"/>
                  <v:stroke color="black" weight="92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6299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50mm sheath remo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5040" path="m0,5040c120,4920,229,4802,360,4680c491,4558,647,4435,788,4310c929,4185,1070,4078,1208,3930c1346,3782,1527,3580,1620,3420c1713,3260,1738,3120,1768,2970c1798,2820,1813,2680,1800,2520c1787,2360,1718,2130,1688,2010c1658,1890,1653,1900,1620,1800c1587,1700,1518,1530,1488,1410c1458,1290,1448,1195,1440,1080c1432,965,1410,840,1440,720c1470,600,1530,480,1620,360c1710,240,1920,60,1980,0e" stroked="t" o:allowincell="f" style="position:absolute;left:2879;top:2880;width:1978;height:5038;mso-wrap-style:none;v-text-anchor:middle;mso-position-horizontal-relative:char">
                  <v:fill o:detectmouseclick="t" on="false"/>
                  <v:stroke color="black" weight="92160" joinstyle="round" endcap="flat"/>
                  <w10:wrap type="none"/>
                </v:shape>
                <v:shape id="shape_0" coordsize="2015,912" path="m215,0c140,60,70,118,35,180c0,242,3,310,3,370c3,430,0,482,35,540c70,598,147,668,215,720c283,772,353,820,443,850c533,880,673,892,755,900c837,908,857,912,935,900c1013,888,1133,860,1223,830c1313,800,1402,753,1475,720c1548,687,1603,660,1663,630c1723,600,1776,555,1835,540c1894,525,1985,540,2015,540e" stroked="t" o:allowincell="f" style="position:absolute;left:4633;top:2909;width:2013;height:9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59,8638" to="3237,10616" stroked="t" o:allowincell="f" style="position:absolute;flip:y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38;top:9179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16  L = 92.5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16  L = 78.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2  L =  8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8;top:9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23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lead 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5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5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8,5759" to="6116,6118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38,5939" to="6116,6117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359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x C.P.E. 28-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ground leads to ground 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x HV lead to central 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x HV lead to outer p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2880" to="4317,3239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6;top:3411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x Connectors to 10 sub-cab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5,912" path="m215,0c140,60,70,118,35,180c0,242,3,310,3,370c3,430,0,482,35,540c70,598,147,668,215,720c283,772,353,820,443,850c533,880,673,892,755,900c837,908,857,912,935,900c1013,888,1133,860,1223,830c1313,800,1402,753,1475,720c1548,687,1603,660,1663,630c1723,600,1776,555,1835,540c1894,525,1985,540,2015,540e" stroked="t" o:allowincell="f" style="position:absolute;left:501;top:2046;width:2013;height:91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mm HV Kerpen 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-v2Y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mm HV Kerpen c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-v2Y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n Crotty  17 April 2006</w:t>
      </w:r>
    </w:p>
    <w:sectPr>
      <w:type w:val="nextPage"/>
      <w:pgSz w:w="12240" w:h="15840"/>
      <w:pgMar w:left="1800" w:right="1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4:00Z</dcterms:created>
  <dc:creator>icrotty2</dc:creator>
  <dc:description/>
  <cp:keywords/>
  <dc:language>en-US</dc:language>
  <cp:lastModifiedBy>icrotty2</cp:lastModifiedBy>
  <cp:lastPrinted>2006-04-17T19:25:00Z</cp:lastPrinted>
  <dcterms:modified xsi:type="dcterms:W3CDTF">2006-04-20T12:07:00Z</dcterms:modified>
  <cp:revision>13</cp:revision>
  <dc:subject/>
  <dc:title>HV Cable Patch panel design</dc:title>
</cp:coreProperties>
</file>