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44"/>
        </w:rPr>
        <w:t>RPC Endcap</w:t>
        <w:tab/>
        <w:tab/>
        <w:t>Station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sz w:val="44"/>
        </w:rPr>
        <w:t>Gas Servic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Gas G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Endc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</w:t>
      </w:r>
      <w:r>
        <w:rPr/>
        <w:t>Pipes have an estimated diameter of  8mm up to the patch panel on the Yoke periphe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ipe 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cm</w:t>
      </w:r>
      <w:r>
        <w:rPr>
          <w:sz w:val="32"/>
          <w:vertAlign w:val="super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>IMC 03.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3:56:00Z</dcterms:created>
  <dc:creator>icrotty</dc:creator>
  <dc:description/>
  <dc:language>en-US</dc:language>
  <cp:lastModifiedBy>icrotty</cp:lastModifiedBy>
  <cp:lastPrinted>2000-05-30T15:51:00Z</cp:lastPrinted>
  <dcterms:modified xsi:type="dcterms:W3CDTF">2000-05-30T13:56:00Z</dcterms:modified>
  <cp:revision>2</cp:revision>
  <dc:subject/>
  <dc:title/>
</cp:coreProperties>
</file>