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1/2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1/3 is NOT the sa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782440"/>
                            <a:ext cx="379080" cy="380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160"/>
                            <a:ext cx="240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 Board Box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4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m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457200" cy="4557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k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3239;top:2519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gray" stroked="t" o:allowincell="f" style="position:absolute;left:7967;top:4382;width:596;height:59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9;top:358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 Board Box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40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m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0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00;top:2700;width:719;height:717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k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782440"/>
                            <a:ext cx="379080" cy="380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1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m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8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457200" cy="4557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k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72392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 Oct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3239;top:2519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gray" stroked="t" o:allowincell="f" style="position:absolute;left:7967;top:4382;width:596;height:59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1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m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8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00;top:2700;width:719;height:717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k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58;top:7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 Oct 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10:00Z</dcterms:created>
  <dc:creator>icrotty2</dc:creator>
  <dc:description/>
  <cp:keywords/>
  <dc:language>en-US</dc:language>
  <cp:lastModifiedBy>icrotty2</cp:lastModifiedBy>
  <cp:lastPrinted>2005-10-30T18:54:00Z</cp:lastPrinted>
  <dcterms:modified xsi:type="dcterms:W3CDTF">2005-10-30T18:10:00Z</dcterms:modified>
  <cp:revision>2</cp:revision>
  <dc:subject/>
  <dc:title>Signal Cable assembly for RE1/2</dc:title>
</cp:coreProperties>
</file>