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ignal Cable assembly for RE1/3</w:t>
      </w:r>
    </w:p>
    <w:p>
      <w:pPr>
        <w:pStyle w:val="Normal"/>
        <w:rPr/>
      </w:pPr>
      <w:r>
        <w:rPr/>
        <w:t>2 pages , 1 one for each end of the cable</w:t>
      </w:r>
    </w:p>
    <w:p>
      <w:pPr>
        <w:pStyle w:val="Normal"/>
        <w:rPr/>
      </w:pPr>
      <w:r>
        <w:rPr/>
        <w:t>Note the cable length calculation for RE1/2 is NOT the sa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569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691600"/>
                          <a:chOff x="0" y="0"/>
                          <a:chExt cx="9486360" cy="569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506160" cy="504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2782440"/>
                            <a:ext cx="379080" cy="380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287880"/>
                            <a:ext cx="1641960" cy="254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227160"/>
                            <a:ext cx="2400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k Board Box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lever la gaine L= 40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884400"/>
                            <a:ext cx="1645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 mpin Scotch Flex (3M)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3034800"/>
                            <a:ext cx="1390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20" y="210"/>
                                  <a:pt x="900" y="180"/>
                                </a:cubicBezTo>
                                <a:cubicBezTo>
                                  <a:pt x="1080" y="150"/>
                                  <a:pt x="1260" y="0"/>
                                  <a:pt x="1440" y="0"/>
                                </a:cubicBezTo>
                                <a:cubicBezTo>
                                  <a:pt x="1620" y="0"/>
                                  <a:pt x="1890" y="15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37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90" y="300"/>
                                  <a:pt x="360" y="360"/>
                                </a:cubicBezTo>
                                <a:cubicBezTo>
                                  <a:pt x="330" y="420"/>
                                  <a:pt x="180" y="480"/>
                                  <a:pt x="180" y="540"/>
                                </a:cubicBezTo>
                                <a:cubicBezTo>
                                  <a:pt x="180" y="600"/>
                                  <a:pt x="300" y="690"/>
                                  <a:pt x="360" y="720"/>
                                </a:cubicBezTo>
                                <a:cubicBezTo>
                                  <a:pt x="420" y="750"/>
                                  <a:pt x="480" y="735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1010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80"/>
                                  <a:pt x="720" y="180"/>
                                </a:cubicBezTo>
                                <a:cubicBezTo>
                                  <a:pt x="840" y="180"/>
                                  <a:pt x="990" y="150"/>
                                  <a:pt x="1080" y="180"/>
                                </a:cubicBezTo>
                                <a:cubicBezTo>
                                  <a:pt x="1170" y="210"/>
                                  <a:pt x="1200" y="330"/>
                                  <a:pt x="1260" y="360"/>
                                </a:cubicBezTo>
                                <a:cubicBezTo>
                                  <a:pt x="1320" y="390"/>
                                  <a:pt x="1380" y="375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782440"/>
                            <a:ext cx="379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60" y="300"/>
                                  <a:pt x="360" y="360"/>
                                </a:cubicBezTo>
                                <a:cubicBezTo>
                                  <a:pt x="360" y="420"/>
                                  <a:pt x="330" y="480"/>
                                  <a:pt x="360" y="540"/>
                                </a:cubicBezTo>
                                <a:cubicBezTo>
                                  <a:pt x="390" y="600"/>
                                  <a:pt x="465" y="66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34800"/>
                            <a:ext cx="38581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980">
                                <a:moveTo>
                                  <a:pt x="5280" y="0"/>
                                </a:moveTo>
                                <a:cubicBezTo>
                                  <a:pt x="5385" y="45"/>
                                  <a:pt x="5490" y="90"/>
                                  <a:pt x="5460" y="180"/>
                                </a:cubicBezTo>
                                <a:cubicBezTo>
                                  <a:pt x="5430" y="270"/>
                                  <a:pt x="5280" y="480"/>
                                  <a:pt x="5100" y="540"/>
                                </a:cubicBezTo>
                                <a:cubicBezTo>
                                  <a:pt x="4920" y="600"/>
                                  <a:pt x="4770" y="600"/>
                                  <a:pt x="4380" y="540"/>
                                </a:cubicBezTo>
                                <a:cubicBezTo>
                                  <a:pt x="3990" y="480"/>
                                  <a:pt x="3390" y="240"/>
                                  <a:pt x="2760" y="180"/>
                                </a:cubicBezTo>
                                <a:cubicBezTo>
                                  <a:pt x="2130" y="120"/>
                                  <a:pt x="1050" y="90"/>
                                  <a:pt x="600" y="180"/>
                                </a:cubicBezTo>
                                <a:cubicBezTo>
                                  <a:pt x="150" y="270"/>
                                  <a:pt x="120" y="480"/>
                                  <a:pt x="60" y="720"/>
                                </a:cubicBezTo>
                                <a:cubicBezTo>
                                  <a:pt x="0" y="960"/>
                                  <a:pt x="90" y="1410"/>
                                  <a:pt x="240" y="1620"/>
                                </a:cubicBezTo>
                                <a:cubicBezTo>
                                  <a:pt x="390" y="1830"/>
                                  <a:pt x="840" y="1920"/>
                                  <a:pt x="960" y="19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00200"/>
                            <a:ext cx="25272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457880"/>
                            <a:ext cx="8838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sse diam 6 x 1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276640"/>
                            <a:ext cx="126432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wire 0.5mm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20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1400" y="2529720"/>
                            <a:ext cx="101088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2276640"/>
                            <a:ext cx="1092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4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4680"/>
                            <a:ext cx="457200" cy="45576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240"/>
                            <a:ext cx="34236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941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at Shrink 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internal Hot mek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486080"/>
                            <a:ext cx="1486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80028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48.15pt" coordorigin="0,0" coordsize="14939,8963">
                <v:rect id="shape_0" stroked="f" o:allowincell="f" style="position:absolute;left:0;top:0;width:14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3239;top:2519;width:796;height:79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gray" stroked="t" o:allowincell="f" style="position:absolute;left:7967;top:4382;width:596;height:59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rect id="shape_0" fillcolor="#00ccff" stroked="t" o:allowincell="f" style="position:absolute;left:8963;top:5178;width:2585;height: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39;top:358;width:37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k Board Box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lever la gaine L= 40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117;width:2590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 mpin Scotch Flex (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<v:fill o:detectmouseclick="t" on="false"/>
                  <v:stroke color="#3366ff" weight="31680" joinstyle="round" endcap="flat"/>
                  <w10:wrap type="none"/>
                </v:shape>
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<v:fill o:detectmouseclick="t" on="false"/>
                  <v:stroke color="red" weight="31680" joinstyle="round" endcap="flat"/>
                  <w10:wrap type="none"/>
                </v:shape>
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<v:fill o:detectmouseclick="t" on="false"/>
                  <v:stroke color="#ff9900" weight="31680" joinstyle="round" endcap="flat"/>
                  <w10:wrap type="none"/>
                </v:shape>
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<v:fill o:detectmouseclick="t" on="false"/>
                  <v:stroke color="fuchsia" weight="31680" joinstyle="round" endcap="flat"/>
                  <w10:wrap type="none"/>
                </v:shape>
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3385;top:6772;width:397;height:397;mso-wrap-style:none;v-text-anchor:middle;mso-position-horizontal-relative:char" type="_x0000_t23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139;top:7020;width:1391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sse diam 6 x 1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;top:3585;width:1990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wire 0.5mm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20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61,3984" to="11152,4579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9;top:3585;width:17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4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00;top:2700;width:719;height:717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oval id="shape_0" stroked="t" o:allowincell="f" style="position:absolute;left:8099;top:4498;width:538;height:53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shape id="shape_0" stroked="t" o:allowincell="f" style="position:absolute;left:5398;top:1260;width:30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at Shrink Tu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internal Hot mekl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19,2340" to="6658,2698" stroked="t" o:allowincell="f" style="position:absolute;flip:x;mso-position-horizontal-relative:char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918,4137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691600"/>
                          <a:chOff x="0" y="0"/>
                          <a:chExt cx="94863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63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506160" cy="504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2782440"/>
                            <a:ext cx="379080" cy="380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287880"/>
                            <a:ext cx="1641960" cy="254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2278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amber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lever la gaine L= 15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884400"/>
                            <a:ext cx="1645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 mpin Scotch Flex (3M)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3034800"/>
                            <a:ext cx="1390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20" y="210"/>
                                  <a:pt x="900" y="180"/>
                                </a:cubicBezTo>
                                <a:cubicBezTo>
                                  <a:pt x="1080" y="150"/>
                                  <a:pt x="1260" y="0"/>
                                  <a:pt x="1440" y="0"/>
                                </a:cubicBezTo>
                                <a:cubicBezTo>
                                  <a:pt x="1620" y="0"/>
                                  <a:pt x="1890" y="15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37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90" y="300"/>
                                  <a:pt x="360" y="360"/>
                                </a:cubicBezTo>
                                <a:cubicBezTo>
                                  <a:pt x="330" y="420"/>
                                  <a:pt x="180" y="480"/>
                                  <a:pt x="180" y="540"/>
                                </a:cubicBezTo>
                                <a:cubicBezTo>
                                  <a:pt x="180" y="600"/>
                                  <a:pt x="300" y="690"/>
                                  <a:pt x="360" y="720"/>
                                </a:cubicBezTo>
                                <a:cubicBezTo>
                                  <a:pt x="420" y="750"/>
                                  <a:pt x="480" y="735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1010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80"/>
                                  <a:pt x="720" y="180"/>
                                </a:cubicBezTo>
                                <a:cubicBezTo>
                                  <a:pt x="840" y="180"/>
                                  <a:pt x="990" y="150"/>
                                  <a:pt x="1080" y="180"/>
                                </a:cubicBezTo>
                                <a:cubicBezTo>
                                  <a:pt x="1170" y="210"/>
                                  <a:pt x="1200" y="330"/>
                                  <a:pt x="1260" y="360"/>
                                </a:cubicBezTo>
                                <a:cubicBezTo>
                                  <a:pt x="1320" y="390"/>
                                  <a:pt x="1380" y="375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782440"/>
                            <a:ext cx="379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60" y="300"/>
                                  <a:pt x="360" y="360"/>
                                </a:cubicBezTo>
                                <a:cubicBezTo>
                                  <a:pt x="360" y="420"/>
                                  <a:pt x="330" y="480"/>
                                  <a:pt x="360" y="540"/>
                                </a:cubicBezTo>
                                <a:cubicBezTo>
                                  <a:pt x="390" y="600"/>
                                  <a:pt x="465" y="66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34800"/>
                            <a:ext cx="38581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980">
                                <a:moveTo>
                                  <a:pt x="5280" y="0"/>
                                </a:moveTo>
                                <a:cubicBezTo>
                                  <a:pt x="5385" y="45"/>
                                  <a:pt x="5490" y="90"/>
                                  <a:pt x="5460" y="180"/>
                                </a:cubicBezTo>
                                <a:cubicBezTo>
                                  <a:pt x="5430" y="270"/>
                                  <a:pt x="5280" y="480"/>
                                  <a:pt x="5100" y="540"/>
                                </a:cubicBezTo>
                                <a:cubicBezTo>
                                  <a:pt x="4920" y="600"/>
                                  <a:pt x="4770" y="600"/>
                                  <a:pt x="4380" y="540"/>
                                </a:cubicBezTo>
                                <a:cubicBezTo>
                                  <a:pt x="3990" y="480"/>
                                  <a:pt x="3390" y="240"/>
                                  <a:pt x="2760" y="180"/>
                                </a:cubicBezTo>
                                <a:cubicBezTo>
                                  <a:pt x="2130" y="120"/>
                                  <a:pt x="1050" y="90"/>
                                  <a:pt x="600" y="180"/>
                                </a:cubicBezTo>
                                <a:cubicBezTo>
                                  <a:pt x="150" y="270"/>
                                  <a:pt x="120" y="480"/>
                                  <a:pt x="60" y="720"/>
                                </a:cubicBezTo>
                                <a:cubicBezTo>
                                  <a:pt x="0" y="960"/>
                                  <a:pt x="90" y="1410"/>
                                  <a:pt x="240" y="1620"/>
                                </a:cubicBezTo>
                                <a:cubicBezTo>
                                  <a:pt x="390" y="1830"/>
                                  <a:pt x="840" y="1920"/>
                                  <a:pt x="960" y="19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00200"/>
                            <a:ext cx="25272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457880"/>
                            <a:ext cx="8838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sse diam 6 x 1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276640"/>
                            <a:ext cx="126432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wire 0.5mm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28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1400" y="2529720"/>
                            <a:ext cx="101088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2276640"/>
                            <a:ext cx="1092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4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4680"/>
                            <a:ext cx="457200" cy="45576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240"/>
                            <a:ext cx="34236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941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at Shrink 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internal Hot mek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486080"/>
                            <a:ext cx="1486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80028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4400" y="4724280"/>
                            <a:ext cx="1960200" cy="62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an Cro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8 Oct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ranscribed 24 March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48.15pt" coordorigin="0,0" coordsize="14939,8963">
                <v:rect id="shape_0" stroked="f" o:allowincell="f" style="position:absolute;left:0;top:0;width:14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3239;top:2519;width:796;height:79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gray" stroked="t" o:allowincell="f" style="position:absolute;left:7967;top:4382;width:596;height:59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rect id="shape_0" fillcolor="#00ccff" stroked="t" o:allowincell="f" style="position:absolute;left:8963;top:5178;width:2585;height: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39;top:359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amber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lever la gaine L= 15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117;width:2590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 mpin Scotch Flex (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<v:fill o:detectmouseclick="t" on="false"/>
                  <v:stroke color="#3366ff" weight="31680" joinstyle="round" endcap="flat"/>
                  <w10:wrap type="none"/>
                </v:shape>
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<v:fill o:detectmouseclick="t" on="false"/>
                  <v:stroke color="red" weight="31680" joinstyle="round" endcap="flat"/>
                  <w10:wrap type="none"/>
                </v:shape>
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<v:fill o:detectmouseclick="t" on="false"/>
                  <v:stroke color="#ff9900" weight="31680" joinstyle="round" endcap="flat"/>
                  <w10:wrap type="none"/>
                </v:shape>
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<v:fill o:detectmouseclick="t" on="false"/>
                  <v:stroke color="fuchsia" weight="31680" joinstyle="round" endcap="flat"/>
                  <w10:wrap type="none"/>
                </v:shape>
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3385;top:6772;width:397;height:397;mso-wrap-style:none;v-text-anchor:middle;mso-position-horizontal-relative:char" type="_x0000_t23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139;top:7020;width:1391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sse diam 6 x 1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;top:3585;width:1990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wire 0.5mm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28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61,3984" to="11152,4579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9;top:3585;width:17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4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00;top:2700;width:719;height:717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oval id="shape_0" stroked="t" o:allowincell="f" style="position:absolute;left:8099;top:4498;width:538;height:53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shape id="shape_0" stroked="t" o:allowincell="f" style="position:absolute;left:5398;top:1260;width:30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at Shrink Tu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internal Hot mekl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19,2340" to="6658,2698" stroked="t" o:allowincell="f" style="position:absolute;flip:x;mso-position-horizontal-relative:char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918,4137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503;top:7440;width:3086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an Cro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8 Oct 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ranscribed 24 March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2:00Z</dcterms:created>
  <dc:creator>icrotty2</dc:creator>
  <dc:description/>
  <cp:keywords/>
  <dc:language>en-US</dc:language>
  <cp:lastModifiedBy>Ian Crotty</cp:lastModifiedBy>
  <cp:lastPrinted>2022-03-24T15:06:00Z</cp:lastPrinted>
  <dcterms:modified xsi:type="dcterms:W3CDTF">2022-03-24T14:39:00Z</dcterms:modified>
  <cp:revision>3</cp:revision>
  <dc:subject/>
  <dc:title>Signal Cable assembly for RE1/2</dc:title>
</cp:coreProperties>
</file>