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" w:firstLine="1429"/>
        <w:rPr>
          <w:sz w:val="36"/>
        </w:rPr>
      </w:pPr>
      <w:r>
        <w:rPr/>
        <w:t>Gas Pipes on Minus YE1 for RE 2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60"/>
        <w:gridCol w:w="1260"/>
        <w:gridCol w:w="810"/>
        <w:gridCol w:w="990"/>
        <w:gridCol w:w="1170"/>
        <w:gridCol w:w="1800"/>
        <w:gridCol w:w="162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khead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hi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. of Supply &amp; Return Pip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 union notation on bulkh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</w:t>
            </w:r>
          </w:p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on Dia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x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g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m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 Rac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ann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ppli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mb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nects thru. chambers t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ulkhead No.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5&amp;R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16-RE2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6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8 &amp;R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2236-RE22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36-RE2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8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14 &amp;R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01-RE2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3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 &amp;R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03-RE2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03-RE2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3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5 &amp;R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01-RE2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 &amp;R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2203-RE22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2303-RE2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 &amp;R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04-RE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 &amp;R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06-RE2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06-RE2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 &amp;R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06-RE2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06-RE2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&amp;R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09-RE22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09-RE2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 &amp;R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09-RE22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09-RE2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7 &amp;R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12-RE2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12-RE2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7 &amp;R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04-RE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8 &amp;R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12-RE2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12-RE2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8 &amp;R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07-RE2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9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9 &amp;R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15-RE22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15-RE2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9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9 &amp;R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07-RE2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 &amp;R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15-RE22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15-RE2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0 &amp;R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10-RE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3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1 &amp;R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18-RE2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18-RE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1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2 &amp;R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18-RE2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18-RE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0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7 &amp;R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21-RE22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21-RE2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 R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&amp;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90 Cham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Bulkhe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i 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. of Supply &amp; Return Pip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 union notation on bulkh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</w:t>
            </w:r>
          </w:p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on Dia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x. Lengt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m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 Rac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anne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b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ied cham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nects to Bulkead No.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8 &amp;R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21-RE22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21-RE2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1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9 &amp;R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24-RE22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24-RE2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3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 &amp;R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10-RE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0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0 &amp;R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24-RE22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24-RE2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 &amp;R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13-RE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5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1 &amp;R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27-RE22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27-RE2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5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3 &amp;R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13-RE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4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2 &amp;R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27-RE22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27-RE2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4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 &amp;R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2116-RE21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 &amp;R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30-RE22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30-RE2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7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4 &amp;R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30-RE22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30-RE2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6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5 &amp;R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33-RE22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33-RE2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8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6 &amp;R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33-RE22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33-RE2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7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7 &amp;R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36-RE2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36-RE2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Gas Rack</w:t>
        <w:tab/>
        <w:t>Chamber</w:t>
        <w:tab/>
        <w:t>Chamber No.</w:t>
        <w:tab/>
        <w:tab/>
        <w:t>Ref Drawing 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Chanel No.  </w:t>
        <w:tab/>
        <w:t>Typ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- 12</w:t>
        <w:tab/>
        <w:tab/>
        <w:t>RE2/2&amp;3</w:t>
        <w:tab/>
        <w:t>03 - 20</w:t>
        <w:tab/>
      </w:r>
    </w:p>
    <w:p>
      <w:pPr>
        <w:pStyle w:val="Normal"/>
        <w:rPr>
          <w:sz w:val="24"/>
        </w:rPr>
      </w:pPr>
      <w:r>
        <w:rPr>
          <w:sz w:val="24"/>
        </w:rPr>
        <w:t>14 – 25</w:t>
        <w:tab/>
        <w:t>RE2/1</w:t>
        <w:tab/>
        <w:tab/>
        <w:t>01 – 18</w:t>
      </w:r>
    </w:p>
    <w:p>
      <w:pPr>
        <w:pStyle w:val="Normal"/>
        <w:rPr>
          <w:sz w:val="24"/>
        </w:rPr>
      </w:pPr>
      <w:r>
        <w:rPr>
          <w:sz w:val="24"/>
        </w:rPr>
        <w:t>27 – 38</w:t>
        <w:tab/>
        <w:t>RE2/2&amp;3</w:t>
        <w:tab/>
        <w:t>21 – 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as bulkheads are annotated (A,B,C,&amp;D) </w:t>
      </w:r>
    </w:p>
    <w:p>
      <w:pPr>
        <w:pStyle w:val="Normal"/>
        <w:rPr>
          <w:sz w:val="24"/>
        </w:rPr>
      </w:pPr>
      <w:r>
        <w:rPr>
          <w:sz w:val="24"/>
        </w:rPr>
        <w:t>from ‘X’ to ‘Y’ in phi</w:t>
      </w:r>
    </w:p>
    <w:p>
      <w:pPr>
        <w:pStyle w:val="Normal"/>
        <w:ind w:left="6480" w:hanging="0"/>
        <w:rPr/>
      </w:pPr>
      <w:r>
        <w:rPr>
          <w:sz w:val="24"/>
        </w:rPr>
        <w:t>I.Crotty Nov. 2002 Modified Feb.0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6:21:00Z</dcterms:created>
  <dc:creator>Ian crotty</dc:creator>
  <dc:description/>
  <dc:language>en-US</dc:language>
  <cp:lastModifiedBy>icrotty2</cp:lastModifiedBy>
  <cp:lastPrinted>2004-02-17T17:21:00Z</cp:lastPrinted>
  <dcterms:modified xsi:type="dcterms:W3CDTF">2004-02-17T16:39:00Z</dcterms:modified>
  <cp:revision>4</cp:revision>
  <dc:subject/>
  <dc:title>Gas Pipes on Plus &amp; MinusYE1 for RE 2</dc:title>
</cp:coreProperties>
</file>