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Gas Pipes on Plus &amp; MinusYE1 for RE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276"/>
        <w:gridCol w:w="127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khead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i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s. of Supply &amp; Return Pi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omi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 R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nne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ppli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a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R&amp;24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16-RE2118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R&amp;35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2236-RE22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6-RE2302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S&amp;1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1-RE2103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&amp;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3-RE2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3-RE2305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R&amp;14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1-RE2103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R&amp;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5-RE2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5-RE2306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S&amp;1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4-RE2106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S&amp;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6-RE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6-RE2308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&amp;4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6-RE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6-RE2308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S&amp;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9-RE22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9-RE2311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R&amp;6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09-RE22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09-RE2311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S&amp;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2-RE2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12-RE2314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R&amp;1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4-RE2106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R&amp;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2-RE2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12-RE2314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S&amp;1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7-RE2109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S&amp;1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5-RE2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15-RE2317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R&amp;1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07-RE2109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R&amp;1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5-RE2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15-RE2317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S&amp;2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10-RE2112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S&amp;1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8-RE2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18-RE2320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2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R&amp;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8-RE2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18-RE2220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S&amp;2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1-RE22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1-RE2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 Ra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&amp;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90 Chamb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ulkhe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i Pos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. of Supply &amp; Return Pi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l Lengt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 R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nn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b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lied chambers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R&amp; 26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1-RE22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1-RE2323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S &amp; 2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4-RE2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4-RE2326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R&amp;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10-RE2112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R&amp;2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4-RE2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4-RE2326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S&amp;2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13-RE2115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S&amp;3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7-RE22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7-RE2329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R&amp;2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113-RE2115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R&amp;3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27-RE22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27-RE2329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S&amp;2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2116-RE2118 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S&amp;3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30-RE2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0-RE2332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R&amp;3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30-RE2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0-RE2332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S&amp;34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33-RE22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3-RE2335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R&amp;34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33-RE22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3-RE2335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S &amp; 3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236-RE2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2336-RE23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I.Crotty Nov. 2002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9:00Z</dcterms:created>
  <dc:creator>icrotty</dc:creator>
  <dc:description/>
  <dc:language>en-US</dc:language>
  <cp:lastModifiedBy>Ian crotty</cp:lastModifiedBy>
  <cp:lastPrinted>2002-11-08T11:24:00Z</cp:lastPrinted>
  <dcterms:modified xsi:type="dcterms:W3CDTF">2002-11-08T10:29:00Z</dcterms:modified>
  <cp:revision>2</cp:revision>
  <dc:subject/>
  <dc:title>Gas pipes on YE1 for RE1</dc:title>
</cp:coreProperties>
</file>