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2"/>
          <w:szCs w:val="32"/>
        </w:rPr>
      </w:pPr>
      <w:r>
        <w:rPr>
          <w:sz w:val="32"/>
          <w:szCs w:val="32"/>
        </w:rPr>
        <w:t>Gas Pipes on Minus YE3 for R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0"/>
        <w:gridCol w:w="1260"/>
        <w:gridCol w:w="810"/>
        <w:gridCol w:w="990"/>
        <w:gridCol w:w="1226"/>
        <w:gridCol w:w="198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&amp;2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6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7&amp;3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4&amp;1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&amp;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4&amp;1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2-RE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&amp;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4-RE3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4-RE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6&amp;17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3&amp;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5&amp;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3&amp;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7-RE3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7-RE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&amp;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5&amp;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0-RE3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0-RE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6&amp;1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5-RE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7&amp;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3-RE3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3-RE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8&amp;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9&amp;1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8&amp;1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08-RE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9&amp;1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6-RE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6-RE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20&amp;2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, 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7&amp;2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&amp;1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19-RE32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19-RE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khead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on Dia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R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ects thru’ chamber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head No.</w:t>
            </w:r>
          </w:p>
        </w:tc>
      </w:tr>
      <w:tr>
        <w:trPr>
          <w:trHeight w:val="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x2)1-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90 Cha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9&amp;3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7&amp;2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2-RE3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2-RE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0&amp;2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1-RE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9&amp;3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5-RE3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5-RE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2&amp;2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1&amp;3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22&amp;2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4-RE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1&amp;3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28-RE3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28-RE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24&amp;2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117-RE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3&amp;34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5&amp;3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3&amp;3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1-RE3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1-RE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37&amp;38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01-RE3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01-RE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5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35&amp;3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234-RE3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3334-RE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>Ref Drawing:YE3LsectBulkhead.eps</w:t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3</w:t>
        <w:tab/>
        <w:tab/>
        <w:t>RE3/2&amp;3</w:t>
        <w:tab/>
        <w:t>04 - 21</w:t>
        <w:tab/>
        <w:tab/>
        <w:tab/>
        <w:t>I.Crotty Nov.02 (Modified Aug.04)</w:t>
      </w:r>
    </w:p>
    <w:p>
      <w:pPr>
        <w:pStyle w:val="Normal"/>
        <w:rPr>
          <w:sz w:val="24"/>
        </w:rPr>
      </w:pPr>
      <w:r>
        <w:rPr>
          <w:sz w:val="24"/>
        </w:rPr>
        <w:t>14 – 26</w:t>
        <w:tab/>
        <w:t>RE3/1</w:t>
        <w:tab/>
        <w:tab/>
        <w:t>01 – 18</w:t>
        <w:tab/>
        <w:tab/>
        <w:t>File name :  ‘GaspipesMRE3rev3’</w:t>
      </w:r>
    </w:p>
    <w:p>
      <w:pPr>
        <w:pStyle w:val="Normal"/>
        <w:rPr>
          <w:sz w:val="24"/>
        </w:rPr>
      </w:pPr>
      <w:r>
        <w:rPr>
          <w:sz w:val="24"/>
        </w:rPr>
        <w:t>27 – 39</w:t>
        <w:tab/>
        <w:t>RE3/2&amp;3</w:t>
        <w:tab/>
        <w:t>22 –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4:00Z</dcterms:created>
  <dc:creator>Ian crotty</dc:creator>
  <dc:description/>
  <dc:language>en-US</dc:language>
  <cp:lastModifiedBy>icrotty2</cp:lastModifiedBy>
  <cp:lastPrinted>2004-08-18T18:06:00Z</cp:lastPrinted>
  <dcterms:modified xsi:type="dcterms:W3CDTF">2004-08-18T16:17:00Z</dcterms:modified>
  <cp:revision>31</cp:revision>
  <dc:subject/>
  <dc:title>Gas Pipes on Plus &amp; MinusYE1 for RE 2</dc:title>
</cp:coreProperties>
</file>