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IN"/>
        </w:rPr>
      </w:pPr>
      <w:r>
        <w:rPr>
          <w:rFonts w:eastAsia="Arial" w:cs="Arial" w:ascii="Arial" w:hAnsi="Arial"/>
          <w:b/>
          <w:bCs/>
          <w:lang w:val="en-IN"/>
        </w:rPr>
        <w:t xml:space="preserve">  </w:t>
      </w:r>
      <w:r>
        <w:rPr>
          <w:rFonts w:cs="Arial" w:ascii="Arial" w:hAnsi="Arial"/>
          <w:b/>
          <w:bCs/>
          <w:lang w:val="en-IN"/>
        </w:rPr>
        <w:t>RE4/3 &amp; RE4/2 Cu cooling systems packed</w:t>
      </w:r>
    </w:p>
    <w:p>
      <w:pPr>
        <w:pStyle w:val="Normal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/3-001-06092012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2.8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E4/3-005-18102012-16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IN"/>
              </w:rPr>
              <w:t>SN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info in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E4/3-007-19102012-14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IN"/>
              </w:rPr>
              <w:t>SN1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.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E4-3-CERN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IN"/>
              </w:rPr>
              <w:t>SM=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2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E4/3-008-20102012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IN"/>
              </w:rPr>
              <w:t>SN1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FF0000"/>
                  <w:u w:val="single"/>
                </w:rPr>
                <w:t>CMS-RE4-3-CERN-00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Not in 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Chamber Hospital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E4/3-009-20102012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IN"/>
              </w:rPr>
              <w:t>SN1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7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4-3-GENT-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Not in 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0-21102012-10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In DB with SN=17 : </w:t>
            </w:r>
            <w:hyperlink r:id="rId3">
              <w:r>
                <w:rPr>
                  <w:rStyle w:val="InternetLink"/>
                  <w:color w:val="FF0000"/>
                  <w:highlight w:val="yellow"/>
                </w:rPr>
                <w:t>CMS-RE4-2-CERN-05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W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Error in the DB not the good type of cha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Chamber type 2 instead of type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 xml:space="preserve">IF TRUE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  <w:highlight w:val="yellow"/>
                <w:lang w:val="en-IN"/>
              </w:rPr>
              <w:t></w:t>
            </w: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 xml:space="preserve"> SM30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1-21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8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FF0000"/>
                  <w:highlight w:val="yellow"/>
                  <w:u w:val="single"/>
                </w:rPr>
                <w:t>CMS-RE4-3-CERN-03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17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2-22102012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5">
              <w:r>
                <w:rPr>
                  <w:rStyle w:val="InternetLink"/>
                  <w:color w:val="FF0000"/>
                  <w:highlight w:val="yellow"/>
                  <w:u w:val="single"/>
                </w:rPr>
                <w:t>CMS-RE4-3-CERN-029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0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3-22102012-135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6">
              <w:r>
                <w:rPr>
                  <w:rStyle w:val="InternetLink"/>
                  <w:color w:val="FF0000"/>
                  <w:highlight w:val="yellow"/>
                  <w:u w:val="single"/>
                </w:rPr>
                <w:t>CMS-RE4-3-CERN-02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1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>RE4/2 systems below : 5 sets only for CERN</w:t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1-23102012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FF0000"/>
                  <w:u w:val="single"/>
                </w:rPr>
                <w:t>CMS-RE4-3-CERN-00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Not in D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 xml:space="preserve">ERROR in DB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Chamber type 3 instead of type 2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2-24102012-11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FF0000"/>
                  <w:u w:val="single"/>
                </w:rPr>
                <w:t>CMS-RE4-2-CERN-050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SM=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13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3-24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FF0000"/>
                  <w:u w:val="single"/>
                </w:rPr>
                <w:t>CMS-RE4-2-CERN-15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-4/SM/18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4-25102012-08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FF0000"/>
                  <w:u w:val="single"/>
                </w:rPr>
                <w:t>CMS-RE4-2-CERN-07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9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5-25102012-12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FF0000"/>
                  <w:u w:val="single"/>
                </w:rPr>
                <w:t>CMS-RE4-2-CERN-064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FF0000"/>
                  <w:u w:val="single"/>
                </w:rPr>
                <w:t>CMS-RE4-2-CERN-113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M returned from P5, both chambers have been destroyed in p5 due to over pressure 30/01/2015h Both chambers have been replaced New chambers : CMS_Re4_2_BARC_155 &amp; CMS_RE4_3_cern_175 new cooling test on the 5/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HOSPITAL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>Resuming with leak tests for RE4/3 systems below : for Ghent</w:t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5-26102012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6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(fit 200-260 m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FF0000"/>
                </w:rPr>
                <w:t>CMS-RE4-3-Ghent-00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3-27102012-12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FF0000"/>
                  <w:u w:val="single"/>
                </w:rPr>
                <w:t>CMS-RE4-3-CERN-035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15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4-17102012-17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/3-016-27102012-15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FF0000"/>
                  <w:u w:val="single"/>
                </w:rPr>
                <w:t>CMS-RE4-3-CERN-03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02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4-29102012-10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FF0000"/>
                  <w:u w:val="single"/>
                </w:rPr>
                <w:t>CMS-RE4-3-CERN-097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=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-4/SM/28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7-29102012-13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FF0000"/>
                  <w:u w:val="single"/>
                </w:rPr>
                <w:t>CMS-RE4-3-CERN-039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=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6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IMPORTAN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for whosoever opens this box</w:t>
      </w:r>
    </w:p>
    <w:p>
      <w:pPr>
        <w:pStyle w:val="Normal"/>
        <w:jc w:val="right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</w:r>
    </w:p>
    <w:p>
      <w:pPr>
        <w:pStyle w:val="Normal"/>
        <w:jc w:val="right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jc w:val="right"/>
        <w:rPr/>
      </w:pPr>
      <w:r>
        <w:rPr>
          <w:b/>
          <w:bCs/>
          <w:lang w:val="en-IN"/>
        </w:rPr>
        <w:t>Date : 25</w:t>
      </w:r>
      <w:r>
        <w:rPr>
          <w:b/>
          <w:bCs/>
          <w:vertAlign w:val="superscript"/>
          <w:lang w:val="en-IN"/>
        </w:rPr>
        <w:t>th</w:t>
      </w:r>
      <w:r>
        <w:rPr>
          <w:b/>
          <w:bCs/>
          <w:lang w:val="en-IN"/>
        </w:rPr>
        <w:t xml:space="preserve"> October 2012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For CERN, 904 RPC site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You will find the following things in this box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1. </w:t>
        <w:tab/>
        <w:t>Cu cooling systems for RE4/3</w:t>
        <w:tab/>
        <w:tab/>
        <w:tab/>
        <w:tab/>
        <w:tab/>
        <w:t xml:space="preserve">05 sets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with Two (02) Al patch panels and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Four (04) Sagana connectors in each set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2. </w:t>
        <w:tab/>
        <w:t>Cu cooling systems for RE4/2</w:t>
        <w:tab/>
        <w:tab/>
        <w:tab/>
        <w:tab/>
        <w:tab/>
        <w:t xml:space="preserve">05 sets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with Two (02) Al patch panels and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Four (04) Sagana connectors in each set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3.</w:t>
        <w:tab/>
        <w:t>Al “L” for mounting Jupiter connectors</w:t>
        <w:tab/>
        <w:tab/>
        <w:tab/>
        <w:t xml:space="preserve">10 sets 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4.</w:t>
        <w:tab/>
        <w:t xml:space="preserve">Al “L” for mounting Legris (6 mm </w:t>
      </w:r>
      <w:r>
        <w:rPr>
          <w:rFonts w:eastAsia="Symbol" w:cs="Symbol" w:ascii="Symbol" w:hAnsi="Symbol"/>
          <w:sz w:val="28"/>
          <w:szCs w:val="28"/>
          <w:lang w:val="en-IN"/>
        </w:rPr>
        <w:t></w:t>
      </w:r>
      <w:r>
        <w:rPr>
          <w:sz w:val="28"/>
          <w:szCs w:val="28"/>
          <w:lang w:val="en-IN"/>
        </w:rPr>
        <w:t xml:space="preserve"> for gas pipes)</w:t>
        <w:tab/>
        <w:tab/>
        <w:t xml:space="preserve">05 sets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Only for RE4/3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5. </w:t>
        <w:tab/>
        <w:t>Bakelite Strips (0.5 mm thick)</w:t>
        <w:tab/>
        <w:tab/>
        <w:tab/>
        <w:tab/>
        <w:tab/>
        <w:t>200 sets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For insulating the “L” profiles for gap support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6. </w:t>
        <w:tab/>
        <w:t xml:space="preserve">One sheet, detailing the above contents, which is to be signed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and stamped by the receiver and returned to me (Dr. L. M. Pant)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right"/>
        <w:rPr/>
      </w:pPr>
      <w:r>
        <w:rPr>
          <w:lang w:val="en-IN"/>
        </w:rPr>
        <w:tab/>
      </w:r>
      <w:r>
        <w:rPr>
          <w:sz w:val="28"/>
          <w:szCs w:val="28"/>
          <w:lang w:val="en-IN"/>
        </w:rPr>
        <w:t xml:space="preserve">Thanks !! 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Dr. L. M. Pant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NPD-BARC, Mumbai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  <w:t>Please turn over</w:t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The Cu cooling systems are arranged from </w:t>
      </w:r>
      <w:r>
        <w:rPr>
          <w:b/>
          <w:bCs/>
          <w:sz w:val="28"/>
          <w:szCs w:val="28"/>
          <w:u w:val="single"/>
          <w:lang w:val="en-IN"/>
        </w:rPr>
        <w:t>top to bottom</w:t>
      </w:r>
      <w:r>
        <w:rPr>
          <w:sz w:val="28"/>
          <w:szCs w:val="28"/>
          <w:lang w:val="en-IN"/>
        </w:rPr>
        <w:t xml:space="preserve"> in the following order :</w:t>
      </w:r>
    </w:p>
    <w:p>
      <w:pPr>
        <w:pStyle w:val="Normal"/>
        <w:jc w:val="center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Cu cooling systems : RE4/2 : 05 set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5-25102012-12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FF0000"/>
                </w:rPr>
                <w:t>CMS-RE4-2-CERN-06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 return from P5, chamber destroy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HOSPITAL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4-25102012-08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FF0000"/>
                </w:rPr>
                <w:t>CMS-RE4-2-CERN-07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9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3-24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FF0000"/>
                </w:rPr>
                <w:t>CMS-RE4-2-CERN-15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-4/SM/18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2-24102012-11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FF0000"/>
                </w:rPr>
                <w:t>CMS-RE4-2-CERN-050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SM=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13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2-001-23102012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FF0000"/>
                </w:rPr>
                <w:t>CMS-RE4-2-CERN-01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highlight w:val="yellow"/>
              </w:rPr>
              <w:t>RE+4/SM/22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sz w:val="28"/>
          <w:szCs w:val="28"/>
          <w:lang w:val="en-IN"/>
        </w:rPr>
        <w:t>Cu cooling systems : RE4/3 : 05 sets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40"/>
        <w:gridCol w:w="1440"/>
        <w:gridCol w:w="45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0-21102012-10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FF0000"/>
                </w:rPr>
                <w:t>CMS-RE4-3-Ghent-00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usion in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M return from P5, Chamber destr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HOSPITAL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8-20102012-09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FF0000"/>
                </w:rPr>
                <w:t>CMS-RE4-3-Ghent-00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usion in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M return from P5, Chamber destr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IN"/>
              </w:rPr>
              <w:t>HOSPITAL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7-19102012-14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.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not fund in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5-18102012-16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not found in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1-06092012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2.8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FF0000"/>
                </w:rPr>
                <w:t>CMS-RE4-3-CERN-010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IN"/>
              </w:rPr>
              <w:t>RE+4/SM/07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END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IMPORTAN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for whosoever opens this box</w:t>
      </w:r>
    </w:p>
    <w:p>
      <w:pPr>
        <w:pStyle w:val="Normal"/>
        <w:jc w:val="right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</w:r>
    </w:p>
    <w:p>
      <w:pPr>
        <w:pStyle w:val="Normal"/>
        <w:jc w:val="right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jc w:val="right"/>
        <w:rPr/>
      </w:pPr>
      <w:r>
        <w:rPr>
          <w:b/>
          <w:bCs/>
          <w:lang w:val="en-IN"/>
        </w:rPr>
        <w:t>Date : 29</w:t>
      </w:r>
      <w:r>
        <w:rPr>
          <w:b/>
          <w:bCs/>
          <w:vertAlign w:val="superscript"/>
          <w:lang w:val="en-IN"/>
        </w:rPr>
        <w:t>th</w:t>
      </w:r>
      <w:r>
        <w:rPr>
          <w:b/>
          <w:bCs/>
          <w:lang w:val="en-IN"/>
        </w:rPr>
        <w:t xml:space="preserve"> October 2012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en-IN"/>
        </w:rPr>
        <w:t>For University of Ghent, Belgium site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You will find the following things in this box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1. </w:t>
        <w:tab/>
        <w:t>Cu cooling systems for RE4/3</w:t>
        <w:tab/>
        <w:tab/>
        <w:tab/>
        <w:tab/>
        <w:tab/>
        <w:t xml:space="preserve">10 sets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with Two (02) Al patch panels and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Four (04) Sagana connectors in each set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3.</w:t>
        <w:tab/>
        <w:t>Al “L” for mounting Jupiter connectors</w:t>
        <w:tab/>
        <w:tab/>
        <w:tab/>
        <w:t xml:space="preserve">10 sets 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4.</w:t>
        <w:tab/>
        <w:t xml:space="preserve">Al “L” for mounting Legris (6 mm </w:t>
      </w:r>
      <w:r>
        <w:rPr>
          <w:rFonts w:eastAsia="Symbol" w:cs="Symbol" w:ascii="Symbol" w:hAnsi="Symbol"/>
          <w:sz w:val="28"/>
          <w:szCs w:val="28"/>
          <w:lang w:val="en-IN"/>
        </w:rPr>
        <w:t></w:t>
      </w:r>
      <w:r>
        <w:rPr>
          <w:sz w:val="28"/>
          <w:szCs w:val="28"/>
          <w:lang w:val="en-IN"/>
        </w:rPr>
        <w:t xml:space="preserve"> for gas pipes)</w:t>
        <w:tab/>
        <w:tab/>
        <w:t xml:space="preserve">10 sets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Only for RE4/3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5. </w:t>
        <w:tab/>
        <w:t>Bakelite Strips (0.5 mm thick)</w:t>
        <w:tab/>
        <w:tab/>
        <w:tab/>
        <w:tab/>
        <w:tab/>
        <w:t>200 sets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For insulating the “L” profiles for gap support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6. </w:t>
        <w:tab/>
        <w:t xml:space="preserve">One sheet, detailing the above contents, which is to be signed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and stamped by the receiver and returned to me (Dr. L. M. Pant)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right"/>
        <w:rPr/>
      </w:pPr>
      <w:r>
        <w:rPr>
          <w:lang w:val="en-IN"/>
        </w:rPr>
        <w:tab/>
      </w:r>
      <w:r>
        <w:rPr>
          <w:sz w:val="28"/>
          <w:szCs w:val="28"/>
          <w:lang w:val="en-IN"/>
        </w:rPr>
        <w:t xml:space="preserve">Thanks !! 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Dr. L. M. Pant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NPD-BARC, Mumbai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  <w:t>Please turn over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The Cu cooling systems are arranged from </w:t>
      </w:r>
      <w:r>
        <w:rPr>
          <w:b/>
          <w:bCs/>
          <w:sz w:val="28"/>
          <w:szCs w:val="28"/>
          <w:u w:val="single"/>
          <w:lang w:val="en-IN"/>
        </w:rPr>
        <w:t>top to bottom</w:t>
      </w:r>
      <w:r>
        <w:rPr>
          <w:sz w:val="28"/>
          <w:szCs w:val="28"/>
          <w:lang w:val="en-IN"/>
        </w:rPr>
        <w:t xml:space="preserve"> in the following order :</w:t>
      </w:r>
    </w:p>
    <w:p>
      <w:pPr>
        <w:pStyle w:val="Normal"/>
        <w:jc w:val="center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rPr/>
      </w:pPr>
      <w:r>
        <w:rPr>
          <w:sz w:val="28"/>
          <w:szCs w:val="28"/>
          <w:lang w:val="en-IN"/>
        </w:rPr>
        <w:t>Cu cooling systems</w:t>
      </w:r>
      <w:r>
        <w:rPr/>
        <w:t xml:space="preserve"> : RE4/3 : 10 set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7-29102012-13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FF0000"/>
                </w:rPr>
                <w:t>CMS-RE4-3-CERN-039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=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highlight w:val="yellow"/>
                <w:lang w:val="en-IN"/>
              </w:rPr>
              <w:t>RE+4/SM/26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4-29102012-10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FF0000"/>
                </w:rPr>
                <w:t>CMS-RE4-3-CERN-097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=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highlight w:val="yellow"/>
                <w:lang w:val="en-IN"/>
              </w:rPr>
              <w:t>RE-4/SM/28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/3-016-27102012-15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FF0000"/>
                </w:rPr>
                <w:t>CMS-RE4-3-CERN-03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02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4-17102012-17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FF0000"/>
                </w:rPr>
                <w:t>CMS-RE4-3-CERN-01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22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3-27102012-12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FF0000"/>
                </w:rPr>
                <w:t>CMS-RE4-3-CERN-035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15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/3-015-26102012-14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6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(fit 200-260 m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FF0000"/>
                </w:rPr>
                <w:t>CMS-RE4-3-CERN-03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35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3-22102012-135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FF0000"/>
                </w:rPr>
                <w:t>CMS-RE4-3-CERN-02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16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2-22102012-10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FF0000"/>
                </w:rPr>
                <w:t>CMS-RE4-3-CERN-029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8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1-21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8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FF0000"/>
                </w:rPr>
                <w:t>CMS-RE4-3-CERN-03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22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9-20102012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7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FF0000"/>
                </w:rPr>
                <w:t>CMS-RE4-3-Ghent-058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IN"/>
              </w:rPr>
              <w:t>SM=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RE+4/SM/20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END</w:t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  <w:t>January 2013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highlight w:val="yellow"/>
          <w:lang w:val="en-IN"/>
        </w:rPr>
        <w:t>RE4/2 systems</w:t>
      </w:r>
      <w:r>
        <w:rPr>
          <w:b/>
          <w:bCs/>
          <w:lang w:val="en-IN"/>
        </w:rPr>
        <w:t xml:space="preserve"> : for BARC/CERN/Ghent : </w:t>
      </w:r>
      <w:r>
        <w:rPr>
          <w:b/>
          <w:bCs/>
          <w:color w:val="FF0000"/>
          <w:lang w:val="en-IN"/>
        </w:rPr>
        <w:t>QC : 5 x 10</w:t>
      </w:r>
      <w:r>
        <w:rPr>
          <w:b/>
          <w:bCs/>
          <w:color w:val="FF0000"/>
          <w:vertAlign w:val="superscript"/>
          <w:lang w:val="en-IN"/>
        </w:rPr>
        <w:t>-4</w:t>
      </w:r>
      <w:r>
        <w:rPr>
          <w:b/>
          <w:bCs/>
          <w:color w:val="FF0000"/>
          <w:lang w:val="en-IN"/>
        </w:rPr>
        <w:t xml:space="preserve"> mbar.l.s</w:t>
      </w:r>
      <w:r>
        <w:rPr>
          <w:b/>
          <w:bCs/>
          <w:color w:val="FF0000"/>
          <w:vertAlign w:val="superscript"/>
          <w:lang w:val="en-IN"/>
        </w:rPr>
        <w:t>-1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06-25012013-1438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3.12 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2.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Normal"/>
        <w:rPr>
          <w:color w:val="000000"/>
          <w:sz w:val="16"/>
          <w:szCs w:val="16"/>
          <w:lang w:val="en-IN"/>
        </w:rPr>
      </w:pPr>
      <w:r>
        <w:rPr>
          <w:color w:val="000000"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07-30012013-1700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48, 2.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1.63, 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08-3101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2.06, 0.71, 0.0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09-01022013-13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2.2, 0.55, 1.7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10-0502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21, 2.32, 1.0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1-2502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0, 1.35, 0.9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2-2502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0, 0.19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3-06032013-18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70, 0.45, 0.0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0.77, 0.50, 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09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4-1303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9, 0.20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 but not accepted because of incorrect desig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5-2503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5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00, 1.29, 1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19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16-0804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3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4, 0.15, 0.22 &lt;&lt;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0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April 2013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17-08042013-15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64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2, 0.25, 0.2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18-0904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17, 0.2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19-09042013-13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6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9, 0.08, 0.0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0-0904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7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72, 0.84, 0.6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1-10042013-1515 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8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70.73&gt;&g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rimping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2-10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55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3-10042013-11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22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4-10042013-13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88, 0.5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5-1504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7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6-15042013-14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43, 1.43, 0.9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7-15042013-17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7.81, 12.1&g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Under Investig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To be re-tightened &amp; tested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27-16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44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28-1804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32, 1.87, 1.9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29-25042013-164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 77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29-26042013-13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MDP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2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0-26042013-14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MDP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44, 0.3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May 2013-1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1-27042013-14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0 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1-28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3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2-28042013-124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2 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2-29042013-08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10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3-2904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44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4-29042013-13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33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5-29042013-15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6 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1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6-29042013-17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3, 0.0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7-30042013-09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33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8-30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22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39-30042013-13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33 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40-30042013-14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4, 0.22 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>Dispatch in May 2013-2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41-15052013-14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33,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42-16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1.10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43-1605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3, 0.44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44-17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4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45-17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46-17052013-15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47-2005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, 0.33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48-2005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10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49-21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50-21052013-13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Dispatch in August 2013 onwards 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1-2205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6, 0.12, 0.4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099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2-22052013-13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0.24,0.0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10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3-1208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3, 0.64, 0.3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5-16082013-16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8 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5-1908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1,0.2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4-19082013-12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4, 0.21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6-19082013-15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1, 0.19, 0.2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7-20082013-09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0.32, 0.0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8-20082013-11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6, 0.25, 0.5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59-20082013-14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5, 0.23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0-2108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2, 0.12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1-21082013-13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1, 0.36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2-21082013-16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30, 0.35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3-2208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0.18, 0.20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Dispatch in September 2013 onwards, basically for BARC : 25 sets 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Dispatch in December 2013 for CERN : 15 sets 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4-22082013-13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9, 0.23, 0.1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5-2208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9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6, 0.20, 0.2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096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2-066-06112013-16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7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6-0711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0.16 &lt;&lt;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6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10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7-1111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9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3, 0.11, 0.1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8-1211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11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9-12112013-16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69-1311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0-13112013-12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11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10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1-14112013-09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1, 0.12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2-1811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1, 0.12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XXX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3-19112013-11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5, 0.18, 0.18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5-22112013-11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7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12, 0.1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6-2511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8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24, 0.7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77-25112013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9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77-26112013-09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0.11, 0.39 &lt;&lt;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4-2611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70, 0.41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8-2611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5, 0.17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79-2711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75, 0.27, 0.1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80-27112013-14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30, 0.14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81-2911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2, 0.1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082-2911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3, 0.17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lang w:val="en-IN"/>
        </w:rPr>
      </w:pPr>
      <w:r>
        <w:rPr>
          <w:b/>
          <w:bCs/>
          <w:color w:val="0070C0"/>
          <w:lang w:val="en-IN"/>
        </w:rPr>
        <w:t>November 2013 :  initially made for BARC but then shipped to CERN in Jan 2014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3-12122013-15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17 in XCEL f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3-131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0.12, 0.15 &lt;&lt;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4-0312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6, 0.87, 0.1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5-0412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7, 0.52, 0.14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6-04122013-16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1 in XCEL f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6-05122013-1000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6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7-0612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7, 0.31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8-06122013-14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4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8-09122013-1400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6, 0.4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89-1012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4, 0.16, 0.5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0-10122013-15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7 in XCEL f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0-12122013-11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7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4, 0.19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1-1612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2, 0.37, 0.2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2-1612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09, 0.81, 0.68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  <w:lang w:val="en-IN"/>
        </w:rPr>
        <w:t xml:space="preserve">November 2013 onwards, ONLY for BARC </w:t>
      </w:r>
    </w:p>
    <w:p>
      <w:pPr>
        <w:pStyle w:val="Normal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3-1712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3, 0.30, 0.28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7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4-17122013-1520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2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4-1812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0.14, 0.20 &lt;&lt; 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5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5-191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2, 0.25, 0.8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6-2012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0, 0.32, 0.60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7-2312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6, 0.25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8-2412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3, 0.55, 0.59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099-301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9, 0.49, 0.13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2-100-31122013-1150h.plw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9 in XCEL fi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0, 0.38, 0.95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101-01012014-10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4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9, 0.17, 0.17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9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2-102-02012014-10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4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9, 0.26, 0.2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6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The Cu cooling leak tests were formally declared closed on 02</w:t>
      </w:r>
      <w:r>
        <w:rPr>
          <w:b/>
          <w:bCs/>
          <w:u w:val="single"/>
          <w:vertAlign w:val="superscript"/>
          <w:lang w:val="en-IN"/>
        </w:rPr>
        <w:t>nd</w:t>
      </w:r>
      <w:r>
        <w:rPr>
          <w:b/>
          <w:bCs/>
          <w:u w:val="single"/>
          <w:lang w:val="en-IN"/>
        </w:rPr>
        <w:t xml:space="preserve"> January 2014 at 1600 h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IN"/>
        </w:rPr>
      </w:pPr>
      <w:r>
        <w:rPr>
          <w:b/>
          <w:bCs/>
          <w:sz w:val="144"/>
          <w:szCs w:val="144"/>
          <w:lang w:val="en-IN"/>
        </w:rPr>
        <w:t>RE4/3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highlight w:val="yellow"/>
          <w:lang w:val="en-IN"/>
        </w:rPr>
        <w:t>RE4/3 systems</w:t>
      </w:r>
      <w:r>
        <w:rPr>
          <w:b/>
          <w:bCs/>
          <w:lang w:val="en-IN"/>
        </w:rPr>
        <w:t xml:space="preserve"> : for CERN/Ghent : </w:t>
      </w:r>
      <w:r>
        <w:rPr>
          <w:b/>
          <w:bCs/>
          <w:color w:val="FF0000"/>
          <w:lang w:val="en-IN"/>
        </w:rPr>
        <w:t>QC : 5 x 10</w:t>
      </w:r>
      <w:r>
        <w:rPr>
          <w:b/>
          <w:bCs/>
          <w:color w:val="FF0000"/>
          <w:vertAlign w:val="superscript"/>
          <w:lang w:val="en-IN"/>
        </w:rPr>
        <w:t>-4</w:t>
      </w:r>
      <w:r>
        <w:rPr>
          <w:b/>
          <w:bCs/>
          <w:color w:val="FF0000"/>
          <w:lang w:val="en-IN"/>
        </w:rPr>
        <w:t xml:space="preserve"> mbar.l.s</w:t>
      </w:r>
      <w:r>
        <w:rPr>
          <w:b/>
          <w:bCs/>
          <w:color w:val="FF0000"/>
          <w:vertAlign w:val="superscript"/>
          <w:lang w:val="en-IN"/>
        </w:rPr>
        <w:t>-1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18-0502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3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82, 1.49, 1.2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19-0602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99, 0.95, 1.0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color w:val="000000"/>
          <w:lang w:val="en-IN"/>
        </w:rPr>
      </w:pPr>
      <w:r>
        <w:rPr>
          <w:color w:val="000000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0-0602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1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9, 0.49, 0.4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1-070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2 in XCEL f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1-0702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2, 0.50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9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2-07022013-13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3, 0.25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3-1203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8, 0.65, 0.4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ent in May-2013-1 dispatch to 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 </w:t>
      </w:r>
      <w:r>
        <w:rPr>
          <w:b/>
          <w:bCs/>
          <w:color w:val="0070C0"/>
          <w:u w:val="single"/>
          <w:lang w:val="en-IN"/>
        </w:rPr>
        <w:t>Dispatch in April 2013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4-0204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5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7, 0.39, 0.2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25-02042013-14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2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25-03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8, 0.09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26-03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.57, 0.31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27-03042013-15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7, 0.52, 1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28-03042013-17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3, 1.96, 0.2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29-04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65, 1.22, 0.5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0-0404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0, 0.25, 0.1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1-05042013-10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1, 0.25, 0.2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2-05042013-13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5, 1.91, 0.6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33-05042013-16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1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3-08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8, 0.4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May 2013-1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4-30042013-16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91, 0.26,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5-0105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3, 0.01,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6-01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37-0105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38-01052013-17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5, 0.01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39-0205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2, 0.08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40-02052013-12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39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41-02052013-15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0.65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43-023-1203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8, 0.65, 0.4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42-02052013-17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2, 0.65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u w:val="single"/>
          <w:lang w:val="en-IN"/>
        </w:rPr>
        <w:t xml:space="preserve"> </w:t>
      </w:r>
      <w:r>
        <w:rPr>
          <w:b/>
          <w:bCs/>
          <w:color w:val="0070C0"/>
          <w:u w:val="single"/>
          <w:lang w:val="en-IN"/>
        </w:rPr>
        <w:t>Dispatch in May 2013-2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43-06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44-0905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45-09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2, 0.5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46-09052013-15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47-10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48-1005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0.5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49-10052013-16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50-1305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51-1305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52-13052013-17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July 2013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53-1405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65, 0.5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54-2305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08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55-0307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56-04072013-11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2, 0.52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57-04072013-1540h.plw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57-05072013-11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78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58-1807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26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59-1807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1.04, 0.9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0-1907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61-19072013-1530h.plw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61-22072013-10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&lt;&lt;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2-2207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3-2207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91, 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64-22072013-16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 132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4-2307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5-2307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78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7-2407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8-24072013-11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7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9-24072013-15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8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0-2507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9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1-2507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0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72-25072013-17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1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2-2607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2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3-2607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3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30, 0.52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August 2013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66-29072013-13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02, 0.02, 0.17, 0.0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4-2607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9, 0.22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5-2907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, 0.01 ,0.14,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6-2308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5 ,0.12,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7-2308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0, 0.90, 0.4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8-23082013-16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8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8-2608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0.3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79-26082013-13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2, 0.14 ,0.16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1-27082013-13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1.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82-27082013-17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2 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82-28082013-10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.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, 0.0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3-28082013-13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30, 0.2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October 2013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0-26082013-17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9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0-2708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7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2, 0.30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PLATE REPAIRED PL. CHE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4-2908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5, 0.19, 0.1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5-3008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0, 0.09, 0.0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6-02092013-09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28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7-04092013-11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80, 0.75, 0.7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8-04092013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8, 0.15, 0.1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89-05092013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9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0-06092013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17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91-07092013-10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8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1-10092013-09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5, 0.1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92-10092013-14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0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2-11092013-09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1, 0.29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2 &lt;&lt;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3-19092013-11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0, 0.11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94-19092013-15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3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4-20092013-09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5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5-2009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8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8, 0.1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6-2009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8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0, 1.9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7-23092013-11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8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0, 0.29, 0.3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3-098-23092013-14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 188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8-2409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8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9, 0.19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099-24092013-11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9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22, 0.1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100-2509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9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0, 0.27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101-25092013-15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 192 in XCEL f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101-26092013-09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 19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4 &lt;&l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4, 0.1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3-102-26092013-13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N 19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8, 0.13, 0.4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IN"/>
        </w:rPr>
      </w:pPr>
      <w:r>
        <w:rPr>
          <w:b/>
          <w:bCs/>
          <w:sz w:val="36"/>
          <w:szCs w:val="36"/>
          <w:u w:val="single"/>
          <w:lang w:val="en-IN"/>
        </w:rPr>
        <w:t>Scheduled end of the RE4/3 production : 30 Sep 2013</w:t>
      </w:r>
    </w:p>
    <w:sectPr>
      <w:footerReference w:type="default" r:id="rId3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HeaderChar">
    <w:name w:val="Header Char"/>
    <w:qFormat/>
    <w:rPr>
      <w:rFonts w:cs="Mangal"/>
      <w:sz w:val="24"/>
      <w:szCs w:val="21"/>
      <w:lang w:bidi="hi-IN"/>
    </w:rPr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x.cern.ch/pls/htmldb_cmsr/f?p=106:37:210020540911609::NO::P37_CHAMBER_ID,P37_WHERE:4,47" TargetMode="External"/><Relationship Id="rId3" Type="http://schemas.openxmlformats.org/officeDocument/2006/relationships/hyperlink" Target="https://apex.cern.ch/pls/htmldb_cmsr/f?p=106:37:213009475651159::NO::P37_CHAMBER_ID,P37_WHERE:51,41" TargetMode="External"/><Relationship Id="rId4" Type="http://schemas.openxmlformats.org/officeDocument/2006/relationships/hyperlink" Target="https://apex.cern.ch/pls/htmldb_cmsr/f?p=106:37:210020540911609::NO::P37_CHAMBER_ID,P37_WHERE:32,47" TargetMode="External"/><Relationship Id="rId5" Type="http://schemas.openxmlformats.org/officeDocument/2006/relationships/hyperlink" Target="https://apex.cern.ch/pls/htmldb_cmsr/f?p=106:37:210020540911609::NO::P37_CHAMBER_ID,P37_WHERE:29,47" TargetMode="External"/><Relationship Id="rId6" Type="http://schemas.openxmlformats.org/officeDocument/2006/relationships/hyperlink" Target="https://apex.cern.ch/pls/htmldb_cmsr/f?p=106:37:210020540911609::NO::P37_CHAMBER_ID,P37_WHERE:28,47" TargetMode="External"/><Relationship Id="rId7" Type="http://schemas.openxmlformats.org/officeDocument/2006/relationships/hyperlink" Target="https://apex.cern.ch/pls/htmldb_cmsr/f?p=106:37:210020540911609::NO::P37_CHAMBER_ID,P37_WHERE:4,47" TargetMode="External"/><Relationship Id="rId8" Type="http://schemas.openxmlformats.org/officeDocument/2006/relationships/hyperlink" Target="https://apex.cern.ch/pls/htmldb_cmsr/f?p=106:37:210020540911609::NO::P37_CHAMBER_ID,P37_WHERE:50,47" TargetMode="External"/><Relationship Id="rId9" Type="http://schemas.openxmlformats.org/officeDocument/2006/relationships/hyperlink" Target="https://apex.cern.ch/pls/htmldb_cmsr/f?p=106:37:210020540911609::NO::P37_CHAMBER_ID,P37_WHERE:151,47" TargetMode="External"/><Relationship Id="rId10" Type="http://schemas.openxmlformats.org/officeDocument/2006/relationships/hyperlink" Target="https://apex.cern.ch/pls/htmldb_cmsr/f?p=106:37:210020540911609::NO::P37_CHAMBER_ID,P37_WHERE:78,47" TargetMode="External"/><Relationship Id="rId11" Type="http://schemas.openxmlformats.org/officeDocument/2006/relationships/hyperlink" Target="https://apex.cern.ch/pls/htmldb_cmsr/f?p=106:37:210020540911609::NO::P37_CHAMBER_ID,P37_WHERE:64,47" TargetMode="External"/><Relationship Id="rId12" Type="http://schemas.openxmlformats.org/officeDocument/2006/relationships/hyperlink" Target="https://apex.cern.ch/pls/htmldb_cmsr/f?p=106:37:210020540911609::NO::P37_CHAMBER_ID,P37_WHERE:113,47" TargetMode="External"/><Relationship Id="rId13" Type="http://schemas.openxmlformats.org/officeDocument/2006/relationships/hyperlink" Target="https://apex.cern.ch/pls/htmldb_cmsr/f?p=106:37:213009475651159::NO::P37_CHAMBER_ID,P37_WHERE:3,41" TargetMode="External"/><Relationship Id="rId14" Type="http://schemas.openxmlformats.org/officeDocument/2006/relationships/hyperlink" Target="https://apex.cern.ch/pls/htmldb_cmsr/f?p=106:37:210020540911609::NO::P37_CHAMBER_ID,P37_WHERE:35,47" TargetMode="External"/><Relationship Id="rId15" Type="http://schemas.openxmlformats.org/officeDocument/2006/relationships/hyperlink" Target="https://apex.cern.ch/pls/htmldb_cmsr/f?p=106:37:210020540911609::NO::P37_CHAMBER_ID,P37_WHERE:38,47" TargetMode="External"/><Relationship Id="rId16" Type="http://schemas.openxmlformats.org/officeDocument/2006/relationships/hyperlink" Target="https://apex.cern.ch/pls/htmldb_cmsr/f?p=106:37:210020540911609::NO::P37_CHAMBER_ID,P37_WHERE:97,47" TargetMode="External"/><Relationship Id="rId17" Type="http://schemas.openxmlformats.org/officeDocument/2006/relationships/hyperlink" Target="https://apex.cern.ch/pls/htmldb_cmsr/f?p=106:37:210020540911609::NO::P37_CHAMBER_ID,P37_WHERE:39,47" TargetMode="External"/><Relationship Id="rId18" Type="http://schemas.openxmlformats.org/officeDocument/2006/relationships/hyperlink" Target="https://apex.cern.ch/pls/htmldb_cmsr/f?p=106:37:200295013803637::NO::P37_CHAMBER_ID,P37_WHERE:64,47" TargetMode="External"/><Relationship Id="rId19" Type="http://schemas.openxmlformats.org/officeDocument/2006/relationships/hyperlink" Target="https://apex.cern.ch/pls/htmldb_cmsr/f?p=106:37:200295013803637::NO::P37_CHAMBER_ID,P37_WHERE:78,47" TargetMode="External"/><Relationship Id="rId20" Type="http://schemas.openxmlformats.org/officeDocument/2006/relationships/hyperlink" Target="https://apex.cern.ch/pls/htmldb_cmsr/f?p=106:37:200295013803637::NO::P37_CHAMBER_ID,P37_WHERE:151,47" TargetMode="External"/><Relationship Id="rId21" Type="http://schemas.openxmlformats.org/officeDocument/2006/relationships/hyperlink" Target="https://apex.cern.ch/pls/htmldb_cmsr/f?p=106:37:200295013803637::NO::P37_CHAMBER_ID,P37_WHERE:50,47" TargetMode="External"/><Relationship Id="rId22" Type="http://schemas.openxmlformats.org/officeDocument/2006/relationships/hyperlink" Target="https://apex.cern.ch/pls/htmldb_cmsr/f?p=106:37:200295013803637::NO::P37_CHAMBER_ID,P37_WHERE:14,47" TargetMode="External"/><Relationship Id="rId23" Type="http://schemas.openxmlformats.org/officeDocument/2006/relationships/hyperlink" Target="https://apex.cern.ch/pls/htmldb_cmsr/f?p=106:37:214593543604658::NO::P37_CHAMBER_ID,P37_WHERE:8,47" TargetMode="External"/><Relationship Id="rId24" Type="http://schemas.openxmlformats.org/officeDocument/2006/relationships/hyperlink" Target="https://apex.cern.ch/pls/htmldb_cmsr/f?p=106:37:214593543604658::NO::P37_CHAMBER_ID,P37_WHERE:8,47" TargetMode="External"/><Relationship Id="rId25" Type="http://schemas.openxmlformats.org/officeDocument/2006/relationships/hyperlink" Target="https://apex.cern.ch/pls/htmldb_cmsr/f?p=106:37:200295013803637::NO::P37_CHAMBER_ID,P37_WHERE:10,47" TargetMode="External"/><Relationship Id="rId26" Type="http://schemas.openxmlformats.org/officeDocument/2006/relationships/hyperlink" Target="https://apex.cern.ch/pls/htmldb_cmsr/f?p=106:37:200295013803637::NO::P37_CHAMBER_ID,P37_WHERE:39,47" TargetMode="External"/><Relationship Id="rId27" Type="http://schemas.openxmlformats.org/officeDocument/2006/relationships/hyperlink" Target="https://apex.cern.ch/pls/htmldb_cmsr/f?p=106:37:200295013803637::NO::P37_CHAMBER_ID,P37_WHERE:97,47" TargetMode="External"/><Relationship Id="rId28" Type="http://schemas.openxmlformats.org/officeDocument/2006/relationships/hyperlink" Target="https://apex.cern.ch/pls/htmldb_cmsr/f?p=106:37:200295013803637::NO::P37_CHAMBER_ID,P37_WHERE:38,47" TargetMode="External"/><Relationship Id="rId29" Type="http://schemas.openxmlformats.org/officeDocument/2006/relationships/hyperlink" Target="https://apex.cern.ch/pls/htmldb_cmsr/f?p=106:37:200295013803637::NO::P37_CHAMBER_ID,P37_WHERE:11,47" TargetMode="External"/><Relationship Id="rId30" Type="http://schemas.openxmlformats.org/officeDocument/2006/relationships/hyperlink" Target="https://apex.cern.ch/pls/htmldb_cmsr/f?p=106:37:200295013803637::NO::P37_CHAMBER_ID,P37_WHERE:35,47" TargetMode="External"/><Relationship Id="rId31" Type="http://schemas.openxmlformats.org/officeDocument/2006/relationships/hyperlink" Target="https://apex.cern.ch/pls/htmldb_cmsr/f?p=106:37:200295013803637::NO::P37_CHAMBER_ID,P37_WHERE:34,47" TargetMode="External"/><Relationship Id="rId32" Type="http://schemas.openxmlformats.org/officeDocument/2006/relationships/hyperlink" Target="https://apex.cern.ch/pls/htmldb_cmsr/f?p=106:37:200295013803637::NO::P37_CHAMBER_ID,P37_WHERE:28,47" TargetMode="External"/><Relationship Id="rId33" Type="http://schemas.openxmlformats.org/officeDocument/2006/relationships/hyperlink" Target="https://apex.cern.ch/pls/htmldb_cmsr/f?p=106:37:200295013803637::NO::P37_CHAMBER_ID,P37_WHERE:29,47" TargetMode="External"/><Relationship Id="rId34" Type="http://schemas.openxmlformats.org/officeDocument/2006/relationships/hyperlink" Target="https://apex.cern.ch/pls/htmldb_cmsr/f?p=106:37:200295013803637::NO::P37_CHAMBER_ID,P37_WHERE:32,47" TargetMode="External"/><Relationship Id="rId35" Type="http://schemas.openxmlformats.org/officeDocument/2006/relationships/hyperlink" Target="https://apex.cern.ch/pls/htmldb_cmsr/f?p=106:37:200295013803637::NO::P37_CHAMBER_ID,P37_WHERE:58,47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3:00Z</dcterms:created>
  <dc:creator>barc</dc:creator>
  <dc:description/>
  <cp:keywords/>
  <dc:language>en-US</dc:language>
  <cp:lastModifiedBy>Nicolas Zaganidis</cp:lastModifiedBy>
  <cp:lastPrinted>2014-03-29T13:14:00Z</cp:lastPrinted>
  <dcterms:modified xsi:type="dcterms:W3CDTF">2016-02-08T11:13:00Z</dcterms:modified>
  <cp:revision>2</cp:revision>
  <dc:subject/>
  <dc:title>RE4/3 Cu cooling systems packed</dc:title>
</cp:coreProperties>
</file>