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1/2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3 is NO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486265" cy="569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16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Board Box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4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99480"/>
                            <a:ext cx="571680" cy="572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782440"/>
                            <a:ext cx="379080" cy="380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239;top:2519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9;top:358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Board Box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4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239;top:2519;width:899;height:900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7967;top:4382;width:596;height: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39010</wp:posOffset>
                </wp:positionV>
                <wp:extent cx="457200" cy="457200"/>
                <wp:effectExtent l="765175" t="344170" r="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76.3pt;width:35.95pt;height:35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696210</wp:posOffset>
                </wp:positionV>
                <wp:extent cx="342900" cy="685800"/>
                <wp:effectExtent l="889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2.3pt" to="269.95pt,266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486900" cy="569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7080" cy="569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8.25pt;width:746.95pt;height:4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377565</wp:posOffset>
                </wp:positionV>
                <wp:extent cx="1609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Shrink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. 1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SH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65.9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 Shrink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. 1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SH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48665</wp:posOffset>
                </wp:positionV>
                <wp:extent cx="19519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Shrink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. 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internal Hot M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8.9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 Shrink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. 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internal Hot M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486265" cy="5691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8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 Oct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8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 Oct 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486900" cy="5692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487080" cy="569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8.25pt;width:746.95pt;height:4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11:00Z</dcterms:created>
  <dc:creator>icrotty2</dc:creator>
  <dc:description/>
  <dc:language>en-US</dc:language>
  <cp:lastModifiedBy>Ian Crotty</cp:lastModifiedBy>
  <cp:lastPrinted>2005-10-30T19:18:00Z</cp:lastPrinted>
  <dcterms:modified xsi:type="dcterms:W3CDTF">2005-10-31T07:08:00Z</dcterms:modified>
  <cp:revision>7</cp:revision>
  <dc:subject/>
  <dc:title>Signal Cable assembly for RE1/2</dc:title>
</cp:coreProperties>
</file>