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at Cable Timing of on Chamber cables RE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s of 50 and 150cm were selectd from the two types used in the manufacture of RE1/2 chamnbers. Is ther a recored of which chambers were made with which. Is the timing is insignificantly different then this is ir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B LVDS driver was used to pulse the cables so simulating the CMS asa clos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Units /div/5ns</w:t>
        <w:tab/>
        <w:tab/>
        <w:t xml:space="preserve">78/5 = 15.6 Units/1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 – M4</w:t>
        <w:tab/>
        <w:t>(251/15.6 = 16.1ns/2 = 8.05ns/1.5m)-(82/15.6 = 5.26/2 =  2.628 ns/0.5m) = 5.422ns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 – M2</w:t>
        <w:tab/>
        <w:t>(260/15.6 = 16.67/2 =  8.33ns/1.5m)-(90/15.6=5.77ns/ 2  = 2.89 ns/0.5)m = 5.44ns/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onclu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fference in time is insignificant between cable types China and 3M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ngth to be added to the FEB ‘A’ and ‘B’ cables going to the LBC is 1.04m to compensate etheir shorter length on the chamb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Ian Crotty</w:t>
        <w:tab/>
        <w:t>28 Oct 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34:00Z</dcterms:created>
  <dc:creator>icrotty2</dc:creator>
  <dc:description/>
  <cp:keywords/>
  <dc:language>en-US</dc:language>
  <cp:lastModifiedBy>icrotty2</cp:lastModifiedBy>
  <cp:lastPrinted>2005-10-28T12:51:00Z</cp:lastPrinted>
  <dcterms:modified xsi:type="dcterms:W3CDTF">2005-10-28T11:34:00Z</dcterms:modified>
  <cp:revision>2</cp:revision>
  <dc:subject/>
  <dc:title>Flat Cable Timing of on Chamber cables RE1/2 </dc:title>
</cp:coreProperties>
</file>