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a segments and strip position tables for RE 2/2 and RE 2/3 chambers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 xml:space="preserve">The three eta segments A, B, C and strips 1-32 are shown in Figure 1. The flat ribbon cable connectors available at the patch panel for connections to the link boards are given in table 1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180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/>
      </w:pPr>
      <w:r>
        <w:rPr/>
        <w:t>Figure 1: FEB Layout on Chamber</w:t>
      </w:r>
    </w:p>
    <w:p>
      <w:pPr>
        <w:pStyle w:val="Normal"/>
        <w:ind w:left="360" w:firstLine="360"/>
        <w:rPr/>
      </w:pPr>
      <w:r>
        <w:rPr/>
      </w:r>
    </w:p>
    <w:tbl>
      <w:tblPr>
        <w:tblW w:w="79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5"/>
        <w:gridCol w:w="264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1440" w:hanging="0"/>
        <w:rPr/>
      </w:pPr>
      <w:r>
        <w:rPr/>
        <w:t>Table1 : Patch panel Connector configuration, the configuration is from left to right while looking at the chamber as shown in figure 1, upper row shows the connector mounted on to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Pin configuration inside the connectors at different eta segments is given in tables 2,3 and 4 respectively. It should be noted that the connector pin configuration is different at segment C compared to segments A and B due to inversion of  the FEB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The details of strip and the corresponding LVDS signal pin connections on the flat cable connector at different eta segments are listed in tables 2,3,4 and 5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00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p no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Cable Connector Pins  LVDS Signal</w:t>
            </w:r>
          </w:p>
          <w:p>
            <w:pPr>
              <w:pStyle w:val="Normal"/>
              <w:jc w:val="center"/>
              <w:rPr/>
            </w:pPr>
            <w:r>
              <w:rPr/>
              <w:t>(+_-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Table 2: Pin configuration for connector C1</w:t>
      </w:r>
    </w:p>
    <w:p>
      <w:pPr>
        <w:pStyle w:val="Normal"/>
        <w:jc w:val="both"/>
        <w:rPr/>
      </w:pPr>
      <w:r>
        <w:rPr/>
      </w:r>
    </w:p>
    <w:tbl>
      <w:tblPr>
        <w:tblW w:w="79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00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p no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Cable Connector Pins  LVDS Signal</w:t>
            </w:r>
          </w:p>
          <w:p>
            <w:pPr>
              <w:pStyle w:val="Normal"/>
              <w:jc w:val="center"/>
              <w:rPr/>
            </w:pPr>
            <w:r>
              <w:rPr/>
              <w:t>(+_-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Table 3: Pin configuration for connector C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9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00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p no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Cable Connector Pins  LVDS Signal</w:t>
            </w:r>
          </w:p>
          <w:p>
            <w:pPr>
              <w:pStyle w:val="Normal"/>
              <w:jc w:val="center"/>
              <w:rPr/>
            </w:pPr>
            <w:r>
              <w:rPr/>
              <w:t>(+_-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Table 4: Pin configuration for connectors A1 &amp; B1</w:t>
      </w:r>
    </w:p>
    <w:p>
      <w:pPr>
        <w:pStyle w:val="Normal"/>
        <w:jc w:val="both"/>
        <w:rPr/>
      </w:pPr>
      <w:r>
        <w:rPr/>
      </w:r>
    </w:p>
    <w:tbl>
      <w:tblPr>
        <w:tblW w:w="79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00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p no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Cable Connector Pins  LVDS Signal</w:t>
            </w:r>
          </w:p>
          <w:p>
            <w:pPr>
              <w:pStyle w:val="Normal"/>
              <w:jc w:val="center"/>
              <w:rPr/>
            </w:pPr>
            <w:r>
              <w:rPr/>
              <w:t>(+_-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Table 5: Pin configuration for connectors A2 &amp; B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In case of eta segment C the correspondence of strip to LVDS signal Connector pins is in natural order as C1 ( Pins 1-32 ) and C2 ( Pins 1-32 ) correspond to strips 1-16 and 16-32, respectivel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vanish/>
        </w:rPr>
      </w:pPr>
      <w:r>
        <w:rPr>
          <w:bCs/>
        </w:rPr>
        <w:t>In case of eta segments A and B this order is reversed and it can be corrected in the data base for analysis. If no look up table is to be used in a small lab set-up, connector A2 is mated to the subsequent stage first and then A1 should be connected. On the electronic channels 1-32, the readout will correspond to strips 32 to 1.Connector A2 ( Pins 1-32 ) carries signals corresponding to strips 31-17 and connector A1 ( Pins 1-32 ) carries signals corresponding to strips 16-1. The same logic is valid for eta segment B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23:00Z</dcterms:created>
  <dc:creator>Zia Aftab</dc:creator>
  <dc:description/>
  <cp:keywords/>
  <dc:language>en-US</dc:language>
  <cp:lastModifiedBy>icrotty2</cp:lastModifiedBy>
  <cp:lastPrinted>2011-03-07T17:31:00Z</cp:lastPrinted>
  <dcterms:modified xsi:type="dcterms:W3CDTF">2011-03-07T17:23:00Z</dcterms:modified>
  <cp:revision>2</cp:revision>
  <dc:subject/>
  <dc:title>Results: ( Pages 2-3 )</dc:title>
</cp:coreProperties>
</file>