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87330" cy="691578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7440" cy="6915960"/>
                          <a:chOff x="0" y="0"/>
                          <a:chExt cx="10387440" cy="691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51440" cy="69159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8551440" cy="691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50880" y="3457440"/>
                              <a:ext cx="2195280" cy="19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030">
                                  <a:moveTo>
                                    <a:pt x="180" y="660"/>
                                  </a:moveTo>
                                  <a:cubicBezTo>
                                    <a:pt x="90" y="615"/>
                                    <a:pt x="0" y="570"/>
                                    <a:pt x="0" y="480"/>
                                  </a:cubicBezTo>
                                  <a:cubicBezTo>
                                    <a:pt x="0" y="390"/>
                                    <a:pt x="60" y="180"/>
                                    <a:pt x="180" y="120"/>
                                  </a:cubicBezTo>
                                  <a:cubicBezTo>
                                    <a:pt x="300" y="60"/>
                                    <a:pt x="390" y="0"/>
                                    <a:pt x="720" y="120"/>
                                  </a:cubicBezTo>
                                  <a:cubicBezTo>
                                    <a:pt x="1050" y="240"/>
                                    <a:pt x="1740" y="570"/>
                                    <a:pt x="2160" y="840"/>
                                  </a:cubicBezTo>
                                  <a:cubicBezTo>
                                    <a:pt x="2580" y="1110"/>
                                    <a:pt x="3030" y="1410"/>
                                    <a:pt x="3240" y="1740"/>
                                  </a:cubicBezTo>
                                  <a:cubicBezTo>
                                    <a:pt x="3450" y="2070"/>
                                    <a:pt x="3390" y="2610"/>
                                    <a:pt x="3420" y="2820"/>
                                  </a:cubicBezTo>
                                  <a:cubicBezTo>
                                    <a:pt x="3450" y="3030"/>
                                    <a:pt x="3435" y="3015"/>
                                    <a:pt x="3420" y="3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720" y="2995920"/>
                              <a:ext cx="1290240" cy="220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0" h="3450">
                                  <a:moveTo>
                                    <a:pt x="930" y="210"/>
                                  </a:moveTo>
                                  <a:cubicBezTo>
                                    <a:pt x="735" y="105"/>
                                    <a:pt x="540" y="0"/>
                                    <a:pt x="390" y="30"/>
                                  </a:cubicBezTo>
                                  <a:cubicBezTo>
                                    <a:pt x="240" y="60"/>
                                    <a:pt x="60" y="240"/>
                                    <a:pt x="30" y="390"/>
                                  </a:cubicBezTo>
                                  <a:cubicBezTo>
                                    <a:pt x="0" y="540"/>
                                    <a:pt x="60" y="720"/>
                                    <a:pt x="210" y="930"/>
                                  </a:cubicBezTo>
                                  <a:cubicBezTo>
                                    <a:pt x="360" y="1140"/>
                                    <a:pt x="660" y="1350"/>
                                    <a:pt x="930" y="1650"/>
                                  </a:cubicBezTo>
                                  <a:cubicBezTo>
                                    <a:pt x="1200" y="1950"/>
                                    <a:pt x="1650" y="2430"/>
                                    <a:pt x="1830" y="2730"/>
                                  </a:cubicBezTo>
                                  <a:cubicBezTo>
                                    <a:pt x="2010" y="3030"/>
                                    <a:pt x="1980" y="3330"/>
                                    <a:pt x="2010" y="34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2419920"/>
                              <a:ext cx="231084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0" h="1800">
                                  <a:moveTo>
                                    <a:pt x="0" y="0"/>
                                  </a:moveTo>
                                  <a:cubicBezTo>
                                    <a:pt x="210" y="225"/>
                                    <a:pt x="420" y="450"/>
                                    <a:pt x="720" y="540"/>
                                  </a:cubicBezTo>
                                  <a:cubicBezTo>
                                    <a:pt x="1020" y="630"/>
                                    <a:pt x="1410" y="510"/>
                                    <a:pt x="1800" y="540"/>
                                  </a:cubicBezTo>
                                  <a:cubicBezTo>
                                    <a:pt x="2190" y="570"/>
                                    <a:pt x="2670" y="510"/>
                                    <a:pt x="3060" y="720"/>
                                  </a:cubicBezTo>
                                  <a:cubicBezTo>
                                    <a:pt x="3450" y="930"/>
                                    <a:pt x="3960" y="1620"/>
                                    <a:pt x="4140" y="180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0680" y="2419920"/>
                              <a:ext cx="365760" cy="138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800">
                                  <a:moveTo>
                                    <a:pt x="30" y="0"/>
                                  </a:moveTo>
                                  <a:cubicBezTo>
                                    <a:pt x="210" y="165"/>
                                    <a:pt x="390" y="330"/>
                                    <a:pt x="390" y="540"/>
                                  </a:cubicBezTo>
                                  <a:cubicBezTo>
                                    <a:pt x="390" y="750"/>
                                    <a:pt x="0" y="1050"/>
                                    <a:pt x="30" y="1260"/>
                                  </a:cubicBezTo>
                                  <a:cubicBezTo>
                                    <a:pt x="60" y="1470"/>
                                    <a:pt x="315" y="1635"/>
                                    <a:pt x="570" y="180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3366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9800" y="4379760"/>
                              <a:ext cx="153720" cy="15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8680" y="4379760"/>
                              <a:ext cx="1039320" cy="57672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4610160"/>
                              <a:ext cx="1148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0920" y="4610160"/>
                              <a:ext cx="1148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9800" y="4610160"/>
                              <a:ext cx="1148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3160" y="4840560"/>
                              <a:ext cx="114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040" y="4840560"/>
                              <a:ext cx="114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0920" y="4840560"/>
                              <a:ext cx="114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9800" y="4840560"/>
                              <a:ext cx="114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3160" y="4610160"/>
                              <a:ext cx="1148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200" y="2189520"/>
                              <a:ext cx="34596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1280" y="344880"/>
                              <a:ext cx="4390920" cy="207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" w:hAnsi="Times" w:eastAsia="Times New Roman" w:cs="Times"/>
                                    <w:color w:val="auto"/>
                                    <w:lang w:val="en-US" w:bidi="ar-SA"/>
                                  </w:rPr>
                                  <w:t>LV Molex Connectors Chamber sid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se the 4 marked pins on each connecto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ength from splice to Connector = 60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se shield braid to shield wir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SCEM 04.01.33.050.5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se poly braid to cover wir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CEM 04.86.45.024.8 (diam 6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rimping tool 241-629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xtractor 233-307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00" y="5532120"/>
                              <a:ext cx="1733040" cy="103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 x Molex connecto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3025 0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adiospare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ins 233-30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onnector 233-2775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00" y="2995200"/>
                              <a:ext cx="2310840" cy="69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V Cable 8x0.75FMOH2M1-3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EC 332-3-24 CERN IS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90920" y="4379760"/>
                              <a:ext cx="345960" cy="115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0240" y="3571920"/>
                              <a:ext cx="15372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9120" y="3571920"/>
                              <a:ext cx="1039320" cy="57708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2480" y="3803040"/>
                              <a:ext cx="1148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1360" y="3803040"/>
                              <a:ext cx="1148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0240" y="3803040"/>
                              <a:ext cx="1148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0" y="4033440"/>
                              <a:ext cx="114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2480" y="4033440"/>
                              <a:ext cx="114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1360" y="4033440"/>
                              <a:ext cx="114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0240" y="4033440"/>
                              <a:ext cx="1148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0" y="3803040"/>
                              <a:ext cx="11484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1360" y="3571920"/>
                              <a:ext cx="3459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9800" y="484056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9800" y="4610160"/>
                              <a:ext cx="11484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0920" y="4610160"/>
                              <a:ext cx="11484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0920" y="4840560"/>
                              <a:ext cx="11484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0240" y="3803040"/>
                              <a:ext cx="11484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1360" y="3803040"/>
                              <a:ext cx="11484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0240" y="403344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1360" y="4033440"/>
                              <a:ext cx="1148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6200" y="2995920"/>
                              <a:ext cx="461520" cy="80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8640" y="4379760"/>
                              <a:ext cx="127080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3440" y="4264200"/>
                              <a:ext cx="9237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gital -v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0120" y="4955040"/>
                              <a:ext cx="9237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gital +v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9560" y="4955040"/>
                              <a:ext cx="9237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nalog +v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440" y="2765520"/>
                              <a:ext cx="9237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nalog -v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64160" y="2189520"/>
                              <a:ext cx="577080" cy="80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1320" y="5416560"/>
                              <a:ext cx="230400" cy="23004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4680" y="5186520"/>
                              <a:ext cx="230400" cy="22932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77280" y="6108120"/>
                              <a:ext cx="1964160" cy="69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arth straps L= 150m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terminated with lugs dia.6m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CEM 04.76.22.306.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35320" y="4955040"/>
                              <a:ext cx="92376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4560" y="6338520"/>
                              <a:ext cx="1386360" cy="46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an Crott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5 .07 20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124680" y="5415840"/>
                              <a:ext cx="114840" cy="69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61720" y="5646960"/>
                              <a:ext cx="34596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6800" y="5301000"/>
                              <a:ext cx="69264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ble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6640" y="3341880"/>
                              <a:ext cx="75060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ble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5080" y="4840560"/>
                              <a:ext cx="692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ble 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440" y="2766240"/>
                              <a:ext cx="73152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ble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6240" y="5301000"/>
                              <a:ext cx="69156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ble  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5120" y="3111480"/>
                              <a:ext cx="69156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ble 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9080" y="5416560"/>
                              <a:ext cx="692640" cy="23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ble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0120" y="4609440"/>
                              <a:ext cx="78948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ble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75360" y="3573000"/>
                              <a:ext cx="114840" cy="10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0920" y="4955040"/>
                              <a:ext cx="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9120" y="2995920"/>
                              <a:ext cx="230400" cy="80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6200" y="4149000"/>
                              <a:ext cx="1039320" cy="80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39520" y="4148280"/>
                              <a:ext cx="230400" cy="69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3480" y="2995920"/>
                              <a:ext cx="8262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ble 4/3 L=600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0560" y="2534400"/>
                              <a:ext cx="826200" cy="40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able 4/2 L= 600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4280" y="4503600"/>
                              <a:ext cx="35172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4120" y="3688200"/>
                              <a:ext cx="351720" cy="33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551440" y="2762280"/>
                            <a:ext cx="1835640" cy="173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naloge +v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naloge -v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gital +v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git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v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817.9pt;height:544.55pt" coordorigin="0,0" coordsize="16358,10891">
                <v:group id="shape_0" style="position:absolute;left:0;top:0;width:13467;height:10891">
                  <v:rect id="shape_0" stroked="f" o:allowincell="f" style="position:absolute;left:0;top:0;width:13466;height:1089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3450,3030" path="m180,660c90,615,0,570,0,480c0,390,60,180,180,120c300,60,390,0,720,120c1050,240,1740,570,2160,840c2580,1110,3030,1410,3240,1740c3450,2070,3390,2610,3420,2820c3450,3030,3435,3015,3420,3000e" stroked="t" o:allowincell="f" style="position:absolute;left:5277;top:5445;width:3456;height:30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10,3450" path="m930,210c735,105,540,0,390,30c240,60,60,240,30,390c0,540,60,720,210,930c360,1140,660,1350,930,1650c1200,1950,1650,2430,1830,2730c2010,3030,1980,3330,2010,3450e" stroked="t" o:allowincell="f" style="position:absolute;left:7825;top:4718;width:2031;height:34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140,1800" path="m0,0c210,225,420,450,720,540c1020,630,1410,510,1800,540c2190,570,2670,510,3060,720c3450,930,3960,1620,4140,1800e" stroked="t" o:allowincell="f" style="position:absolute;left:5095;top:3811;width:3638;height:906;mso-wrap-style:none;v-text-anchor:middle">
                    <v:fill o:detectmouseclick="t" on="false"/>
                    <v:stroke color="#3366ff" weight="57240" joinstyle="round" endcap="flat"/>
                    <w10:wrap type="none"/>
                  </v:shape>
                  <v:shape id="shape_0" coordsize="570,1800" path="m30,0c210,165,390,330,390,540c390,750,0,1050,30,1260c60,1470,315,1635,570,1800e" stroked="t" o:allowincell="f" style="position:absolute;left:4883;top:3811;width:575;height:2176;mso-wrap-style:none;v-text-anchor:middle">
                    <v:fill o:detectmouseclick="t" on="false"/>
                    <v:stroke color="#3366ff" weight="57240" joinstyle="round" endcap="flat"/>
                    <w10:wrap type="none"/>
                  </v:shape>
                  <v:oval id="shape_0" fillcolor="white" stroked="t" o:allowincell="f" style="position:absolute;left:6551;top:6897;width:241;height:2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lime" stroked="t" o:allowincell="f" style="position:absolute;left:6187;top:6897;width:1636;height:907;mso-wrap-style:none;v-text-anchor:middle">
                    <v:fill o:detectmouseclick="t" type="solid" color2="fuchsi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7279;top:7260;width:180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5;top:7260;width:180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51;top:7260;width:180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43;top:7623;width:18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279;top:7623;width:18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5;top:7623;width:18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51;top:7623;width:18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43;top:7260;width:180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ue" stroked="t" o:allowincell="f" style="position:absolute;left:4731;top:3448;width:544;height:542;mso-wrap-style:none;v-text-anchor:middle">
                    <v:fill o:detectmouseclick="t" type="solid" color2="yellow"/>
                    <v:stroke color="#3366ff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640;top:543;width:6914;height:3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LV Molex Connectors Chamber side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se the 4 marked pins on each connector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ength from splice to Connector = 60c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se shield braid to shield wire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SCEM 04.01.33.050.5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se poly braid to cover wire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CEM 04.86.45.024.8 (diam 6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rimping tool 241-629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xtractor 233-307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4;top:8712;width:2728;height:1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 x Molex connecto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3025 08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adiospares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ins 233-300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onnector 233-2775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4;top:4717;width:3638;height:10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V Cable 8x0.75FMOH2M1-3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EC 332-3-24 CERN IS2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lime" stroked="t" o:allowincell="f" style="position:absolute;left:6915;top:6897;width:544;height:181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9827;top:5625;width:241;height:2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lime" stroked="t" o:allowincell="f" style="position:absolute;left:9463;top:5625;width:1636;height:908;mso-wrap-style:none;v-text-anchor:middle">
                    <v:fill o:detectmouseclick="t" type="solid" color2="fuchsia"/>
                    <v:stroke color="blue" weight="9360" joinstyle="miter" endcap="flat"/>
                    <w10:wrap type="none"/>
                  </v:rect>
                  <v:rect id="shape_0" fillcolor="white" stroked="t" o:allowincell="f" style="position:absolute;left:10555;top:5989;width:180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91;top:5989;width:180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827;top:5989;width:180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19;top:6352;width:18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555;top:6352;width:18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91;top:6352;width:18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827;top:6352;width:180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19;top:5989;width:180;height:1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lime" stroked="t" o:allowincell="f" style="position:absolute;left:10191;top:5625;width:544;height:182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6551;top:7623;width:180;height:18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51;top:7260;width:180;height:1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15;top:7260;width:180;height:1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15;top:7623;width:180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27;top:5989;width:180;height:1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191;top:5989;width:180;height:18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827;top:6352;width:180;height:18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191;top:6352;width:180;height:18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10372,4718" to="11098,598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49,6897" to="6549,72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92;top:6715;width:145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gital -v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38;top:7803;width:145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gital +v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64;top:7803;width:145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nalog +v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100;top:4355;width:145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nalog -v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93,3448" to="4001,47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8553;top:8530;width:362;height:361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45;top:8168;width:362;height:360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98;top:9619;width:3092;height:10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arth straps L= 150m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terminated with lugs dia.6m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CEM 04.76.22.306.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95,7803" to="6549,81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56;top:9982;width:2182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an Crott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5 .07 20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45,8529" to="9825,961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16,8893" to="9460,961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84;top:8348;width:1090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ble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78;top:5263;width:118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ble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008;top:7623;width:1090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ble 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17;top:4356;width:1151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ble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010;top:8348;width:1088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ble  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646;top:4900;width:1088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ble 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50;top:8530;width:1090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ble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38;top:7259;width:1242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ble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733,5627" to="6913,725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15,7803" to="6915,85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463,4718" to="9825,59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372,6534" to="12008,780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826,6533" to="10188,7621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30;top:4718;width:1300;height:6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ble 4/3 L=600m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14;top:3991;width:1300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able 4/2 L= 600m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65;top:7092;width:553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093;top:5808;width:553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3467;top:4350;width:2890;height:2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naloge +v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naloge -v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gital +v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git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v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02" w:right="274" w:gutter="0" w:header="0" w:top="28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eyvalue3">
    <w:name w:val="keyvalue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24:00Z</dcterms:created>
  <dc:creator>Ian Crotty</dc:creator>
  <dc:description/>
  <cp:keywords/>
  <dc:language>en-US</dc:language>
  <cp:lastModifiedBy>Ian Crotty</cp:lastModifiedBy>
  <cp:lastPrinted>2006-03-17T17:57:00Z</cp:lastPrinted>
  <dcterms:modified xsi:type="dcterms:W3CDTF">2016-07-15T12:38:00Z</dcterms:modified>
  <cp:revision>8</cp:revision>
  <dc:subject/>
  <dc:title> </dc:title>
</cp:coreProperties>
</file>