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6"/>
        <w:gridCol w:w="861"/>
        <w:gridCol w:w="872"/>
        <w:gridCol w:w="572"/>
        <w:gridCol w:w="1050"/>
        <w:gridCol w:w="1151"/>
        <w:gridCol w:w="1151"/>
        <w:gridCol w:w="828"/>
        <w:gridCol w:w="739"/>
        <w:gridCol w:w="1258"/>
        <w:gridCol w:w="984"/>
        <w:gridCol w:w="960"/>
      </w:tblGrid>
      <w:tr>
        <w:trPr>
          <w:trHeight w:val="405" w:hRule="atLeast"/>
        </w:trPr>
        <w:tc>
          <w:tcPr>
            <w:tcW w:w="1174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ified and Recalculated Lengths of RE1/1 HV cable using input from Step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's Nos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's  Calcuated lengths using input from Stephan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ber ID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 1/ch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ck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eters</w:t>
            </w:r>
          </w:p>
        </w:tc>
        <w:tc>
          <w:tcPr>
            <w:tcW w:w="572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g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ing from Radial Cable Tray Outlet Point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 Perimeter length    [m]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al + Perimeter to PP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. length     [m]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ck    [m]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ulated Total length      [m]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nd to nearest    0.5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 slack  [m]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vMerge w:val="restart"/>
            <w:tcBorders/>
            <w:shd w:fill="FFCC0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5-10  Outlet at No.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vMerge w:val="continue"/>
            <w:tcBorders/>
            <w:shd w:fill="FF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vMerge w:val="continue"/>
            <w:tcBorders/>
            <w:shd w:fill="FF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2" w:type="dxa"/>
            <w:vMerge w:val="continue"/>
            <w:tcBorders/>
            <w:shd w:fill="FF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2" w:type="dxa"/>
            <w:vMerge w:val="continue"/>
            <w:tcBorders/>
            <w:shd w:fill="FF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vMerge w:val="continue"/>
            <w:tcBorders/>
            <w:shd w:fill="FF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vMerge w:val="continue"/>
            <w:tcBorders/>
            <w:shd w:fill="FF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2" w:type="dxa"/>
            <w:vMerge w:val="continue"/>
            <w:tcBorders/>
            <w:shd w:fill="FF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2" w:type="dxa"/>
            <w:vMerge w:val="continue"/>
            <w:tcBorders/>
            <w:shd w:fill="FF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" w:type="dxa"/>
            <w:vMerge w:val="continue"/>
            <w:tcBorders/>
            <w:shd w:fill="FF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1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2" w:type="dxa"/>
            <w:vMerge w:val="restart"/>
            <w:tcBorders/>
            <w:shd w:fill="CCFFCC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-22 Outlet No. 1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1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2" w:type="dxa"/>
            <w:vMerge w:val="continue"/>
            <w:tcBorders/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1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vMerge w:val="continue"/>
            <w:tcBorders/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1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vMerge w:val="continue"/>
            <w:tcBorders/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1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vMerge w:val="continue"/>
            <w:tcBorders/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1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2" w:type="dxa"/>
            <w:vMerge w:val="continue"/>
            <w:tcBorders/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1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vMerge w:val="continue"/>
            <w:tcBorders/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1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vMerge w:val="continue"/>
            <w:tcBorders/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vMerge w:val="continue"/>
            <w:tcBorders/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2" w:type="dxa"/>
            <w:vMerge w:val="continue"/>
            <w:tcBorders/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2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2" w:type="dxa"/>
            <w:vMerge w:val="continue"/>
            <w:tcBorders/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2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" w:type="dxa"/>
            <w:vMerge w:val="continue"/>
            <w:tcBorders/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2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" w:type="dxa"/>
            <w:vMerge w:val="restart"/>
            <w:tcBorders/>
            <w:shd w:fill="00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34 Outlet no 2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2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" w:type="dxa"/>
            <w:vMerge w:val="continue"/>
            <w:tcBorders/>
            <w:shd w:fill="00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2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" w:type="dxa"/>
            <w:vMerge w:val="continue"/>
            <w:tcBorders/>
            <w:shd w:fill="00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2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" w:type="dxa"/>
            <w:vMerge w:val="continue"/>
            <w:tcBorders/>
            <w:shd w:fill="00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2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" w:type="dxa"/>
            <w:vMerge w:val="continue"/>
            <w:tcBorders/>
            <w:shd w:fill="00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2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2" w:type="dxa"/>
            <w:vMerge w:val="continue"/>
            <w:tcBorders/>
            <w:shd w:fill="00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2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" w:type="dxa"/>
            <w:vMerge w:val="continue"/>
            <w:tcBorders/>
            <w:shd w:fill="00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3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" w:type="dxa"/>
            <w:vMerge w:val="continue"/>
            <w:tcBorders/>
            <w:shd w:fill="00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3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" w:type="dxa"/>
            <w:vMerge w:val="continue"/>
            <w:tcBorders/>
            <w:shd w:fill="00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3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" w:type="dxa"/>
            <w:vMerge w:val="continue"/>
            <w:tcBorders/>
            <w:shd w:fill="00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3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" w:type="dxa"/>
            <w:vMerge w:val="continue"/>
            <w:tcBorders/>
            <w:shd w:fill="00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" w:type="dxa"/>
            <w:vMerge w:val="continue"/>
            <w:tcBorders/>
            <w:shd w:fill="00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3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1/1 3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or ONE Endcap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06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.9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.9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2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AG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]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h  Endcap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able Length [m]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ble Lengths for BOTH Endcaps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17010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d Ian 20010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5" w:right="259" w:gutter="0" w:header="0" w:top="245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49:00Z</dcterms:created>
  <dc:creator>icrotty2</dc:creator>
  <dc:description/>
  <dc:language>en-US</dc:language>
  <cp:lastModifiedBy>icrotty2</cp:lastModifiedBy>
  <dcterms:modified xsi:type="dcterms:W3CDTF">2005-01-21T15:53:00Z</dcterms:modified>
  <cp:revision>1</cp:revision>
  <dc:subject/>
  <dc:title>Modified and Recalculated Lengths of RE1/1 HV cable using input from Stephan</dc:title>
</cp:coreProperties>
</file>