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Draft Checklist on RE1/2 Assembly Procedur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9"/>
        <w:gridCol w:w="1163"/>
        <w:gridCol w:w="1259"/>
        <w:gridCol w:w="85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ep No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eck i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ready?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a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heck if all components are read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cord SN of gas-gaps and mechanics bo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bottom HCP on the assembly t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insulation mylar on HCP, trim HV slo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unt 3 L-fixation brackets on non-HV side (not tight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bottom copper with mylar on HCP, cut HV slo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bottom gas-g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im copper edge at the gap corner and HV 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3 soldering protection strip on g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readout strip pla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two top cut gaps on strip pla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two top cut copper with mylar on top gaps, cut HV slots on copper and my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6 glass gap fixation pieces in 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the Al bar at the narrow en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3 L-fixation brackets on HV side (not tigh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just gaps, strip and copper 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ghten the 6 L-fixation brackets on both edg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nect the gas-pipe of the top cut gaps togeth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nd the bottom copper onto top copper, glue them together with conductive copper tape, solder several points at gap free a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der copper ground wire at gap free ar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1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screen copper braid onto HV and ground cables, make HV heads (small metal plug) for each gaps (may already be made during gap leak and HV tes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2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pe the two long gas pipes in 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3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3 soldering protection strip between top copper and myl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4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der co-ax cable onto strips and copp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5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ke gas connections to the top Al bar, and record the correspondence between gas outlets and ga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6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insulation mylar on top HCP, trim HV slots, tape the cable extraction slot edg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7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6 flat cables onto patch pan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8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cooling pipes onto the patch pan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29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FEB on cooling supporting plat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heck conductivity, insulation between strips, copper ground and adaptor board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the side Al ba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the top H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patch panel (with flat cables and cooling syst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x cooling pipes onto top H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nect FEB with flat cables and adaptor boar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pe down flat cable and arrange them in 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distribution board and connect it with the flat cab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screen bo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t the chamber into cosmic test ri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low the RPC chamber with working gas until 20 gas volume exchan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onnect three ground cables from gaps together and to common ground, check copper ground and all other grounds are connected properl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nect HV cables from each gas-gap to HV module and apply H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form a quick cosmic t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ve the chamber out ot the cosmic ri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If test results positive) cut the small metal plug at each HV cable, make final HV head onto the three HV cables (two top cut gaps join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HV head onto patch pan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screen box, cover all edge and slots with conductive Al tap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unt corner L-brackets (for CSC join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form a thorough cosmic te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te: A**p means these steps could be done in parallel.</w:t>
      </w:r>
    </w:p>
    <w:p>
      <w:pPr>
        <w:pStyle w:val="Normal"/>
        <w:ind w:firstLine="945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</w:p>
    <w:p>
      <w:pPr>
        <w:pStyle w:val="TextBody"/>
        <w:ind w:firstLine="236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57:00Z</dcterms:created>
  <dc:creator>htliu</dc:creator>
  <dc:description/>
  <dc:language>en-US</dc:language>
  <cp:lastModifiedBy>ban</cp:lastModifiedBy>
  <cp:lastPrinted>2004-04-18T15:52:00Z</cp:lastPrinted>
  <dcterms:modified xsi:type="dcterms:W3CDTF">2004-04-19T09:31:00Z</dcterms:modified>
  <cp:revision>12</cp:revision>
  <dc:subject/>
  <dc:title>2003年CMS部分探测器和部件—RPC探测器部分进出口计划</dc:title>
</cp:coreProperties>
</file>