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Draft Checklist on RE1/2 Assembly Procedu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N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ck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ready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ck if all components are re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cord SN of gas-gaps, mechanics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bottom HCP on the assembly 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insulation mylar on HCP, trim HV s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unt 3 L-fixation brackets on non-HV side (not tigh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bottom copper with mylar on HCP, cut HV s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bottom gas-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im copper edge at the gap corner and HV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3 soldering protection strip on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readout strip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two top cut gaps on strip p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two top cut copper with mylar on top gaps, cut HV slots on copper and my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6 glass gap fixation pieces in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Al bar at the narrow 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3 L-fixation brackets on HV side (not tig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just gaps, strip and copper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ghten the 6 L-fixation brackets on both ed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nect the gas-pipe of the top cut gaps toge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nd the bottom copper onto top copper, glue them together with conductive copper tape, solder several points at gap free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der copper ground wire at gap free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1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braid screen copper onto HV and ground cables and make HV h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2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e the two long gas pipes in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3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3 3 soldering protection strip between top copper and my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4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der co-ax cable onto strips and co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5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ke gas connections to the top Al bar, and record the correspondence between gas outlets and g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6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insulation mylar on top HCP, trim HV slots, tape the cable extraction slot ed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7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6 flat cables onto patch p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8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cooling pipes onto the patch p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9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FEB on cooling supporting pl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heck conductivity, insulation between strips, copper ground and adaptor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side Al b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top H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patch panel (with flat cables and cooling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cooling pipes onto top H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HV head onto patch pa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nect FEB with flat cables and adaptor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e down flat cable and arrange them in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distribution board and collect it with flat 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screen b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corner L-brackets (for CSC jo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te: A**p means these steps could be done in parallel.</w:t>
      </w:r>
    </w:p>
    <w:p>
      <w:pPr>
        <w:pStyle w:val="Normal"/>
        <w:ind w:firstLine="945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</w:p>
    <w:p>
      <w:pPr>
        <w:pStyle w:val="Normal"/>
        <w:ind w:firstLine="94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94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94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57:00Z</dcterms:created>
  <dc:creator>htliu</dc:creator>
  <dc:description/>
  <dc:language>en-US</dc:language>
  <cp:lastModifiedBy>ban</cp:lastModifiedBy>
  <cp:lastPrinted>2004-04-18T15:52:00Z</cp:lastPrinted>
  <dcterms:modified xsi:type="dcterms:W3CDTF">2004-04-19T00:22:00Z</dcterms:modified>
  <cp:revision>8</cp:revision>
  <dc:subject/>
  <dc:title>2003年CMS部分探测器和部件—RPC探测器部分进出口计划</dc:title>
</cp:coreProperties>
</file>