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rces of Heptane in Korea  ( From Komp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318"/>
        <w:gridCol w:w="4070"/>
        <w:gridCol w:w="50"/>
        <w:gridCol w:w="50"/>
        <w:gridCol w:w="50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erry &amp; Co. Ltd</w:t>
              </w:r>
            </w:hyperlink>
          </w:p>
          <w:tbl>
            <w:tblPr>
              <w:tblW w:w="10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"/>
              <w:gridCol w:w="50"/>
              <w:gridCol w:w="50"/>
              <w:gridCol w:w="50"/>
              <w:gridCol w:w="50"/>
              <w:gridCol w:w="50"/>
            </w:tblGrid>
            <w:tr>
              <w:trPr/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Mapo-gu,Seoul 121-210 Seoul [Korea, Republic of (South Korea)]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Verdana" w:hAnsi="Verdana"/>
                <w:sz w:val="2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tbl>
            <w:tblPr>
              <w:tblW w:w="306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102"/>
              <w:gridCol w:w="50"/>
              <w:gridCol w:w="285"/>
              <w:gridCol w:w="94"/>
              <w:gridCol w:w="50"/>
              <w:gridCol w:w="5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849362158" r:id="rId4"/>
                    </w:object>
                  </w:r>
                </w:p>
              </w:tc>
              <w:tc>
                <w:tcPr>
                  <w:tcW w:w="2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Yang Yang Trading Co. Ltd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2" name="picto_email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o_email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Dongdaemun-gu,Seoul 130-100 Seoul [Korea, Republic of (South Korea)]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Verdana" w:hAnsi="Verdana"/>
                <w:sz w:val="2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tbl>
            <w:tblPr>
              <w:tblW w:w="312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159"/>
              <w:gridCol w:w="50"/>
              <w:gridCol w:w="285"/>
              <w:gridCol w:w="94"/>
              <w:gridCol w:w="50"/>
              <w:gridCol w:w="5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671148955" r:id="rId10"/>
                    </w:object>
                  </w:r>
                </w:p>
              </w:tc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Fine Chemicals Corporation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4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Jung-gu,Seoul 100-093 Seoul [Korea, Republic of (South Korea)]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"/>
                <w:szCs w:val="18"/>
              </w:rPr>
            </w:pPr>
            <w:r>
              <w:rPr>
                <w:rFonts w:eastAsia="Arial Unicode MS" w:cs="Arial Unicode MS" w:ascii="Verdana" w:hAnsi="Verdana"/>
                <w:sz w:val="2"/>
                <w:szCs w:val="18"/>
              </w:rPr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/>
            <w:vAlign w:val="center"/>
          </w:tcPr>
          <w:tbl>
            <w:tblPr>
              <w:tblW w:w="269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1731"/>
              <w:gridCol w:w="50"/>
              <w:gridCol w:w="285"/>
              <w:gridCol w:w="94"/>
              <w:gridCol w:w="50"/>
              <w:gridCol w:w="50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437807646" r:id="rId16"/>
                    </w:object>
                  </w:r>
                </w:p>
              </w:tc>
              <w:tc>
                <w:tcPr>
                  <w:tcW w:w="1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amsung Corporation</w:t>
                    </w:r>
                  </w:hyperlink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drawing>
                      <wp:inline distT="0" distB="0" distL="0" distR="0">
                        <wp:extent cx="161925" cy="123825"/>
                        <wp:effectExtent l="0" t="0" r="0" b="0"/>
                        <wp:docPr id="6" name="Image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91" r="-22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Small"/>
              <w:spacing w:before="280" w:after="0"/>
              <w:rPr/>
            </w:pPr>
            <w:r>
              <w:rPr/>
              <w:t>Bundang-gu,Seongnam,Gyeonggi 463-721 Gyeonggi [Korea, Republic of (South Korea)]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</w:r>
          </w:p>
        </w:tc>
        <w:tc>
          <w:tcPr>
            <w:tcW w:w="7488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eastAsia="Arial Unicode MS" w:cs="Arial Unicode MS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an Crot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 June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ViewSoc(1,&apos;&apos;)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javascript:fnViewSoc(2,&apos;&apos;)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fnViewSoc(2,&apos;EMAIL&apos;)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javascript:fnViewSoc(3,&apos;&apos;)" TargetMode="External"/><Relationship Id="rId13" Type="http://schemas.openxmlformats.org/officeDocument/2006/relationships/image" Target="media/image3.png"/><Relationship Id="rId14" Type="http://schemas.openxmlformats.org/officeDocument/2006/relationships/hyperlink" Target="javascript:fnViewSoc(3,&apos;EMAIL&apos;)" TargetMode="External"/><Relationship Id="rId15" Type="http://schemas.openxmlformats.org/officeDocument/2006/relationships/image" Target="media/image1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hyperlink" Target="javascript:fnViewSoc(4,&apos;&apos;)" TargetMode="External"/><Relationship Id="rId19" Type="http://schemas.openxmlformats.org/officeDocument/2006/relationships/image" Target="media/image3.png"/><Relationship Id="rId20" Type="http://schemas.openxmlformats.org/officeDocument/2006/relationships/hyperlink" Target="javascript:fnViewSoc(4,&apos;EMAIL&apos;)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16:00Z</dcterms:created>
  <dc:creator>icrotty2</dc:creator>
  <dc:description/>
  <dc:language>en-US</dc:language>
  <cp:lastModifiedBy>icrotty2</cp:lastModifiedBy>
  <dcterms:modified xsi:type="dcterms:W3CDTF">2003-06-11T13:17:00Z</dcterms:modified>
  <cp:revision>1</cp:revision>
  <dc:subject/>
  <dc:title/>
</cp:coreProperties>
</file>