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tes on chamber o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)</w:t>
        <w:tab/>
        <w:t>Oil Purcha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What to buy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QC on the purchase (In house analysis) unsaturated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iscosity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ife time, and date of purchas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inner quality and sourc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orag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ntainer material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il storage, under nitrogen after opening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ow do we close the container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emperature (and Humidity?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ces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humidity and temperature of the room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Filter type and maintenance schedul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inner ratio or by Viscosity measuremen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pare a new mix each batch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Do we circulate the oil with a pump (type)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hould the oil be flushed through the gaps a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number of times in parallel ?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emptying , “drip dry”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w many times do we oil ? 3 for Al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on’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olymerising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he flow of air is by compressor or dry air or air for human    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consumption (water vap.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flow rate not too high otherwise the gap or oil will be damaged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dur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O2 conten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water content</w:t>
      </w:r>
    </w:p>
    <w:p>
      <w:pPr>
        <w:pStyle w:val="Heading3"/>
        <w:ind w:firstLine="720"/>
        <w:rPr/>
      </w:pPr>
      <w:r>
        <w:rPr/>
        <w:t>Particle rat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rastruc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Resist the hydraulic Pressure.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ess over each spacer and the entire edge strip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rapezoidal layout and non equidistant spacer layout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aning  many jigs ?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QC and Q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oil must be protected from oxygen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result is looked at by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Opening one in 10 gap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HV/A measu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Inspection through gas inlet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o specimen to look for ‘drying’ by touch method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)</w:t>
        <w:tab/>
      </w:r>
      <w:r>
        <w:rPr>
          <w:sz w:val="36"/>
        </w:rPr>
        <w:t>New developments on the wa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The Koreans may be able to take advantage of new developments that </w:t>
      </w:r>
    </w:p>
    <w:p>
      <w:pPr>
        <w:pStyle w:val="TextBodyIndent"/>
        <w:rPr/>
      </w:pPr>
      <w:r>
        <w:rPr/>
        <w:t>Prof. Santonico has developed in the lab. But have not yet  been implemented in the Factory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 Crotty. Dec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45:00Z</dcterms:created>
  <dc:creator>Ian crotty</dc:creator>
  <dc:description/>
  <dc:language>en-US</dc:language>
  <cp:lastModifiedBy>Ian crotty</cp:lastModifiedBy>
  <cp:lastPrinted>2002-12-17T12:35:00Z</cp:lastPrinted>
  <dcterms:modified xsi:type="dcterms:W3CDTF">2002-12-17T11:45:00Z</dcterms:modified>
  <cp:revision>2</cp:revision>
  <dc:subject/>
  <dc:title>Notes on chamber oiling</dc:title>
</cp:coreProperties>
</file>