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  <w:t>AS 10-05-05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tbl>
      <w:tblPr>
        <w:tblW w:w="1056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20"/>
        <w:gridCol w:w="1440"/>
        <w:gridCol w:w="960"/>
        <w:gridCol w:w="1560"/>
        <w:gridCol w:w="96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OVERAL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st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bling and Control Ro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quirements in FED Ro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Laz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quirements 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ble Tray/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quirement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 Balco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ntro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quirements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0"/>
              </w:rPr>
              <w:t>Web Address for  more informat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n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re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en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C + Monitor 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pp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C + Monitor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ig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yorg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yor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C + Monit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ber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b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c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e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C + Monit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B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ello M</w:t>
            </w:r>
            <w:r>
              <w:rPr>
                <w:sz w:val="20"/>
                <w:szCs w:val="20"/>
              </w:rPr>
              <w:t xml:space="preserve"> Macie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RB+ 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+ 1 +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 Box  6U Crat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br/>
              <w:t>1 + 1 + 1 LV Easy Crate for the chamber (6U crates)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+ 1 +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Volt for Easy  Crate (3U crates)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+ 1 + 0 LV Easy Crate for the Link Box (6U crates)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+ 1 + 1 TT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c module (1U height 16-channels)</w:t>
              <w:br/>
              <w:br/>
              <w:t xml:space="preserve">1 + 1 Ư 6U </w:t>
              <w:br/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c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1 + 1 + 1 6U SY15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C + Monit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ebcms.ba.infn.it/rpc/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S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mand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mando /Di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c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C + Moni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sz w:val="20"/>
                  <w:szCs w:val="20"/>
                </w:rPr>
                <w:t>http://cern.ch/EmuSliceTest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ch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c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C + Moni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cms-isr-endcap-rpc.web.cern.ch/cms-isr-endcap-rpc/</w:t>
              </w:r>
            </w:hyperlink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w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w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.5 c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V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SY Crate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oling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ic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C + Moni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lfg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 c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V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SY Crate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oling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ic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C + Moni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ha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ha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 c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C + Monit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C + Monit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C + Monit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ig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cm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C + Moni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w Volt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ge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g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?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C + Moni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7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9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cms.ba.infn.it/rpc/" TargetMode="External"/><Relationship Id="rId3" Type="http://schemas.openxmlformats.org/officeDocument/2006/relationships/hyperlink" Target="http://cern.ch/EmuSliceTest" TargetMode="External"/><Relationship Id="rId4" Type="http://schemas.openxmlformats.org/officeDocument/2006/relationships/hyperlink" Target="http://cms-isr-endcap-rpc.web.cern.ch/cms-isr-endcap-rpc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7:43:00Z</dcterms:created>
  <dc:creator>Archana Sharma</dc:creator>
  <dc:description/>
  <cp:keywords/>
  <dc:language>en-US</dc:language>
  <cp:lastModifiedBy>Archana Sharma</cp:lastModifiedBy>
  <dcterms:modified xsi:type="dcterms:W3CDTF">2005-05-11T10:54:00Z</dcterms:modified>
  <cp:revision>39</cp:revision>
  <dc:subject/>
  <dc:title>OVERALL hardware</dc:title>
</cp:coreProperties>
</file>