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me Comments on Assembly and Performance of pre-series RE2/2 chambers</w:t>
      </w:r>
    </w:p>
    <w:p>
      <w:pPr>
        <w:pStyle w:val="Normal"/>
        <w:rPr/>
      </w:pPr>
      <w:r>
        <w:rPr/>
        <w:t xml:space="preserve">See the above report a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roject-cms-rpc-endcap.web.cern.ch/project-cms-rpc-endcap/rpc/Chambers%20&amp;%20Integration/Pakistan/RE22/Prod02060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NotesAssRE22Cdisc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word version 41.502KB dated 20.06.05 time 1645hrs in ‘scratch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-cms-rpc-endcap.web.cern.ch/project-cms-rpc-endcap/rpc/Chambers &amp; Integration/Pakistan/RE22/Prod020605/" TargetMode="External"/><Relationship Id="rId3" Type="http://schemas.openxmlformats.org/officeDocument/2006/relationships/hyperlink" Target="http://project-cms-rpc-endcap.web.cern.ch/project-cms-rpc-endcap/rpc/Chambers &amp; Integration/Pakistan/RE22/Prod020605/NotesAssRE22Cdisc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34:00Z</dcterms:created>
  <dc:creator>icrotty2</dc:creator>
  <dc:description/>
  <cp:keywords/>
  <dc:language>en-US</dc:language>
  <cp:lastModifiedBy>icrotty2</cp:lastModifiedBy>
  <dcterms:modified xsi:type="dcterms:W3CDTF">2005-06-30T10:34:00Z</dcterms:modified>
  <cp:revision>2</cp:revision>
  <dc:subject/>
  <dc:title>Some Comments on Assembly and Performance of pre-series RE2/2 chambers</dc:title>
</cp:coreProperties>
</file>