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The Institute for Studies in Theoretical Physics and Mathematics (IPM) has no administrative or organizational connection with the AEOI. The IPM</w:t>
      </w:r>
      <w:r>
        <w:rPr>
          <w:rFonts w:cs="Palatino" w:ascii="Palatino" w:hAnsi="Palatino"/>
          <w:color w:val="000000"/>
        </w:rPr>
        <w:t xml:space="preserve"> is a research institute under the Ministry of Science, Research and Technology, and its web site is: </w:t>
      </w:r>
      <w:hyperlink r:id="rId2">
        <w:r>
          <w:rPr>
            <w:rStyle w:val="InternetLink"/>
            <w:rFonts w:cs="Palatino" w:ascii="Palatino" w:hAnsi="Palatino"/>
            <w:color w:val="000000"/>
          </w:rPr>
          <w:t>http://www.ipm.ac.ir/IPM/</w:t>
        </w:r>
      </w:hyperlink>
      <w:r>
        <w:rPr>
          <w:rFonts w:cs="Palatino" w:ascii="Palatino" w:hAnsi="Palatino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The AEOI is attached to the office of the president, and has its own Theoretical Physics and Mathematics Department, which has a different physical location from the IPM. Its web site is:</w:t>
      </w:r>
    </w:p>
    <w:p>
      <w:pPr>
        <w:pStyle w:val="Normal"/>
        <w:jc w:val="both"/>
        <w:rPr>
          <w:rFonts w:ascii="Palatino" w:hAnsi="Palatino" w:cs="Palatino"/>
        </w:rPr>
      </w:pPr>
      <w:hyperlink r:id="rId3">
        <w:r>
          <w:rPr>
            <w:rStyle w:val="InternetLink"/>
            <w:rFonts w:cs="Palatino" w:ascii="Palatino" w:hAnsi="Palatino"/>
            <w:color w:val="000000"/>
          </w:rPr>
          <w:t>http://www.aeoi.org.ir/NewWeb/department.asp?id=25</w:t>
        </w:r>
      </w:hyperlink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Please find attached the IPM organigramme, in pdf format. The persons occupying its principal positions and constituting its Administrative Board are as follows: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Director: M.J.A. Larijani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Deputy Director for Administration: S.M. Mehraban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Acting Head of Networking: A. Behzadi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Head of Office of International Affairs: A. Arfaee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Deputy Director for Research: H. Arfaei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Head of School of Physics: M. Alishahiha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Head of School of Mathematics: S. Yassemi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Head of School of Cognitive Sciences: H. Esteky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Head of School of Nano Sciences: H. Rafii Tabar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Head of School of Computer Sciences: H. Sarbazi-Azad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Head of School of Analytic Philosophy; H. Vahid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Head of School of Astrophysics and Astronomy: R. Mansouri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Head of School of Particle Physics and Accelerators: H. Arfaei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Head of Library: M. Behzadi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CERN’s contacts are with Larijani, Arfaei, Alishahiha and Mansouri, all of whom are senior scientists who have visited CERN and are well known to CERN physicists.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No financial transaction between CERN and the IPM is envisaged in connection with the present request. In the past, transactions have been conducted through UBS and more recently a French bank. These have been used to pay Iranians working at CERN and to make contributions to the funds for CERN experiments.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m.ac.ir/IPM/about/constitution.html" TargetMode="External"/><Relationship Id="rId3" Type="http://schemas.openxmlformats.org/officeDocument/2006/relationships/hyperlink" Target="http://www.aeoi.org.ir/NewWeb/department.asp?id=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34:00Z</dcterms:created>
  <dc:creator>CERN User</dc:creator>
  <dc:description/>
  <dc:language>en-US</dc:language>
  <cp:lastModifiedBy>CERN User</cp:lastModifiedBy>
  <dcterms:modified xsi:type="dcterms:W3CDTF">2007-04-24T14:06:00Z</dcterms:modified>
  <cp:revision>1</cp:revision>
  <dc:subject/>
  <dc:title>The Institute for Studies in Theoretical Physics and Mathematics (IPM) has no administrative or organizational connection with </dc:title>
</cp:coreProperties>
</file>