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 Project Resources Peking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CH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10K</w:t>
        <w:tab/>
        <w:t>Prototy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0K</w:t>
        <w:tab/>
        <w:t>assembly and Tes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0K</w:t>
        <w:tab/>
        <w:t>ship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0K</w:t>
        <w:tab/>
        <w:t>Readout strip Pane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2K</w:t>
        <w:tab/>
        <w:t>Aluminium Frames, Panels, insulation, ground lay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</w:t>
        <w:tab/>
        <w:tab/>
        <w:t>112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 increase of 96kchf i.e.; almost double the budg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comes from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uminium frames use x3 more aluminium compared to ‘C’ bar    an increase of 32kch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neycomb panel costs 44kchf more than alu. Rect. Tub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pper layers used for ground cost more than 20kchf than al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t included are cooling, gas system and HV connecto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Extracted from an email to Pino on 01.06.07. from Y.Y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40:00Z</dcterms:created>
  <dc:creator>icrotty</dc:creator>
  <dc:description/>
  <dc:language>en-US</dc:language>
  <cp:lastModifiedBy>icrotty</cp:lastModifiedBy>
  <dcterms:modified xsi:type="dcterms:W3CDTF">2001-06-07T19:59:00Z</dcterms:modified>
  <cp:revision>3</cp:revision>
  <dc:subject/>
  <dc:title>RE Project Resources  Peking Universuty</dc:title>
</cp:coreProperties>
</file>