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u w:val="single"/>
          <w:lang w:eastAsia="en-US"/>
        </w:rPr>
      </w:pPr>
      <w:r>
        <w:rPr>
          <w:rFonts w:cs="Helvetica" w:ascii="Helvetica" w:hAnsi="Helvetica"/>
          <w:b/>
          <w:bCs/>
          <w:sz w:val="24"/>
          <w:szCs w:val="24"/>
          <w:u w:val="single"/>
          <w:lang w:eastAsia="en-US"/>
        </w:rPr>
        <w:t>DRAFT POUR SONDAGE Car Club Cern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u w:val="single"/>
          <w:lang w:eastAsia="en-US"/>
        </w:rPr>
      </w:pPr>
      <w:r>
        <w:rPr>
          <w:rFonts w:cs="Helvetica" w:ascii="Helvetica" w:hAnsi="Helvetica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Comment avez vous connu le Car Club : information à votre arrivé, bouche à oreille, consultation des pages WEB du Cern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/>
      </w:pPr>
      <w:r>
        <w:rPr>
          <w:rFonts w:cs="Helvetica" w:ascii="Helvetica" w:hAnsi="Helvetica"/>
          <w:sz w:val="24"/>
          <w:szCs w:val="24"/>
          <w:lang w:eastAsia="en-US"/>
        </w:rPr>
        <w:t>- Comment avez vous payé votre cotisation:  Poste, virement bancaire, cash lors des permanences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depuis combien de temps êtes vous membres du Car Club :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en tant que membre,  quel(s) type(s)  d'équipement(s) utilisez vous vous :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ab/>
        <w:t>- lavage véhicule avec nettoyeur haute pression : 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ab/>
        <w:t>- lavage carrosserie au jet : 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ab/>
        <w:t>- aspirateur pour intérieur véhicule : 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ab/>
        <w:t>- gonflage des pneus  : 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ab/>
        <w:t>- montage/équilibrage  pneumatiques : 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ab/>
        <w:t>- pont élévateur intérieur : 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ab/>
        <w:t>- pont élévateur extérieur pour châssis :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quelle est la fréquence de passage sur le site : 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utilisez vous les bons garages/fournisseurs  partenaires du Club :  Technomag, Derendiger, pneus Claude …...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quel type d'intervention mécanique effectuez vous sur votre véhicule: vidange, freins, changement de pot, amortisseur ….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quel sont les équipements complémentaires dont  vous souhaiteriez disposer sur le site du Club :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comment évaluez vous la présence du responsable de site  quotidienne le midi  + 3 soirs par semaine  (note de 1à 5) : 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quel est votre taux de satisfaction des prestations du club (note de 1à 5) :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consultez vous les pages Web du Club en vue d'y trouvez des informations : oui / non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comment évaluez vous la qualité des informations disponibles sur les pages Web du club (note de 1à 5) :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quelles sont vos suggestions pour améliorer/diversifier les prestations du Club :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- Divers : </w:t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p>
      <w:pPr>
        <w:pStyle w:val="Normal"/>
        <w:spacing w:before="0" w:after="200"/>
        <w:ind w:right="-1425" w:hanging="709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">
    <w:name w:val="rwr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0:00Z</dcterms:created>
  <dc:creator>Thomas Benamghar</dc:creator>
  <dc:description/>
  <cp:keywords/>
  <dc:language>en-US</dc:language>
  <cp:lastModifiedBy>Elisa Guillermain</cp:lastModifiedBy>
  <cp:lastPrinted>2016-11-17T12:12:00Z</cp:lastPrinted>
  <dcterms:modified xsi:type="dcterms:W3CDTF">2016-11-21T10:40:00Z</dcterms:modified>
  <cp:revision>2</cp:revision>
  <dc:subject/>
  <dc:title/>
</cp:coreProperties>
</file>