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Standardised records of subdetector sessions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ab/>
        <w:t>to develop needed alarms-3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ab/>
        <w:tab/>
        <w:tab/>
      </w:r>
      <w:r>
        <w:rPr>
          <w:b/>
          <w:i/>
          <w:sz w:val="72"/>
        </w:rPr>
        <w:t>ECAL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tbl>
      <w:tblPr>
        <w:tblW w:w="107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260"/>
        <w:gridCol w:w="630"/>
        <w:gridCol w:w="630"/>
        <w:gridCol w:w="1440"/>
        <w:gridCol w:w="243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is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ocation and Type of  Prot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CS*   ac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l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l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vel-3 ac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maining</w:t>
            </w:r>
          </w:p>
          <w:p>
            <w:pPr>
              <w:pStyle w:val="Heading1"/>
              <w:rPr/>
            </w:pPr>
            <w:r>
              <w:rPr/>
              <w:t>question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from IS-37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i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buted smoke sniffer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owest VESDA leve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erm.VESDA or sever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igh VESDA or repe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ervation</w:t>
            </w:r>
          </w:p>
          <w:p>
            <w:pPr>
              <w:pStyle w:val="Normal"/>
              <w:rPr/>
            </w:pPr>
            <w:r>
              <w:rPr/>
              <w:t>and soft shutdow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v.iner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ercut,iner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witching sequenc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as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xyg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/N2 sweep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, capac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a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 to 100 ltr/sec, flow sens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ut-down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.iner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neighbours affected,</w:t>
            </w:r>
          </w:p>
          <w:p>
            <w:pPr>
              <w:pStyle w:val="Normal"/>
              <w:rPr/>
            </w:pPr>
            <w:r>
              <w:rPr/>
              <w:t xml:space="preserve">other coolants, type of sensor, thresholds,slow shut-down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umid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/N2 sweeping, front-end “capteurs” to D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k-estim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, threshold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add-ons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olts to 400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-end amps to D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locks+ cu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ers, intervention-level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. to 160k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/m3, fuses,breaker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emperatu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bration, some to D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selection,iner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- </w:t>
            </w:r>
            <w:r>
              <w:rPr/>
              <w:t>cryo-lea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th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this is the Detector Control System or any other “slow control system”; how many of those we will eventually have in LHC has to be </w:t>
        <w:tab/>
        <w:t>followed with great ca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i/>
          <w:i/>
          <w:sz w:val="72"/>
        </w:rPr>
      </w:pPr>
      <w:r>
        <w:rPr>
          <w:i/>
          <w:sz w:val="72"/>
        </w:rPr>
        <w:tab/>
        <w:tab/>
        <w:tab/>
        <w:tab/>
        <w:t>HCAL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tbl>
      <w:tblPr>
        <w:tblW w:w="107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260"/>
        <w:gridCol w:w="630"/>
        <w:gridCol w:w="630"/>
        <w:gridCol w:w="1440"/>
        <w:gridCol w:w="243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is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ocation and Type of  Prot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CS*   ac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l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l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vel-3 ac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maining</w:t>
            </w:r>
          </w:p>
          <w:p>
            <w:pPr>
              <w:pStyle w:val="Heading1"/>
              <w:rPr/>
            </w:pPr>
            <w:r>
              <w:rPr/>
              <w:t>question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from IS-37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i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ke sniffers in end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owest VESDA leve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rm.+high VESD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ervation</w:t>
            </w:r>
          </w:p>
          <w:p>
            <w:pPr>
              <w:pStyle w:val="Normal"/>
              <w:rPr/>
            </w:pPr>
            <w:r>
              <w:rPr/>
              <w:t>displa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v.iner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 , layout accord. surface experience</w:t>
            </w:r>
          </w:p>
          <w:p>
            <w:pPr>
              <w:pStyle w:val="Normal"/>
              <w:rPr/>
            </w:pPr>
            <w:r>
              <w:rPr/>
              <w:t>switching sequenc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as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xyg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/N2 sweep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, capac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a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urn-flow sens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,</w:t>
            </w:r>
          </w:p>
          <w:p>
            <w:pPr>
              <w:pStyle w:val="Normal"/>
              <w:rPr/>
            </w:pPr>
            <w:r>
              <w:rPr/>
              <w:t xml:space="preserve">shut-down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v.iner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.flow,which neighbours affected,</w:t>
            </w:r>
          </w:p>
          <w:p>
            <w:pPr>
              <w:pStyle w:val="Normal"/>
              <w:rPr/>
            </w:pPr>
            <w:r>
              <w:rPr/>
              <w:t xml:space="preserve">other coolants, type of sensor, slow shutdown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umid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/N2 sweeping, read-out box dry N2 pur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k-estim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, threshold, which N2 syste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add-ons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olts to 12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detectors to D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s, part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mp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-current,low-volt electron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s, part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owe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, fuses, breakers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emperatu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lection to DC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ad-out bo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,</w:t>
            </w:r>
          </w:p>
          <w:p>
            <w:pPr>
              <w:pStyle w:val="Normal"/>
              <w:rPr/>
            </w:pPr>
            <w:r>
              <w:rPr/>
              <w:t>slow shutd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.iner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- </w:t>
            </w:r>
            <w:r>
              <w:rPr/>
              <w:t>cryo-lea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th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 of HF + 53 degree crack still to be analys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CAL side-issues (see also consolidated risk-list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Fulguera shops safety</w:t>
      </w:r>
    </w:p>
    <w:p>
      <w:pPr>
        <w:pStyle w:val="Normal"/>
        <w:numPr>
          <w:ilvl w:val="0"/>
          <w:numId w:val="2"/>
        </w:numPr>
        <w:rPr/>
      </w:pPr>
      <w:r>
        <w:rPr/>
        <w:t>Bldg. 186 safety/refurbishing</w:t>
      </w:r>
    </w:p>
    <w:p>
      <w:pPr>
        <w:pStyle w:val="Normal"/>
        <w:numPr>
          <w:ilvl w:val="0"/>
          <w:numId w:val="2"/>
        </w:numPr>
        <w:rPr/>
      </w:pPr>
      <w:r>
        <w:rPr/>
        <w:t>Surface assy,tests and records</w:t>
      </w:r>
    </w:p>
    <w:p>
      <w:pPr>
        <w:pStyle w:val="Normal"/>
        <w:numPr>
          <w:ilvl w:val="0"/>
          <w:numId w:val="2"/>
        </w:numPr>
        <w:rPr/>
      </w:pPr>
      <w:r>
        <w:rPr/>
        <w:t>Trialfit down the pit, hoists and friction pads</w:t>
      </w:r>
    </w:p>
    <w:p>
      <w:pPr>
        <w:pStyle w:val="Normal"/>
        <w:numPr>
          <w:ilvl w:val="0"/>
          <w:numId w:val="2"/>
        </w:numPr>
        <w:rPr/>
      </w:pPr>
      <w:r>
        <w:rPr/>
        <w:t>Subterranean assy and mainte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this is a “slow control system” of any kind; how many of those we will eventually have in LHC has to be </w:t>
        <w:tab/>
        <w:t>followed with great ca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</w:rPr>
        <w:tab/>
        <w:tab/>
        <w:tab/>
        <w:tab/>
      </w:r>
      <w:r>
        <w:rPr>
          <w:b/>
          <w:i/>
          <w:sz w:val="52"/>
        </w:rPr>
        <w:t>MAGNET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tbl>
      <w:tblPr>
        <w:tblW w:w="107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260"/>
        <w:gridCol w:w="630"/>
        <w:gridCol w:w="630"/>
        <w:gridCol w:w="1440"/>
        <w:gridCol w:w="243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is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ocation and Type of  Prot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CS*   ac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l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l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vel-3 ac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maining</w:t>
            </w:r>
          </w:p>
          <w:p>
            <w:pPr>
              <w:pStyle w:val="Heading1"/>
              <w:rPr/>
            </w:pPr>
            <w:r>
              <w:rPr/>
              <w:t>question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from IS-37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i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smoke detection ins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rma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as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 flamma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xyg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avern - for small He leak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for large He le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p-dow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shold</w:t>
            </w:r>
          </w:p>
          <w:p>
            <w:pPr>
              <w:pStyle w:val="Normal"/>
              <w:rPr/>
            </w:pPr>
            <w:r>
              <w:rPr/>
              <w:t>delayed additional ac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a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ral ltr/sec to vac.pu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p-dow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neighbours affected,</w:t>
            </w:r>
          </w:p>
          <w:p>
            <w:pPr>
              <w:pStyle w:val="Normal"/>
              <w:rPr/>
            </w:pPr>
            <w:r>
              <w:rPr/>
              <w:t xml:space="preserve">type of sensor, threshold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umid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k-estim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uld enter which mediu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add-ons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volt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ioration of insul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p-dow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ers, fuses, volts or amps, intervention-level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w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emperatu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iation from calib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shold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- </w:t>
            </w:r>
            <w:r>
              <w:rPr/>
              <w:t>cryo-lea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see oxyge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acu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p-dow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type of sensor, threshold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echan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in-gages on tie-ro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p-dow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sholds, slow shut-down of neighbour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th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this is a “slow control system” of any kind; how many of those we will eventually have in LHC has to be </w:t>
        <w:tab/>
        <w:t>followed with great caution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ab/>
        <w:tab/>
        <w:tab/>
      </w:r>
      <w:r>
        <w:rPr>
          <w:b/>
          <w:sz w:val="52"/>
        </w:rPr>
        <w:tab/>
      </w:r>
      <w:r>
        <w:rPr>
          <w:b/>
          <w:i/>
          <w:sz w:val="52"/>
        </w:rPr>
        <w:t>MUON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tbl>
      <w:tblPr>
        <w:tblW w:w="107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260"/>
        <w:gridCol w:w="630"/>
        <w:gridCol w:w="630"/>
        <w:gridCol w:w="1440"/>
        <w:gridCol w:w="243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is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ocation and Type of  Prot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CS*   ac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l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l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vel-3 ac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maining</w:t>
            </w:r>
          </w:p>
          <w:p>
            <w:pPr>
              <w:pStyle w:val="Heading1"/>
              <w:rPr/>
            </w:pPr>
            <w:r>
              <w:rPr/>
              <w:t>question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from IS-37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i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alignement system, 36 piec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major risks apparent for unattended oper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barrel drift chamb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: Argon/C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inlet and  outlet temperatures, all in front en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moke dete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PC's: barrel types produce 20 kw, endcaps more; bakelite is construction material and possible fire hazard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e chambers are slightly temperature sensitive (minus 10 degrees) and are monitored via half-open surfa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CSCs,gas: Ar/C02/CF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ont end with pre-amplifier and drivers are water cooled, in their copper box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veillance via some temperature senso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observation</w:t>
            </w:r>
          </w:p>
          <w:p>
            <w:pPr>
              <w:pStyle w:val="Normal"/>
              <w:rPr/>
            </w:pPr>
            <w:r>
              <w:rPr/>
              <w:t>and soft shutd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erational temperature monitor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water temperature devia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v.iner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st power shut-down, gas shut-off, iner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, threshol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iffers and/or infrared smoke detection to be checked for its efficacy, environmental compatibility, possibly placing sending and receiving ends on outside, with mirrors on the inside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ghtening outside surface for iner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esholds, location, effectiven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ch ac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as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el drift chamb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: Argon/C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PC gas mixing errors is monitored and corrected from the surfa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ing, automatic gas shutof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, threshol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finition of actions</w:t>
            </w:r>
          </w:p>
        </w:tc>
      </w:tr>
      <w:tr>
        <w:trPr>
          <w:trHeight w:val="8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xyg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ing temporary N2 iner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, thresholds, actions</w:t>
            </w:r>
          </w:p>
        </w:tc>
      </w:tr>
      <w:tr>
        <w:trPr>
          <w:trHeight w:val="8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a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el drift chamber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e coolant leaks via flow-imbalance; small leak bel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ow shut-down, gas shut off,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.iner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neighbours affected,</w:t>
            </w:r>
          </w:p>
          <w:p>
            <w:pPr>
              <w:pStyle w:val="Normal"/>
              <w:rPr/>
            </w:pPr>
            <w:r>
              <w:rPr/>
              <w:t xml:space="preserve">thresholds, slow shut-down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umid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el drift chambers:</w:t>
            </w:r>
          </w:p>
          <w:p>
            <w:pPr>
              <w:pStyle w:val="Normal"/>
              <w:rPr/>
            </w:pPr>
            <w:r>
              <w:rPr/>
              <w:t>front-end sens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ning, leak-estim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, threshold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add-ons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volt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C high and low volt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locks+ power cu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ers, intervention-level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w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: fi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/m3, fuses, breaker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emperatu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el drift chamb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let and  outlet temperatures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/display from front en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selection, iner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- </w:t>
            </w:r>
            <w:r>
              <w:rPr/>
              <w:t>cryo-lea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th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this is the Detector Control System or any other “slow control system”; how many of those we will eventually have in LHC has to be </w:t>
        <w:tab/>
        <w:t>followed with great ca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i/>
          <w:i/>
          <w:sz w:val="72"/>
        </w:rPr>
      </w:pPr>
      <w:r>
        <w:rPr/>
        <w:tab/>
        <w:tab/>
        <w:tab/>
      </w:r>
    </w:p>
    <w:p>
      <w:pPr>
        <w:pStyle w:val="Normal"/>
        <w:rPr>
          <w:i/>
          <w:i/>
          <w:sz w:val="72"/>
        </w:rPr>
      </w:pPr>
      <w:r>
        <w:rPr>
          <w:i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i/>
          <w:sz w:val="52"/>
        </w:rPr>
        <w:tab/>
        <w:tab/>
        <w:tab/>
      </w:r>
      <w:r>
        <w:rPr/>
        <w:t>TRACKER</w:t>
      </w:r>
    </w:p>
    <w:tbl>
      <w:tblPr>
        <w:tblW w:w="107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260"/>
        <w:gridCol w:w="630"/>
        <w:gridCol w:w="630"/>
        <w:gridCol w:w="1440"/>
        <w:gridCol w:w="243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is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ocation and Type of  Prot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CS*   ac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l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l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vel-3 ac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maining</w:t>
            </w:r>
          </w:p>
          <w:p>
            <w:pPr>
              <w:pStyle w:val="Heading1"/>
              <w:rPr/>
            </w:pPr>
            <w:r>
              <w:rPr/>
              <w:t>question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from IS-37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i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detector areas, permanently inerted by dry, cold N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front-ends and patch-panels:</w:t>
            </w:r>
          </w:p>
          <w:p>
            <w:pPr>
              <w:pStyle w:val="Normal"/>
              <w:rPr/>
            </w:pPr>
            <w:r>
              <w:rPr/>
              <w:t>distributed smoke sniffer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owest VESDA leve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erm.VESDA or sev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igh VESDA or repe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gases, temperatu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ervation</w:t>
            </w:r>
          </w:p>
          <w:p>
            <w:pPr>
              <w:pStyle w:val="Normal"/>
              <w:rPr/>
            </w:pPr>
            <w:r>
              <w:rPr/>
              <w:t>and soft shutdo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v.iner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ercut,iner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witching sequenc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as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E in Neon, leaks monitored in Neon, N2 and via detector physics perform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 shut-down of gas and power-suppli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sholds to be developed,</w:t>
            </w:r>
          </w:p>
          <w:p>
            <w:pPr>
              <w:pStyle w:val="Normal"/>
              <w:rPr/>
            </w:pPr>
            <w:r>
              <w:rPr/>
              <w:t>gas-supply reliabilit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xyg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2 sweeping to be monitored for DME and oxyg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gh oxygen, could lead to hazard together with DME and/or hot compon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alarm at low oxygen level, actions as abov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s, capacity, threshol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reshold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a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or-carbon is coolant throughout,</w:t>
            </w:r>
          </w:p>
          <w:p>
            <w:pPr>
              <w:pStyle w:val="Normal"/>
              <w:rPr/>
            </w:pPr>
            <w:r>
              <w:rPr/>
              <w:t>waterleaks from ECAL (up to 100 ltr/sec) and other subdetectors could pose prob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humidit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umid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N2 circuit, front-end “capteurs” to DC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ow lev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igh le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ning, leak-estimate, soft shut-dow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ercu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, thresholds and type of  sensors,</w:t>
            </w:r>
          </w:p>
          <w:p>
            <w:pPr>
              <w:pStyle w:val="Normal"/>
              <w:rPr/>
            </w:pPr>
            <w:r>
              <w:rPr/>
              <w:t>which neighbours, scenarios,</w:t>
            </w:r>
          </w:p>
          <w:p>
            <w:pPr>
              <w:pStyle w:val="Normal"/>
              <w:rPr/>
            </w:pPr>
            <w:r>
              <w:rPr/>
              <w:t>slow shut-down pl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add-ons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olts to 600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-end amps to D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locks+ cu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ers, intervention-level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. to 50k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/m3, fuses,breaker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emperatu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for operational control to DCS</w:t>
            </w:r>
          </w:p>
          <w:p>
            <w:pPr>
              <w:pStyle w:val="Normal"/>
              <w:rPr/>
            </w:pPr>
            <w:r>
              <w:rPr/>
              <w:t xml:space="preserve">-larger deviation in combination with oxyge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</w:t>
            </w:r>
          </w:p>
          <w:p>
            <w:pPr>
              <w:pStyle w:val="Normal"/>
              <w:rPr/>
            </w:pPr>
            <w:r>
              <w:rPr/>
              <w:t>soft shut-dow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reshold, selection, N2 flow-increas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- </w:t>
            </w:r>
            <w:r>
              <w:rPr/>
              <w:t>operator         err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arios, interlocks and consequences to be defin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th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this is the Detector Control System or any other “slow control system”; how many of those we will eventually have in LHC has to be </w:t>
        <w:tab/>
        <w:t>followed with great ca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6:54:00Z</dcterms:created>
  <dc:creator>Reiner Schmidt</dc:creator>
  <dc:description/>
  <dc:language>en-US</dc:language>
  <cp:lastModifiedBy>Reiner Schmidt</cp:lastModifiedBy>
  <cp:lastPrinted>1999-05-20T07:56:00Z</cp:lastPrinted>
  <dcterms:modified xsi:type="dcterms:W3CDTF">1999-08-17T09:46:00Z</dcterms:modified>
  <cp:revision>46</cp:revision>
  <dc:subject/>
  <dc:title>Issue</dc:title>
</cp:coreProperties>
</file>