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                    </w:t>
      </w:r>
      <w:r>
        <w:rPr>
          <w:sz w:val="28"/>
          <w:lang w:val="en-GB"/>
        </w:rPr>
        <w:t>Summary of the December discussion on RPC</w:t>
      </w:r>
    </w:p>
    <w:p>
      <w:pPr>
        <w:pStyle w:val="Normal"/>
        <w:rPr>
          <w:sz w:val="28"/>
          <w:lang w:val="en-GB"/>
        </w:rPr>
      </w:pPr>
      <w:r>
        <w:rPr>
          <w:sz w:val="28"/>
          <w:lang w:val="en-GB"/>
        </w:rPr>
      </w:r>
    </w:p>
    <w:p>
      <w:pPr>
        <w:pStyle w:val="Normal"/>
        <w:rPr>
          <w:lang w:val="en-GB"/>
        </w:rPr>
      </w:pPr>
      <w:r>
        <w:rPr>
          <w:lang w:val="en-GB"/>
        </w:rPr>
      </w:r>
    </w:p>
    <w:p>
      <w:pPr>
        <w:pStyle w:val="Heading2"/>
        <w:rPr>
          <w:lang w:val="en-GB"/>
        </w:rPr>
      </w:pPr>
      <w:r>
        <w:rPr>
          <w:lang w:val="en-GB"/>
        </w:rPr>
      </w:r>
    </w:p>
    <w:p>
      <w:pPr>
        <w:pStyle w:val="TextBody"/>
        <w:rPr/>
      </w:pPr>
      <w:r>
        <w:rPr/>
        <w:t>The December RPC meeting was mainly devoted to the forward system. Several contributions from Pakistan, Chinese and Korean scientists were presented and discussed. It appears that a strong community is now ready to undertake a major effort in the design, the engineering and the construction of the forward RPC system.</w:t>
      </w:r>
    </w:p>
    <w:p>
      <w:pPr>
        <w:pStyle w:val="TextBody"/>
        <w:rPr/>
      </w:pPr>
      <w:r>
        <w:rPr/>
      </w:r>
    </w:p>
    <w:p>
      <w:pPr>
        <w:pStyle w:val="TextBody"/>
        <w:rPr/>
      </w:pPr>
      <w:r>
        <w:rPr/>
        <w:t xml:space="preserve">The Korean group intends to play a key role by committing itself to the full production of single gaps for the forward. Preliminary studies were shown about the development of tools and facilities in Korea. These studies will go on very fast so that some preliminary engineering drawings of the necessary tools could be ready for presentation at the next CMS week. It was pointed out that tools for gaps construction already exist since many years. New procedures should be always compared to the existing ones and one should try to “copy” them as much as possible. Moreover, to avoid duplication of time consuming R&amp;D, one should try to use, when possible, known “primary” materials. This concept applies, for example, to the bakelite electrodes, which should be procured from the same barrel supplier. This should also be extended to other materials. </w:t>
      </w:r>
    </w:p>
    <w:p>
      <w:pPr>
        <w:pStyle w:val="TextBody"/>
        <w:rPr/>
      </w:pPr>
      <w:r>
        <w:rPr/>
      </w:r>
    </w:p>
    <w:p>
      <w:pPr>
        <w:pStyle w:val="TextBody"/>
        <w:rPr/>
      </w:pPr>
      <w:r>
        <w:rPr/>
        <w:t>In order to finalise the design of the tools, it is however crucial to define some basic detector parameters, like dimensions and positions of the chambers.  G. Wrochna and I. Crotty presented, to this respect, their studies on the trigger segmentation and the chamber geometry, respectively. It was proposed to position the forward stations according to the so-called “opposite wall mounting scenario” for RE2 and RE3, while RE1 and RE4 would be mounted behind the CSC (if any, in station four). Moreover the large RE</w:t>
      </w:r>
      <w:r>
        <w:rPr>
          <w:i/>
        </w:rPr>
        <w:t>n</w:t>
      </w:r>
      <w:r>
        <w:rPr/>
        <w:t>/2 chambers would be divided in two different mechanical pieces to simplify construction and handling. The trigger segmentation would not be projective in eta, but  “at constant R”. The chamber thickness would be 40 mm (plus 20 mm needed for the front-end boards). After the discussion it was decided to submit this scheme to the muon IB, which, later, approved it.</w:t>
      </w:r>
    </w:p>
    <w:p>
      <w:pPr>
        <w:pStyle w:val="TextBody"/>
        <w:rPr/>
      </w:pPr>
      <w:r>
        <w:rPr/>
      </w:r>
    </w:p>
    <w:p>
      <w:pPr>
        <w:pStyle w:val="TextBody"/>
        <w:rPr/>
      </w:pPr>
      <w:r>
        <w:rPr/>
        <w:t>The technical issue of the mechanical structure was also discussed. While people at Cern (Crotty + Pakistan team) are developing drawings using the “foam” approach, Koreans engineers are considering the use of “pre-loaded” bars. Concern was raised on the fact that different approaches are used and information is not opportunely exchanged. Also Koreans were invited to join the effort of the Cern group in order to develop a common approach and to unify the efforts. Some Koreans engineers should very soon (from the beginning of January) join for a while the Cern task force, at least until the basic parameters of the structure are understood and defined. The conclusions of this common work should be presented and discussed at a technical meeting to be held the end of January at Cern. In this occasion the general scheme should be approved and further tasks should be assigned to groups.</w:t>
      </w:r>
    </w:p>
    <w:p>
      <w:pPr>
        <w:pStyle w:val="TextBody"/>
        <w:rPr/>
      </w:pPr>
      <w:r>
        <w:rPr/>
      </w:r>
    </w:p>
    <w:p>
      <w:pPr>
        <w:pStyle w:val="TextBody"/>
        <w:rPr/>
      </w:pPr>
      <w:r>
        <w:rPr/>
        <w:t>The items of the organisation and the management of the forward community were also addressed. It was felt that regular meetings among the representatives of the groups should have place to organise the work, monitor the progress and report the problems. Help and guidance from the muon (and CMS) management bodies are however envisaged and welcome. The first of such meetings could take place together with the technical meeting at the end of  January.</w:t>
      </w:r>
    </w:p>
    <w:p>
      <w:pPr>
        <w:pStyle w:val="TextBody"/>
        <w:rPr/>
      </w:pPr>
      <w:r>
        <w:rPr/>
      </w:r>
    </w:p>
    <w:p>
      <w:pPr>
        <w:pStyle w:val="Normal"/>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outlineLvl w:val="1"/>
    </w:pPr>
    <w:rPr>
      <w:i/>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2:56:00Z</dcterms:created>
  <dc:creator>Iaselli</dc:creator>
  <dc:description/>
  <dc:language>en-US</dc:language>
  <cp:lastModifiedBy>Iaselli</cp:lastModifiedBy>
  <cp:lastPrinted>2000-01-05T19:29:00Z</cp:lastPrinted>
  <dcterms:modified xsi:type="dcterms:W3CDTF">2000-01-05T18:50:00Z</dcterms:modified>
  <cp:revision>8</cp:revision>
  <dc:subject/>
  <dc:title>                    Summary of the December discussion on RPC</dc:title>
</cp:coreProperties>
</file>