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>
          <w:sz w:val="44"/>
        </w:rPr>
      </w:pPr>
      <w:r>
        <w:rPr>
          <w:sz w:val="44"/>
        </w:rPr>
        <w:t>Mounting RPC’s on the opposite wall</w:t>
      </w:r>
    </w:p>
    <w:p>
      <w:pPr>
        <w:pStyle w:val="Normal"/>
        <w:ind w:left="709" w:firstLine="709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Reducing the overall size of chambers has impact in the areas of </w:t>
        <w:tab/>
        <w:tab/>
        <w:t>Tooling costs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ab/>
        <w:tab/>
        <w:t>Raw material costs and supply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ab/>
        <w:tab/>
        <w:t>Handling ease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ab/>
        <w:tab/>
        <w:t xml:space="preserve">Transport costs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Improvement in coverage is obtained by closing in the gap between </w:t>
        <w:tab/>
        <w:t>RE2/1 and RE2/2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ab/>
        <w:tab/>
        <w:t>RE3/1 and RE3/2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ab/>
        <w:tab/>
        <w:t>RE4/! And RE4/2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09" w:firstLine="709"/>
        <w:rPr>
          <w:sz w:val="32"/>
        </w:rPr>
      </w:pPr>
      <w:r>
        <w:rPr>
          <w:sz w:val="32"/>
        </w:rPr>
        <w:t>Services must be cleverly designed in order to maintain minimal dead are between chambers across R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Projection in constant R is applied to stations 2, 3 and 4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There are 11 eta divisions between 0.94 and 2.1 which is unchanged since 2 years.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Splitting chambers into the minimum number of gas gaps reduces the costs ie; reading out the chambers at highest R to reduce time of flight errors is more costly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Reducing the number of eta divisions in general but specifically in RE1/1 where minimum strip length is 170mm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Heading2"/>
        <w:ind w:left="709" w:firstLine="709"/>
        <w:rPr/>
      </w:pPr>
      <w:r>
        <w:rPr/>
        <w:t>RE 1/3 can be extended out to R= 6955 if RPC’s are placed ontop of the CSC’s thereby increasing coverage in the Barrel to Endcap overlap region.</w:t>
      </w:r>
    </w:p>
    <w:p>
      <w:pPr>
        <w:pStyle w:val="Normal"/>
        <w:ind w:left="709" w:firstLine="709"/>
        <w:rPr>
          <w:sz w:val="32"/>
        </w:rPr>
      </w:pPr>
      <w:r>
        <w:rPr>
          <w:sz w:val="32"/>
        </w:rPr>
      </w:r>
    </w:p>
    <w:p>
      <w:pPr>
        <w:pStyle w:val="Normal"/>
        <w:ind w:left="709" w:firstLine="709"/>
        <w:rPr>
          <w:sz w:val="32"/>
        </w:rPr>
      </w:pPr>
      <w:r>
        <w:rPr>
          <w:sz w:val="32"/>
        </w:rPr>
      </w:r>
    </w:p>
    <w:p>
      <w:pPr>
        <w:pStyle w:val="Normal"/>
        <w:ind w:left="709" w:firstLine="709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MC Oct 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7:27:00Z</dcterms:created>
  <dc:creator>icrotty</dc:creator>
  <dc:description/>
  <dc:language>en-US</dc:language>
  <cp:lastModifiedBy>icrotty</cp:lastModifiedBy>
  <cp:lastPrinted>1999-10-20T09:24:00Z</cp:lastPrinted>
  <dcterms:modified xsi:type="dcterms:W3CDTF">1999-12-06T09:24:00Z</dcterms:modified>
  <cp:revision>6</cp:revision>
  <dc:subject/>
  <dc:title>Mountingt RPC’s on the opposite wall</dc:title>
</cp:coreProperties>
</file>