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>Pro Forma Invoice</w:t>
      </w:r>
      <w:r>
        <w:rPr>
          <w:rFonts w:eastAsia="굴림;Gulim" w:cs="굴림;Gulim" w:ascii="굴림;Gulim" w:hAnsi="굴림;Gulim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50" w:before="0" w:after="0"/>
        <w:jc w:val="center"/>
        <w:rPr>
          <w:rFonts w:ascii="굴림;Gulim" w:hAnsi="굴림;Gulim" w:eastAsia="굴림;Gulim" w:cs="굴림;Gulim"/>
          <w:color w:val="000000"/>
          <w:sz w:val="29"/>
          <w:szCs w:val="29"/>
        </w:rPr>
      </w:pPr>
      <w:r>
        <w:rPr>
          <w:rFonts w:eastAsia="굴림;Gulim" w:cs="굴림;Gulim" w:ascii="굴림;Gulim" w:hAnsi="굴림;Gulim"/>
          <w:color w:val="000000"/>
          <w:sz w:val="29"/>
          <w:szCs w:val="29"/>
        </w:rPr>
      </w:r>
    </w:p>
    <w:p>
      <w:pPr>
        <w:pStyle w:val="Style15"/>
        <w:spacing w:lineRule="atLeast" w:line="345" w:before="0" w:after="0"/>
        <w:jc w:val="right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Sept. 22, 2005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right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Sent by : Prof. Sung Keun Park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4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Department of Physics, Korea University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left="800" w:firstLine="23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5-1 Anam-dong Sungbuk-gu, Seoul, South Korea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102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(Zip code : 136-701)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1029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Phone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: +82-2-3290-3099 </w:t>
      </w:r>
    </w:p>
    <w:p>
      <w:pPr>
        <w:pStyle w:val="Style15"/>
        <w:spacing w:lineRule="atLeast" w:line="345" w:before="0" w:after="0"/>
        <w:ind w:firstLine="102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Fax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: +82-2-953-7215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Sent to : Ian Crotty, Division EP, CERN,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102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1211 Geneve 23, Switzerland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102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Phone : +41 22 767 7966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1029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Fax : +41 22 767 9160 </w:t>
      </w:r>
    </w:p>
    <w:p>
      <w:pPr>
        <w:pStyle w:val="Style15"/>
        <w:spacing w:lineRule="atLeast" w:line="345" w:before="0" w:after="0"/>
        <w:ind w:firstLine="102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E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mail : Ian.Crotty@cern.ch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Full descriptions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23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66 core detector components(gas gaps) for Resistive Plate Chambers.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The detector component(gas gaps) were manufactured with melamined bakelite plates, specially treated for the manufacture of High Energy Physics detectors.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 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They have no commercial values because they don't have any commercial and industrial applications.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 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These 66 gas gaps will be used for the muon trigger detectors (RE1/2 resistive plate chambers) for the CMS/LHC experiments (pure scientific purpose).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Country of origin : South Korea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Quantity : 66 gas gaps, core detector component for RPCs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Unit value : No commercial value.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Total Gross Weight : </w:t>
      </w:r>
    </w:p>
    <w:p>
      <w:pPr>
        <w:pStyle w:val="Style15"/>
        <w:spacing w:lineRule="atLeast" w:line="345" w:before="0" w:after="0"/>
        <w:ind w:firstLine="23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600 kg including the box weight. Net weight is 450 kg.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Unit value only for evaluating purpose for custom office : $ 2500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firstLine="80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But, NO COMMERCIAL VALUE.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Reasons for export : Pure scientific experiment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I declare that the above information is true and correct to the best of my knowledge.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ind w:left="3200" w:firstLine="4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Sept. 22. 2005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ind w:left="2170" w:firstLine="149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Prof. Sung Keun Park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left="2400" w:firstLine="1259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(Director of Korea Detector Laboratory)</w:t>
      </w:r>
      <w:r>
        <w:rPr>
          <w:rFonts w:eastAsia="굴림;Gulim" w:cs="굴림;Gulim" w:ascii="굴림;Gulim" w:hAnsi="굴림;Gulim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ind w:left="2859" w:firstLine="800"/>
        <w:jc w:val="both"/>
        <w:rPr>
          <w:rFonts w:ascii="굴림;Gulim" w:hAnsi="굴림;Gulim" w:eastAsia="굴림;Gulim" w:cs="굴림;Gulim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Korea University, Seoul, Korea </w:t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굴림;Gulim"/>
          <w:color w:val="000000"/>
          <w:sz w:val="20"/>
          <w:szCs w:val="20"/>
        </w:rPr>
      </w:pPr>
      <w:r>
        <w:rPr>
          <w:rFonts w:eastAsia="한컴바탕" w:cs="굴림;Gulim" w:ascii="한컴바탕" w:hAnsi="한컴바탕"/>
          <w:color w:val="000000"/>
          <w:sz w:val="20"/>
          <w:szCs w:val="20"/>
        </w:rPr>
      </w:r>
    </w:p>
    <w:p>
      <w:pPr>
        <w:pStyle w:val="Normal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2:00Z</dcterms:created>
  <dc:creator>홍성종</dc:creator>
  <dc:description/>
  <dc:language>en-US</dc:language>
  <cp:lastModifiedBy>홍성종</cp:lastModifiedBy>
  <dcterms:modified xsi:type="dcterms:W3CDTF">2005-09-22T07:45:00Z</dcterms:modified>
  <cp:revision>1</cp:revision>
  <dc:subject/>
  <dc:title>Pro Forma Invoice </dc:title>
</cp:coreProperties>
</file>