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kel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pe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or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roduc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cut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ack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Sp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>3.0 - 6.0 x 10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.c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mm thicknes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ielectric constan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visit to the factory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Discussuions wit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id April 03 for first delivery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pecific request for single vendor to CERN on the grounds of R&amp;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n Pla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irst batch in ‘mid April 03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ice quote valid to Aporil 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</w:t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51:00Z</dcterms:created>
  <dc:creator>Ian crotty</dc:creator>
  <dc:description/>
  <dc:language>en-US</dc:language>
  <cp:lastModifiedBy>Ian crotty</cp:lastModifiedBy>
  <dcterms:modified xsi:type="dcterms:W3CDTF">2003-02-24T17:15:00Z</dcterms:modified>
  <cp:revision>1</cp:revision>
  <dc:subject/>
  <dc:title>Bakelite</dc:title>
</cp:coreProperties>
</file>