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firstLine="720"/>
        <w:rPr>
          <w:b/>
          <w:b/>
          <w:i/>
          <w:i/>
          <w:sz w:val="40"/>
        </w:rPr>
      </w:pPr>
      <w:r>
        <w:rPr>
          <w:b/>
          <w:i/>
          <w:sz w:val="40"/>
        </w:rPr>
        <w:t>Bakelite and Packing paper Density</w:t>
      </w:r>
    </w:p>
    <w:p>
      <w:pPr>
        <w:pStyle w:val="Normal"/>
        <w:ind w:left="720" w:firstLine="72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left="720" w:firstLine="720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  <w:t>Bakelite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32"/>
        </w:rPr>
      </w:pPr>
      <w:r>
        <w:rPr>
          <w:sz w:val="32"/>
        </w:rPr>
        <w:t>A production piece cut from an edge of a sheet 3.2m by 1.6m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Dimensions </w:t>
        <w:tab/>
        <w:tab/>
        <w:t>460 x 221 x 2mm = 203320mm3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>= 203cm3</w:t>
      </w:r>
    </w:p>
    <w:p>
      <w:pPr>
        <w:pStyle w:val="Normal"/>
        <w:ind w:left="720" w:firstLine="720"/>
        <w:rPr>
          <w:sz w:val="32"/>
        </w:rPr>
      </w:pPr>
      <w:r>
        <w:rPr>
          <w:sz w:val="32"/>
        </w:rPr>
      </w:r>
    </w:p>
    <w:p>
      <w:pPr>
        <w:pStyle w:val="Normal"/>
        <w:ind w:left="720" w:firstLine="720"/>
        <w:rPr>
          <w:sz w:val="32"/>
        </w:rPr>
      </w:pPr>
      <w:r>
        <w:rPr>
          <w:sz w:val="32"/>
        </w:rPr>
        <w:t xml:space="preserve">Weight measured </w:t>
        <w:tab/>
        <w:t>=</w:t>
        <w:tab/>
        <w:t>290g</w:t>
      </w:r>
    </w:p>
    <w:p>
      <w:pPr>
        <w:pStyle w:val="Normal"/>
        <w:ind w:left="720" w:firstLine="72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ensity</w:t>
        <w:tab/>
        <w:tab/>
        <w:t>=</w:t>
        <w:tab/>
        <w:t>290/203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 xml:space="preserve">= </w:t>
        <w:tab/>
        <w:t>1.4285 g/cm3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pecific Density</w:t>
        <w:tab/>
        <w:tab/>
        <w:t>0.2857g/cm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 xml:space="preserve">= </w:t>
        <w:tab/>
        <w:t>2.857kg/m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Sheet Weight </w:t>
        <w:tab/>
        <w:tab/>
        <w:t>1.6m x 3.2m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>=</w:t>
        <w:tab/>
        <w:t>14.63k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Kraft Pape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Kraft Paper Density</w:t>
        <w:tab/>
        <w:tab/>
        <w:t>16g/ 460 x 230 x 0.22mm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>=</w:t>
        <w:tab/>
        <w:t>0.687 g/cm3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pecific Paper density</w:t>
        <w:tab/>
        <w:tab/>
        <w:t>=  151.2g/m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ab/>
        <w:tab/>
      </w:r>
      <w:r>
        <w:rPr/>
        <w:t>I. Crotty 5 Nov. 200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6:08:00Z</dcterms:created>
  <dc:creator>icrotty2</dc:creator>
  <dc:description/>
  <dc:language>en-US</dc:language>
  <cp:lastModifiedBy>icrotty2</cp:lastModifiedBy>
  <cp:lastPrinted>2003-11-05T17:26:00Z</cp:lastPrinted>
  <dcterms:modified xsi:type="dcterms:W3CDTF">2003-11-05T16:27:00Z</dcterms:modified>
  <cp:revision>7</cp:revision>
  <dc:subject/>
  <dc:title>BakeliteDensity</dc:title>
</cp:coreProperties>
</file>