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sources of MEK (</w:t>
      </w:r>
      <w:r>
        <w:rPr>
          <w:rFonts w:cs="Verdana" w:ascii="Verdana" w:hAnsi="Verdana"/>
          <w:sz w:val="18"/>
          <w:szCs w:val="18"/>
        </w:rPr>
        <w:t xml:space="preserve">Ethyl methyl ketone ) </w:t>
      </w:r>
      <w:r>
        <w:rPr/>
        <w:t xml:space="preserve"> from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-Chemicals</w:t>
      </w:r>
    </w:p>
    <w:tbl>
      <w:tblPr>
        <w:tblW w:w="3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943"/>
      </w:tblGrid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Legend"/>
              <w:spacing w:before="280" w:after="0"/>
              <w:rPr/>
            </w:pPr>
            <w:r>
              <w:rPr/>
              <w:t>2Fl, Ingok Bldg.</w:t>
              <w:br/>
              <w:t>370-5,Dangsandong 3-ga</w:t>
              <w:br/>
              <w:t>Yeongdeungpo-gu,Seoul 150-803</w:t>
              <w:br/>
              <w:t>Korea, Republic of (South Korea)</w:t>
              <w:br/>
              <w:t>Phone:+ 82 2 677 0073 </w:t>
              <w:br/>
              <w:t>Fax:+ 82 2 672 2260 </w:t>
              <w:br/>
            </w:r>
          </w:p>
        </w:tc>
      </w:tr>
      <w:tr>
        <w:trPr/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elim Industrial Co. Ltd Petrochemical Division</w:t>
      </w:r>
    </w:p>
    <w:tbl>
      <w:tblPr>
        <w:tblW w:w="3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Legend"/>
              <w:spacing w:before="280" w:after="0"/>
              <w:rPr/>
            </w:pPr>
            <w:r>
              <w:rPr/>
              <w:t>Samdo Bldg.</w:t>
              <w:br/>
              <w:t>1-170,Sunhwa-Dong</w:t>
              <w:br/>
              <w:t>Jung-gu,Seoul 100-130</w:t>
              <w:br/>
              <w:t>Korea, Republic of (South Korea)</w:t>
              <w:br/>
              <w:t>Phone:+ 82 2 3708 3114 </w:t>
              <w:br/>
              <w:t>Fax:+ 82 2 753 4911 </w:t>
              <w:br/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itre1"/>
        </w:rPr>
      </w:pPr>
      <w:r>
        <w:rPr/>
      </w:r>
    </w:p>
    <w:p>
      <w:pPr>
        <w:pStyle w:val="Normal"/>
        <w:rPr>
          <w:rStyle w:val="Titre1"/>
        </w:rPr>
      </w:pPr>
      <w:r>
        <w:rPr/>
      </w:r>
    </w:p>
    <w:p>
      <w:pPr>
        <w:pStyle w:val="Normal"/>
        <w:rPr>
          <w:rStyle w:val="Titre1"/>
        </w:rPr>
      </w:pPr>
      <w:r>
        <w:rPr/>
      </w:r>
    </w:p>
    <w:p>
      <w:pPr>
        <w:pStyle w:val="Normal"/>
        <w:rPr>
          <w:rStyle w:val="Titre1"/>
        </w:rPr>
      </w:pPr>
      <w:r>
        <w:rPr/>
      </w:r>
    </w:p>
    <w:p>
      <w:pPr>
        <w:pStyle w:val="Normal"/>
        <w:rPr/>
      </w:pPr>
      <w:r>
        <w:rPr>
          <w:rStyle w:val="Titre1"/>
        </w:rPr>
        <w:t>Tae Yang Chemical Co.Ltd</w:t>
      </w:r>
    </w:p>
    <w:p>
      <w:pPr>
        <w:pStyle w:val="Normal"/>
        <w:rPr/>
      </w:pPr>
      <w:r>
        <w:rPr/>
        <w:t>123B-7L,Namdong Complex.</w:t>
        <w:br/>
        <w:t>693-6,Gojan-Dong</w:t>
        <w:br/>
        <w:t>Namdong-gu,Incheon 405-310</w:t>
        <w:br/>
        <w:t>Korea, Republic of (South Korea)</w:t>
        <w:br/>
        <w:t>Phone:+ 82 32 811 3100 </w:t>
        <w:br/>
        <w:t>Fax:+ 82 32 811 3104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Jun Petro-Chemical Mfg. Co. Ltd</w:t>
      </w:r>
    </w:p>
    <w:tbl>
      <w:tblPr>
        <w:tblW w:w="3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Legend"/>
              <w:spacing w:before="280" w:after="0"/>
              <w:rPr/>
            </w:pPr>
            <w:r>
              <w:rPr/>
              <w:t>180-44,Kajwa-Dong</w:t>
              <w:br/>
              <w:t>Seo-gu,Incheon 404-251</w:t>
              <w:br/>
              <w:t>Korea, Republic of (South Korea)</w:t>
              <w:br/>
              <w:t>Phone:+ 82 32 575 53 81*(5 lines) </w:t>
              <w:br/>
              <w:t>Fax:+ 82 32 575 5386 </w:t>
              <w:br/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itre1"/>
        </w:rPr>
      </w:pPr>
      <w:r>
        <w:rPr/>
      </w:r>
    </w:p>
    <w:p>
      <w:pPr>
        <w:pStyle w:val="Normal"/>
        <w:rPr>
          <w:rStyle w:val="Titre1"/>
        </w:rPr>
      </w:pPr>
      <w:r>
        <w:rPr/>
      </w:r>
    </w:p>
    <w:p>
      <w:pPr>
        <w:pStyle w:val="Normal"/>
        <w:rPr>
          <w:rStyle w:val="Titre1"/>
        </w:rPr>
      </w:pPr>
      <w:r>
        <w:rPr/>
      </w:r>
    </w:p>
    <w:p>
      <w:pPr>
        <w:pStyle w:val="Normal"/>
        <w:rPr/>
      </w:pPr>
      <w:r>
        <w:rPr/>
        <w:t>IC Chem Co. Ltd</w:t>
      </w:r>
    </w:p>
    <w:tbl>
      <w:tblPr>
        <w:tblW w:w="3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Legend"/>
              <w:spacing w:before="280" w:after="0"/>
              <w:rPr/>
            </w:pPr>
            <w:r>
              <w:rPr/>
              <w:t>904-12,Jungheung-Dong</w:t>
              <w:br/>
              <w:t>Yeosu,Jeonnam 555-805</w:t>
              <w:br/>
              <w:t>Korea, Republic of (South Korea)</w:t>
              <w:br/>
              <w:t>Phone:+ 82 61 685 67 17 </w:t>
              <w:br/>
              <w:t>Fax:+ 82 61 685 6719 </w:t>
              <w:br/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re1"/>
        </w:rPr>
        <w:t>U Jin Chemical Co. Ltd.</w:t>
      </w:r>
    </w:p>
    <w:p>
      <w:pPr>
        <w:pStyle w:val="Normal"/>
        <w:rPr/>
      </w:pPr>
      <w:r>
        <w:rPr/>
        <w:t>207,Daeyeon-Dong</w:t>
        <w:br/>
        <w:t>Nam-gu,Busan 608-020</w:t>
        <w:br/>
        <w:t>Korea, Republic of (South Korea)</w:t>
        <w:br/>
        <w:t>Phone:+ 82 51 622 3171*(4 Lines) </w:t>
        <w:br/>
        <w:t>Fax:+ 82 51 622 436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re1"/>
        </w:rPr>
        <w:t>Dong Oh Chemical Co. L</w:t>
      </w:r>
    </w:p>
    <w:p>
      <w:pPr>
        <w:pStyle w:val="Normal"/>
        <w:rPr/>
      </w:pPr>
      <w:r>
        <w:rPr/>
        <w:t>Dongo Bldg. 4th Fl.</w:t>
        <w:br/>
        <w:t>1337-4,Socho-Dong</w:t>
        <w:br/>
        <w:t>Seocho-gu,Seoul 137-860</w:t>
        <w:br/>
        <w:t>Korea, Republic of (South Korea)</w:t>
        <w:br/>
        <w:t>Phone:+ 82 2 3473 68 01 </w:t>
        <w:br/>
        <w:t>Fax:+ 82 2 3474 9501 </w:t>
      </w:r>
    </w:p>
    <w:p>
      <w:pPr>
        <w:pStyle w:val="Normal"/>
        <w:rPr/>
      </w:pPr>
      <w:r>
        <w:rPr/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>
          <w:rStyle w:val="Titre1"/>
        </w:rPr>
        <w:t>SK Corporation</w:t>
      </w:r>
    </w:p>
    <w:p>
      <w:pPr>
        <w:pStyle w:val="Legend"/>
        <w:rPr/>
      </w:pPr>
      <w:r>
        <w:rPr/>
        <w:t>SK Bldg.</w:t>
        <w:br/>
        <w:t>99,Seorin-Dong</w:t>
        <w:br/>
        <w:t>Jongno-gu,Seoul 110-110</w:t>
        <w:br/>
        <w:t>Korea, Republic of (South Korea)</w:t>
        <w:br/>
        <w:t>Phone:+ 82 2 2121 5114 </w:t>
        <w:br/>
        <w:t>Fax:+ 82 2 2121 7001 </w:t>
        <w:br/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>
          <w:rStyle w:val="Titre1"/>
        </w:rPr>
        <w:t>Han Nong Chemiclas Inc</w:t>
      </w:r>
    </w:p>
    <w:p>
      <w:pPr>
        <w:pStyle w:val="Legend"/>
        <w:rPr/>
      </w:pPr>
      <w:r>
        <w:rPr/>
        <w:t>The Korea Development Bank B/D.4Fl.</w:t>
        <w:br/>
        <w:t>1588-11,Kwangyang-Dong</w:t>
        <w:br/>
        <w:t>Dongan-gu,Anyang,Gyeonggi 431-060</w:t>
        <w:br/>
        <w:t>Korea, Republic of (South Korea)</w:t>
        <w:br/>
        <w:t>Phone:+ 82 31 388 0141 </w:t>
        <w:br/>
        <w:t>Fax:+ 82 31 388 1198 </w:t>
        <w:br/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>
          <w:rStyle w:val="Titre1"/>
        </w:rPr>
        <w:t>Korea Alcohol Industrial Co. Ltd</w:t>
      </w:r>
    </w:p>
    <w:p>
      <w:pPr>
        <w:pStyle w:val="Legend"/>
        <w:rPr/>
      </w:pPr>
      <w:r>
        <w:rPr/>
        <w:t>610-1,Sanggae-Dong</w:t>
        <w:br/>
        <w:t>Nam-gu,Ulsan 680-180</w:t>
        <w:br/>
        <w:t>Korea, Republic of (South Korea)</w:t>
        <w:br/>
        <w:t>Phone:+ 82 52 259 4700 </w:t>
        <w:br/>
        <w:t>Fax:+ 82 52 267 2083 </w:t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  <w:t>Kyonggi Small Business Center</w:t>
        <w:br/>
        <w:t>#San 111-8,Iui-Dong</w:t>
        <w:br/>
        <w:t>Paldal-gu,Suwon,Gyeonggi 442-766</w:t>
        <w:br/>
        <w:t>Korea, Republic of (South Korea)</w:t>
        <w:br/>
        <w:t>Phone:+ 82 31 259 6250*(7 Lines) </w:t>
        <w:br/>
        <w:t>Fax:+ 82 31 259 6258 </w:t>
        <w:br/>
      </w:r>
    </w:p>
    <w:p>
      <w:pPr>
        <w:pStyle w:val="Normal"/>
        <w:rPr/>
      </w:pPr>
      <w:r>
        <w:rPr/>
        <w:t>STYX</w:t>
      </w:r>
    </w:p>
    <w:p>
      <w:pPr>
        <w:pStyle w:val="Normal"/>
        <w:rPr/>
      </w:pPr>
      <w:r>
        <w:rPr/>
        <w:t>778,Yullyang-dong</w:t>
        <w:br/>
        <w:t>Sangdang-gu,Cheongju,Chungbuk 360-818</w:t>
        <w:br/>
        <w:t>Korea, Republic of (South Korea)</w:t>
        <w:br/>
        <w:t>Phone:+ 82 43 216 1121 </w:t>
        <w:br/>
        <w:t>Fax:+ 82 43 216 112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D</w:t>
      </w:r>
    </w:p>
    <w:p>
      <w:pPr>
        <w:pStyle w:val="Normal"/>
        <w:rPr/>
      </w:pPr>
      <w:r>
        <w:rPr/>
        <w:t>1529-4,Songjung-Dong</w:t>
        <w:br/>
        <w:t>Gangseo-gu,Busan 618-270</w:t>
        <w:br/>
        <w:t>Korea, Republic of (South Korea)</w:t>
        <w:br/>
        <w:t>Phone:+ 82 51 831 1030 </w:t>
        <w:br/>
        <w:t>Fax:+ 82 51 831 104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re1"/>
        </w:rPr>
        <w:t>Buheng Medical Co. Ltd</w:t>
      </w:r>
    </w:p>
    <w:p>
      <w:pPr>
        <w:pStyle w:val="Normal"/>
        <w:rPr/>
      </w:pPr>
      <w:r>
        <w:rPr/>
        <w:t>3Th.Fl.</w:t>
        <w:br/>
        <w:t>333-5,Toksan 1-Dong</w:t>
        <w:br/>
        <w:t>Geumcheon-gu,Seoul 153-011</w:t>
        <w:br/>
        <w:t>Korea, Republic of (South Korea)</w:t>
        <w:br/>
        <w:t>Phone:+ 82 2 895 42 11*(4 lines) </w:t>
        <w:br/>
        <w:t>Fax:+ 82 2 895 4215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re1"/>
        </w:rPr>
        <w:t>Dynaforce</w:t>
      </w:r>
    </w:p>
    <w:p>
      <w:pPr>
        <w:pStyle w:val="Normal"/>
        <w:rPr/>
      </w:pPr>
      <w:r>
        <w:rPr/>
        <w:t>223-16,Sangdaewon-Dong</w:t>
        <w:br/>
        <w:t>Jungwon-gu,Seongnam,Gyeonggi 462-120</w:t>
        <w:br/>
        <w:t>Korea, Republic of (South Korea)</w:t>
        <w:br/>
        <w:t>Phone:+ 82 31 734 68 42*(4 lines) </w:t>
        <w:br/>
        <w:t>Fax:+ 82 31 742 1815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itre1"/>
        </w:rPr>
      </w:pPr>
      <w:r>
        <w:rPr/>
      </w:r>
    </w:p>
    <w:p>
      <w:pPr>
        <w:pStyle w:val="Normal"/>
        <w:rPr>
          <w:rStyle w:val="Titre1"/>
        </w:rPr>
      </w:pPr>
      <w:r>
        <w:rPr/>
      </w:r>
    </w:p>
    <w:p>
      <w:pPr>
        <w:pStyle w:val="Normal"/>
        <w:rPr>
          <w:rStyle w:val="Titre1"/>
        </w:rPr>
      </w:pPr>
      <w:r>
        <w:rPr/>
      </w:r>
    </w:p>
    <w:p>
      <w:pPr>
        <w:pStyle w:val="Normal"/>
        <w:rPr>
          <w:rStyle w:val="Titre1"/>
        </w:rPr>
      </w:pPr>
      <w:r>
        <w:rPr/>
      </w:r>
    </w:p>
    <w:p>
      <w:pPr>
        <w:pStyle w:val="Normal"/>
        <w:rPr/>
      </w:pPr>
      <w:r>
        <w:rPr>
          <w:rStyle w:val="Titre1"/>
        </w:rPr>
        <w:t>Ceragem Co.Ltd</w:t>
      </w:r>
    </w:p>
    <w:p>
      <w:pPr>
        <w:pStyle w:val="Normal"/>
        <w:rPr/>
      </w:pPr>
      <w:r>
        <w:rPr/>
        <w:t>2Fl,Taesuk Bldg.</w:t>
        <w:br/>
        <w:t>58-7,Nonhyun1-Dong</w:t>
        <w:br/>
        <w:t>Gangnam-gu,Seoul 135-815</w:t>
        <w:br/>
        <w:t>Korea, Republic of (South Korea)</w:t>
        <w:br/>
        <w:t>Phone:+ 82 2 547 6670 </w:t>
        <w:br/>
        <w:t>Fax:+ 82 2 3444 210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re1"/>
        </w:rPr>
        <w:t>Maxstar Industrial Co. Ltd</w:t>
      </w:r>
    </w:p>
    <w:p>
      <w:pPr>
        <w:pStyle w:val="Normal"/>
        <w:rPr/>
      </w:pPr>
      <w:r>
        <w:rPr/>
        <w:t>418-1,Kurye-Ri,Yangchon-Myon</w:t>
        <w:br/>
        <w:t>Gimpo,Gyeonggi 415-840</w:t>
        <w:br/>
        <w:t>Korea, Republic of (South Korea)</w:t>
        <w:br/>
        <w:t>Phone:+ 82 31 989 35 43 </w:t>
        <w:br/>
        <w:t>Fax:+ 82 31 989 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re1"/>
        </w:rPr>
        <w:t>Korea Industrial Products Co. Ltd</w:t>
      </w:r>
    </w:p>
    <w:p>
      <w:pPr>
        <w:pStyle w:val="Normal"/>
        <w:rPr/>
      </w:pPr>
      <w:r>
        <w:rPr/>
        <w:t>642-8,Tungchon 1-Dong</w:t>
        <w:br/>
        <w:t>Gangseo-gu,Seoul 157-031</w:t>
        <w:br/>
        <w:t>Korea, Republic of (South Korea)</w:t>
        <w:br/>
        <w:t>Phone:+ 82 2 3663 36 00 </w:t>
        <w:br/>
        <w:t>Fax:+ 82 2 3663 3605 </w:t>
      </w:r>
    </w:p>
    <w:p>
      <w:pPr>
        <w:pStyle w:val="Legen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Verdana" w:hAnsi="Verdana" w:cs="Verdana"/>
      <w:b/>
      <w:bCs/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24:00Z</dcterms:created>
  <dc:creator>icrotty2</dc:creator>
  <dc:description/>
  <dc:language>en-US</dc:language>
  <cp:lastModifiedBy>icrotty2</cp:lastModifiedBy>
  <dcterms:modified xsi:type="dcterms:W3CDTF">2003-06-11T16:25:00Z</dcterms:modified>
  <cp:revision>3</cp:revision>
  <dc:subject/>
  <dc:title>MEK (Ethyl methyl ketone )  from Korea</dc:title>
</cp:coreProperties>
</file>